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КАРСУНСКИЙ РАЙОН» УЛЬЯН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562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5pt" to="489.7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6"/>
          <w:szCs w:val="36"/>
        </w:rPr>
        <w:t>ИНФОРМАЦИОННЫЙ БЮЛЛЕТЕНЬ</w:t>
      </w:r>
    </w:p>
    <w:p>
      <w:pPr>
        <w:pStyle w:val="Normal"/>
        <w:widowControl w:val="false"/>
        <w:jc w:val="center"/>
        <w:rPr/>
      </w:pPr>
      <w:r>
        <w:rPr>
          <w:rFonts w:cs="Arial Black" w:ascii="Arial Black" w:hAnsi="Arial Black"/>
          <w:sz w:val="36"/>
          <w:szCs w:val="36"/>
        </w:rPr>
        <w:t>ОРГАНОВ МЕСТНОГО САМОУПРАВЛЕНИЯ</w:t>
      </w:r>
    </w:p>
    <w:p>
      <w:pPr>
        <w:pStyle w:val="Normal"/>
        <w:widowControl w:val="false"/>
        <w:jc w:val="center"/>
        <w:rPr/>
      </w:pPr>
      <w:r>
        <w:rPr/>
        <w:t>Периодическое печатное издание, предназначенное для опубликования</w:t>
      </w:r>
    </w:p>
    <w:p>
      <w:pPr>
        <w:pStyle w:val="Normal"/>
        <w:widowControl w:val="false"/>
        <w:jc w:val="center"/>
        <w:rPr/>
      </w:pPr>
      <w:r>
        <w:rPr/>
        <w:t xml:space="preserve">правовых актов органов местного самоуправления муниципального образования </w:t>
      </w:r>
    </w:p>
    <w:p>
      <w:pPr>
        <w:pStyle w:val="Normal"/>
        <w:widowControl w:val="false"/>
        <w:jc w:val="center"/>
        <w:rPr/>
      </w:pPr>
      <w:r>
        <w:rPr/>
        <w:t>«Карсунский район» Ульяновской области и иной официальной информации</w:t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6287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5pt" to="494.9pt,5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  <w:t>Издается с 2016 г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u w:val="single"/>
        </w:rPr>
        <w:t xml:space="preserve">02 ноября 2024 года </w:t>
      </w:r>
      <w:r>
        <w:rPr/>
        <w:t xml:space="preserve">                                                                                                                  № </w:t>
      </w:r>
      <w:r>
        <w:rPr>
          <w:u w:val="single"/>
        </w:rPr>
        <w:t>14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экз.№ 1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 МУНИЦИПАЛЬНОГО ОБРАЗОВАНИЯ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«КАРСУНСКИЙ РАЙОН» УЛЬЯНОВСКОЙ ОБЛАСТИ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П О С Т А Н О В Л Е Н И Е</w:t>
      </w:r>
    </w:p>
    <w:p>
      <w:pPr>
        <w:pStyle w:val="TextBody"/>
        <w:spacing w:lineRule="auto" w:line="360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sz w:val="24"/>
          <w:u w:val="single"/>
        </w:rPr>
        <w:t>2 ноября 2024 г.</w:t>
      </w:r>
      <w:r>
        <w:rPr>
          <w:rFonts w:cs="PT Astra Serif" w:ascii="PT Astra Serif" w:hAnsi="PT Astra Serif"/>
          <w:sz w:val="24"/>
        </w:rPr>
        <w:t xml:space="preserve">                </w:t>
        <w:tab/>
        <w:tab/>
        <w:tab/>
        <w:t xml:space="preserve">     </w:t>
        <w:tab/>
        <w:tab/>
        <w:tab/>
        <w:tab/>
        <w:t xml:space="preserve">      №_</w:t>
      </w:r>
      <w:r>
        <w:rPr>
          <w:rFonts w:cs="PT Astra Serif" w:ascii="PT Astra Serif" w:hAnsi="PT Astra Serif"/>
          <w:sz w:val="24"/>
          <w:u w:val="single"/>
        </w:rPr>
        <w:t>983</w:t>
      </w:r>
      <w:r>
        <w:rPr>
          <w:rFonts w:cs="PT Astra Serif" w:ascii="PT Astra Serif" w:hAnsi="PT Astra Serif"/>
          <w:sz w:val="24"/>
        </w:rPr>
        <w:t>____</w:t>
      </w:r>
    </w:p>
    <w:p>
      <w:pPr>
        <w:pStyle w:val="TextBody"/>
        <w:ind w:right="-1" w:hanging="0"/>
        <w:jc w:val="center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Экз. №_______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.п. Карсун</w:t>
      </w:r>
    </w:p>
    <w:p>
      <w:pPr>
        <w:pStyle w:val="TextBody"/>
        <w:widowControl w:val="false"/>
        <w:spacing w:lineRule="atLeast" w:line="20"/>
        <w:jc w:val="center"/>
        <w:rPr>
          <w:rFonts w:ascii="PT Astra Serif" w:hAnsi="PT Astra Serif" w:cs="PT Astra Serif"/>
          <w:b/>
          <w:b/>
          <w:bCs/>
          <w:sz w:val="24"/>
          <w:szCs w:val="18"/>
        </w:rPr>
      </w:pPr>
      <w:r>
        <w:rPr>
          <w:rFonts w:cs="PT Astra Serif" w:ascii="PT Astra Serif" w:hAnsi="PT Astra Serif"/>
          <w:b/>
          <w:bCs/>
          <w:sz w:val="24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одготовке проекта о внесении изменений в Правил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емлепользования и застройк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рсунское городское посе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Карсун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ями 13, 43 Устава муниципального образования «Карсунский район»  Ульяновской области, администрация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Обеспечить подготовку проекта о внесении изменений в Правила землепользования и застройки муниципального образования Карсунское городское поселение Карсунского района Ульяновской области, утвержденные решением Совета депутатов муниципального образования «Карсунский район» Ульяновской области от 06.04.2011 № 24 «Об утверждении Правил землепользования и застройк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Утвердить этапы градостроительного зонирования по внесению изменений в Правила землепользования и застройки муниципального образования Карсунское городское поселение Карсунского района Ульянов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Утвердить порядок и сроки проведения работ по внесению изменений в Правила землепользования и застройки муниципального образования Карсунское городское поселение Карсунского района Ульянов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 Контроль за исполнением настоящего постановления возложить на заместителя Главы администрации муниципального образования «Карсунский район» Ульяновской области А.А.Бгато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 Настоящее постановление подлежит официальному опубликованию и размещению на официальном сайте муниципального образования «Карсунский район» Ульян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Глава администрации района                                                                                            Н.А.Сизов</w:t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Карсунский район»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  <w:u w:val="single"/>
        </w:rPr>
        <w:t>от 02.11.2024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983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ТАПЫ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адостроительного зонирования по внесению изменений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Правила землепользования и застройки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Карсунское городское поселение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арсунского района Ульяновской области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956"/>
      </w:tblGrid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Карсунское городское поселение Карсунского района Ульяновской области» (далее – проект о внесении изменений в ПЗЗ)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роверки проекта о внесении изменений в ПЗЗ и подготовка заключений на проект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публичных слушаний по вопросу рассмотрения проекта о внесении изменений в ПЗЗ в населенных пунктах: р.п. Карсун, с. Краснополка, с. Таволжанка,            п. Борок, п. Луговой, п. Чулочно-носочной фабрики, д. Пески,   с. Малое Станичное, с. Большое Станичное, д. Малая             Усть-Уренка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проекта о внесении изменений в ПЗЗ в Министерство имущественных отношений и архитектуры Ульяновской области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убликация проекта о внесении изменений в ПЗЗ на официальном сайте муниципального образования «Карсунский район» Ульяновской области в информационно-телекоммуникационной сети «Интернет» и ФГИС ТП. </w:t>
            </w:r>
          </w:p>
        </w:tc>
      </w:tr>
    </w:tbl>
    <w:p>
      <w:pPr>
        <w:pStyle w:val="TextBody"/>
        <w:widowControl w:val="false"/>
        <w:spacing w:lineRule="atLeast" w:line="2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  <w:sz w:val="24"/>
        </w:rPr>
      </w:pPr>
      <w:r>
        <w:rPr>
          <w:rFonts w:eastAsia="Andale Sans UI;Arial Unicode MS" w:cs="PT Astra Serif" w:ascii="PT Astra Serif" w:hAnsi="PT Astra Serif"/>
          <w:sz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eastAsia="Andale Sans UI;Arial Unicode MS" w:cs="PT Astra Serif" w:ascii="PT Astra Serif" w:hAnsi="PT Astra Serif"/>
        </w:rPr>
        <w:t>ПРИЛОЖЕНИЕ № 2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  <w:lang w:val="zxx"/>
        </w:rPr>
      </w:pPr>
      <w:r>
        <w:rPr>
          <w:rFonts w:eastAsia="Andale Sans UI;Arial Unicode MS" w:cs="PT Astra Serif" w:ascii="PT Astra Serif" w:hAnsi="PT Astra Serif"/>
        </w:rPr>
        <w:t xml:space="preserve">к постановлению администрации </w:t>
      </w:r>
      <w:r>
        <w:rPr>
          <w:rFonts w:eastAsia="Andale Sans UI;Arial Unicode MS" w:cs="PT Astra Serif" w:ascii="PT Astra Serif" w:hAnsi="PT Astra Serif"/>
          <w:lang w:val="zxx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cs="PT Astra Serif" w:ascii="PT Astra Serif" w:hAnsi="PT Astra Serif"/>
          <w:lang w:val="zxx"/>
        </w:rPr>
        <w:t>«</w:t>
      </w:r>
      <w:r>
        <w:rPr>
          <w:rFonts w:cs="PT Astra Serif" w:ascii="PT Astra Serif" w:hAnsi="PT Astra Serif"/>
        </w:rPr>
        <w:t>Карсунский</w:t>
      </w:r>
      <w:r>
        <w:rPr>
          <w:rFonts w:cs="PT Astra Serif" w:ascii="PT Astra Serif" w:hAnsi="PT Astra Serif"/>
          <w:lang w:val="zxx"/>
        </w:rPr>
        <w:t xml:space="preserve"> район»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</w:rPr>
        <w:t>Ульяновской области</w:t>
      </w:r>
    </w:p>
    <w:p>
      <w:pPr>
        <w:pStyle w:val="Normal"/>
        <w:widowControl w:val="false"/>
        <w:rPr/>
      </w:pPr>
      <w:r>
        <w:rPr>
          <w:rFonts w:eastAsia="PT Astra Serif" w:cs="PT Astra Serif" w:ascii="PT Astra Serif" w:hAnsi="PT Astra Serif"/>
          <w:lang w:val="zxx"/>
        </w:rPr>
        <w:t xml:space="preserve">                                      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</w:t>
      </w:r>
      <w:r>
        <w:rPr>
          <w:rFonts w:eastAsia="PT Astra Serif" w:cs="PT Astra Serif" w:ascii="PT Astra Serif" w:hAnsi="PT Astra Serif"/>
          <w:lang w:val="zxx"/>
        </w:rPr>
        <w:t xml:space="preserve">        </w:t>
      </w:r>
      <w:r>
        <w:rPr/>
        <w:t xml:space="preserve">    </w:t>
      </w:r>
      <w:r>
        <w:rPr>
          <w:u w:val="single"/>
        </w:rPr>
        <w:t xml:space="preserve">от </w:t>
      </w:r>
      <w:r>
        <w:rPr>
          <w:u w:val="single"/>
        </w:rPr>
        <w:t>02</w:t>
      </w:r>
      <w:r>
        <w:rPr>
          <w:u w:val="single"/>
        </w:rPr>
        <w:t>.11.2024</w:t>
      </w:r>
      <w:r>
        <w:rPr/>
        <w:t xml:space="preserve"> № </w:t>
      </w:r>
      <w:r>
        <w:rPr>
          <w:u w:val="single"/>
        </w:rPr>
        <w:t>983</w:t>
      </w:r>
    </w:p>
    <w:p>
      <w:pPr>
        <w:pStyle w:val="Normal"/>
        <w:widowControl w:val="false"/>
        <w:tabs>
          <w:tab w:val="clear" w:pos="708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lang w:bidi="en-US"/>
        </w:rPr>
      </w:pPr>
      <w:r>
        <w:rPr>
          <w:rFonts w:eastAsia="Lucida Sans Unicode" w:cs="PT Astra Serif" w:ascii="PT Astra Serif" w:hAnsi="PT Astra Serif"/>
          <w:b/>
          <w:bCs/>
          <w:lang w:bidi="en-US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ОРЯДОК И СРОК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оведения работ по внесению изменений в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авила землепользования и застройки муниципального образования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Карсунское городское поселение Карсунского района Ульяновской област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Карсунское городское поселение Карсунского района Ульяновской области (далее – проект о внесении изменений в ПЗ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Но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Разработка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существление проверки проекта о внесении изменений в ПЗЗ, подготовка заключений на проект о внесении изменений в ПЗЗ и направление в Совет депутатов муниципального образования «Карсунский район» или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о дня поступления проекта о внесении изменений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рганизация и проведение публичных слушаний по вопросу рассмотрения проекта о внесении изменений в ПЗЗ в населенных пунктах муниципального образования Карсунское городское поселение Карсу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меся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Доработка проекта о внесении изменений в ПЗЗ по результатам публичных слушаний (в случае наличия замечаний и пред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смотрение и доработка проекта о внесении изменений в ПЗЗ в случае выявления замечани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Утверждение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Министерство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иказа Министерства имущественных отношений и архитектуры Ульяновской области об утверждении проекта о  внесении изменений в ПЗЗ в официальном печатном издании и на официальном сайте муниципального образования «Карсунский район»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7 дней со дня пол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решения и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а имущественных отношений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архитектуры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оекта о внесении изменений в ПЗЗ на официальном сайте муниципального образования «Карсунский район» Ульяновской области и в Федеральной государственной информационной системе территориаль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 даты утверждения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Министерство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 МУНИЦИПАЛЬНОГО ОБРАЗОВАНИЯ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«КАРСУНСКИЙ РАЙОН» УЛЬЯНОВСКОЙ ОБЛАСТИ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П О С Т А Н О В Л Е Н И 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4"/>
          <w:u w:val="single"/>
        </w:rPr>
      </w:pPr>
      <w:r>
        <w:rPr>
          <w:rFonts w:cs="PT Astra Serif" w:ascii="PT Astra Serif" w:hAnsi="PT Astra Serif"/>
          <w:b/>
          <w:bCs/>
          <w:sz w:val="24"/>
          <w:u w:val="single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sz w:val="24"/>
          <w:u w:val="single"/>
        </w:rPr>
        <w:t>2 ноября 2024</w:t>
      </w:r>
      <w:r>
        <w:rPr>
          <w:rFonts w:cs="PT Astra Serif" w:ascii="PT Astra Serif" w:hAnsi="PT Astra Serif"/>
          <w:sz w:val="24"/>
        </w:rPr>
        <w:t xml:space="preserve">                </w:t>
        <w:tab/>
        <w:tab/>
        <w:tab/>
        <w:t xml:space="preserve">     </w:t>
        <w:tab/>
        <w:tab/>
        <w:tab/>
        <w:tab/>
        <w:t xml:space="preserve">      №_</w:t>
      </w:r>
      <w:r>
        <w:rPr>
          <w:rFonts w:cs="PT Astra Serif" w:ascii="PT Astra Serif" w:hAnsi="PT Astra Serif"/>
          <w:sz w:val="24"/>
          <w:u w:val="single"/>
        </w:rPr>
        <w:t>984</w:t>
      </w:r>
      <w:r>
        <w:rPr>
          <w:rFonts w:cs="PT Astra Serif" w:ascii="PT Astra Serif" w:hAnsi="PT Astra Serif"/>
          <w:sz w:val="24"/>
        </w:rPr>
        <w:t>____</w:t>
      </w:r>
    </w:p>
    <w:p>
      <w:pPr>
        <w:pStyle w:val="TextBody"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Экз. №_______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.п. Карсун</w:t>
      </w:r>
    </w:p>
    <w:p>
      <w:pPr>
        <w:pStyle w:val="TextBody"/>
        <w:widowControl w:val="false"/>
        <w:spacing w:lineRule="atLeast" w:line="20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одготовке проекта о внесении изменений в Правил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емлепользования и застройк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Языковское городское посе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Карсунского района Ульяновской области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ями 13, 43 Устава муниципального образования «Карсунский район» Ульяновской области, администрация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Обеспечить подготовку проекта о внесении изменений в Правила землепользования и застройки муниципального образования Языковское городское поселение Карсунского района Ульяновской области, утвержденные решением Совета депутатов муниципального образования «Карсунский район» Ульяновской области от 06.04.2011 № 24 «Об утверждении Правил землепользования и застройк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Утвердить этапы градостроительного зонирования по внесению изменений в Правила землепользования и застройки муниципального образования Языковское городское поселение Карсунского района Ульяновской области (приложение № 1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Утвердить порядок и сроки проведения работ по внесению изменений в Правила землепользования и застройки муниципального образования Языковское городское поселение Карсунского района Ульянов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Карсунский район» Ульяновской области А.А.Бгатова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 Настоящее постановление подлежит официальному опубликованию и размещению на официальном сайте муниципального образования «Карсунский район» Ульян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Глава администрации района                                                                                            Н.А.Сиз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Карсунский район»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от 02.11.2024 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984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ЭТАПЫ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радостроительного зонирования по внесению изменений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Правила землепользования и застройки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Языковское городское поселение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арсунского района Ульяновской области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956"/>
      </w:tblGrid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Языковское городское поселение Карсунского района Ульяновской области» (далее – проект о внесении изменений в ПЗЗ)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роверки проекта о внесении изменений в ПЗЗ и подготовка заключений на проект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публичных слушаний по вопросу рассмотрения проекта о внесении изменений в ПЗЗ в населенных пунктах: р.п. Языково, с. Прислониха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проекта о внесении изменений в ПЗЗ в Министерство имущественных отношений и архитектуры Ульяновской области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проекта о внесении изменений в ПЗЗ на официальном сайте муниципального образования «Карсунский район» Ульяновской области в информационно-телекоммуникационной сети «Интернет» и ФГИС ТП.</w:t>
            </w:r>
          </w:p>
        </w:tc>
      </w:tr>
    </w:tbl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PT Astra Serif" w:hAnsi="PT Astra Serif"/>
          <w:color w:val="000000"/>
          <w:sz w:val="24"/>
          <w:szCs w:val="24"/>
          <w:lang w:eastAsia="ru-RU"/>
        </w:rPr>
      </w:r>
    </w:p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eastAsia="Andale Sans UI;Arial Unicode MS" w:cs="PT Astra Serif" w:ascii="PT Astra Serif" w:hAnsi="PT Astra Serif"/>
        </w:rPr>
        <w:t>ПРИЛОЖЕНИЕ № 2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  <w:lang w:val="zxx"/>
        </w:rPr>
      </w:pPr>
      <w:r>
        <w:rPr>
          <w:rFonts w:eastAsia="Andale Sans UI;Arial Unicode MS" w:cs="PT Astra Serif" w:ascii="PT Astra Serif" w:hAnsi="PT Astra Serif"/>
        </w:rPr>
        <w:t xml:space="preserve">к постановлению администрации </w:t>
      </w:r>
      <w:r>
        <w:rPr>
          <w:rFonts w:eastAsia="Andale Sans UI;Arial Unicode MS" w:cs="PT Astra Serif" w:ascii="PT Astra Serif" w:hAnsi="PT Astra Serif"/>
          <w:lang w:val="zxx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cs="PT Astra Serif" w:ascii="PT Astra Serif" w:hAnsi="PT Astra Serif"/>
          <w:lang w:val="zxx"/>
        </w:rPr>
        <w:t>«</w:t>
      </w:r>
      <w:r>
        <w:rPr>
          <w:rFonts w:cs="PT Astra Serif" w:ascii="PT Astra Serif" w:hAnsi="PT Astra Serif"/>
        </w:rPr>
        <w:t>Карсунский</w:t>
      </w:r>
      <w:r>
        <w:rPr>
          <w:rFonts w:cs="PT Astra Serif" w:ascii="PT Astra Serif" w:hAnsi="PT Astra Serif"/>
          <w:lang w:val="zxx"/>
        </w:rPr>
        <w:t xml:space="preserve"> район»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</w:rPr>
        <w:t>Ульяновской области</w:t>
      </w:r>
    </w:p>
    <w:p>
      <w:pPr>
        <w:pStyle w:val="Style54"/>
        <w:spacing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>от 02.11.2024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984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ОРЯДОК И СРОК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оведения работ по внесению изменений в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авила землепользования и застройк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Языковское городское поселение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Карсунского района Ульяновской област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</w:rPr>
      </w:pPr>
      <w:r>
        <w:rPr>
          <w:rFonts w:cs="PT Astra Serif" w:ascii="PT Astra Serif" w:hAnsi="PT Astra Serif"/>
          <w:b/>
          <w:bCs/>
          <w:color w:val="00000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исполнитель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Языковское городское поселение Карсунского района Ульяновской области (далее – проект о внесении изменений в ПЗ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Но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Разработка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существление проверки проекта о внесении изменений в ПЗЗ, подготовка заключений на проект о внесении изменений в ПЗЗ и направление в Совет депутатов муниципального образования «Карсунский район» или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о дня поступления проекта о внесении изменений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рганизация и проведение публичных слушаний по вопросу рассмотрения проекта о внесении изменений в ПЗЗ в населенных пунктах муниципального образования Языковское городское поселение Карсу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меся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Доработка проекта о внесении изменений в ПЗЗ по результатам публичных слушаний (в случае наличия замечаний и пред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смотрение и доработка проекта о внесении изменений в ПЗЗ в случае выявления замечани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Утверждение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Министерство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иказа Министерства имущественных отношений и архитектуры Ульяновской области об утверждении проекта о  внесении изменений в ПЗЗ в официальном печатном издании и на официальном сайте муниципального образования «Карсунский район»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7 дней со дня пол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решения и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а имущественных отношений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архитектуры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оекта о внесении изменений в ПЗЗ на официальном сайте муниципального образования «Карсунский район» Ульяновской области и в Федеральной государственной информационной системе территориаль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 даты утверждения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Министерство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</w:tbl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 МУНИЦИПАЛЬНОГО ОБРАЗОВАНИЯ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«КАРСУНСКИЙ РАЙОН» УЛЬЯНОВСКОЙ ОБЛАСТИ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П О С Т А Н О В Л Е Н И Е</w:t>
      </w:r>
    </w:p>
    <w:p>
      <w:pPr>
        <w:pStyle w:val="TextBody"/>
        <w:spacing w:lineRule="auto" w:line="360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rPr/>
      </w:pPr>
      <w:r>
        <w:rPr>
          <w:rFonts w:cs="PT Astra Serif" w:ascii="PT Astra Serif" w:hAnsi="PT Astra Serif"/>
          <w:sz w:val="24"/>
          <w:u w:val="single"/>
        </w:rPr>
        <w:t>2 ноября 2024 г.</w:t>
      </w:r>
      <w:r>
        <w:rPr>
          <w:rFonts w:cs="PT Astra Serif" w:ascii="PT Astra Serif" w:hAnsi="PT Astra Serif"/>
          <w:sz w:val="24"/>
        </w:rPr>
        <w:t xml:space="preserve">                </w:t>
        <w:tab/>
        <w:tab/>
        <w:tab/>
        <w:t xml:space="preserve">     </w:t>
        <w:tab/>
        <w:tab/>
        <w:tab/>
        <w:tab/>
        <w:t xml:space="preserve">      №_</w:t>
      </w:r>
      <w:r>
        <w:rPr>
          <w:rFonts w:cs="PT Astra Serif" w:ascii="PT Astra Serif" w:hAnsi="PT Astra Serif"/>
          <w:sz w:val="24"/>
          <w:u w:val="single"/>
        </w:rPr>
        <w:t>985</w:t>
      </w:r>
      <w:r>
        <w:rPr>
          <w:rFonts w:cs="PT Astra Serif" w:ascii="PT Astra Serif" w:hAnsi="PT Astra Serif"/>
          <w:sz w:val="24"/>
        </w:rPr>
        <w:t>____</w:t>
        <w:tab/>
        <w:t xml:space="preserve">                                                                                                                      </w:t>
      </w:r>
    </w:p>
    <w:p>
      <w:pPr>
        <w:pStyle w:val="TextBody"/>
        <w:ind w:right="-1" w:hanging="0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Экз. №_______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р.п. Карсун</w:t>
      </w:r>
    </w:p>
    <w:p>
      <w:pPr>
        <w:pStyle w:val="TextBody"/>
        <w:widowControl w:val="false"/>
        <w:spacing w:lineRule="atLeast" w:line="20"/>
        <w:rPr>
          <w:rFonts w:ascii="PT Astra Serif" w:hAnsi="PT Astra Serif" w:cs="PT Astra Serif"/>
          <w:b/>
          <w:b/>
          <w:bCs/>
          <w:sz w:val="24"/>
          <w:szCs w:val="16"/>
        </w:rPr>
      </w:pPr>
      <w:r>
        <w:rPr>
          <w:rFonts w:cs="PT Astra Serif" w:ascii="PT Astra Serif" w:hAnsi="PT Astra Serif"/>
          <w:b/>
          <w:bCs/>
          <w:sz w:val="24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одготовке проекта о внесении изменений в Правил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емлепользования и застройк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Большепоселковское сельское посе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Карсунского района Ульяновской области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ями 13, 43 Устава муниципального образования «Карсунский район» Ульяновской области, администрация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Обеспечить подготовку проекта о внесении изменений в Правила землепользования и застройки муниципального образования Большепоселковское сельское поселение Карсунского района Ульяновской области, утвержденные решением Совета депутатов муниципального образования «Карсунский район» Ульяновской области от 06.04.2011 № 24 «Об утверждении Правил землепользования и застройк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Утвердить этапы градостроительного зонирования по внесению изменений в Правила землепользования и застройки муниципального образования Большепоселковское сельское поселение Карсунского района Ульяновской области (приложение № 1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Утвердить порядок и сроки проведения работ по внесению изменений в Правила землепользования и застройки муниципального образования Большепоселковское сельское поселение Карсунского района Ульянов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Карсунский район» Ульяновской области А.А.Бгатова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 Настоящее постановление подлежит официальному опубликованию и размещению на официальном сайте муниципального образования «Карсунский район» Ульян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Глава администрации района                                                                                            Н.А.Сизов</w:t>
      </w:r>
    </w:p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Карсунский район»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  <w:u w:val="single"/>
        </w:rPr>
        <w:t>от 02.11.2024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985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ЭТАПЫ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адостроительного зонирования по внесению изменений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Правила землепользования и застройки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Большепоселковское сельское поселение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арсунского района Ульяновской области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956"/>
      </w:tblGrid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Большепоселковское сельское поселение Карсунского района Ульяновской области» (далее – проект о внесении изменений в ПЗЗ)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роверки проекта о внесении изменений в ПЗЗ и подготовка заключений на проект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публичных слушаний по вопросу рассмотрения проекта о внесении изменений в ПЗЗ в населенных пунктах: с. Большие Поселки, с. Комаровка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проекта о внесении изменений в ПЗЗ в Министерство имущественных отношений и архитектуры Ульяновской области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проекта о внесении изменений в ПЗЗ на официальном сайте муниципального образования «Карсунский район» Ульяновской области в информационно-телекоммуникационной сети «Интернет» и ФГИС ТП.</w:t>
            </w:r>
          </w:p>
        </w:tc>
      </w:tr>
    </w:tbl>
    <w:p>
      <w:pPr>
        <w:pStyle w:val="Style54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eastAsia="Andale Sans UI;Arial Unicode MS" w:cs="PT Astra Serif" w:ascii="PT Astra Serif" w:hAnsi="PT Astra Serif"/>
        </w:rPr>
        <w:t>ПРИЛОЖЕНИЕ № 2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  <w:lang w:val="zxx"/>
        </w:rPr>
      </w:pPr>
      <w:r>
        <w:rPr>
          <w:rFonts w:eastAsia="Andale Sans UI;Arial Unicode MS" w:cs="PT Astra Serif" w:ascii="PT Astra Serif" w:hAnsi="PT Astra Serif"/>
        </w:rPr>
        <w:t xml:space="preserve">к постановлению администрации </w:t>
      </w:r>
      <w:r>
        <w:rPr>
          <w:rFonts w:eastAsia="Andale Sans UI;Arial Unicode MS" w:cs="PT Astra Serif" w:ascii="PT Astra Serif" w:hAnsi="PT Astra Serif"/>
          <w:lang w:val="zxx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cs="PT Astra Serif" w:ascii="PT Astra Serif" w:hAnsi="PT Astra Serif"/>
          <w:lang w:val="zxx"/>
        </w:rPr>
        <w:t>«</w:t>
      </w:r>
      <w:r>
        <w:rPr>
          <w:rFonts w:cs="PT Astra Serif" w:ascii="PT Astra Serif" w:hAnsi="PT Astra Serif"/>
        </w:rPr>
        <w:t>Карсунский</w:t>
      </w:r>
      <w:r>
        <w:rPr>
          <w:rFonts w:cs="PT Astra Serif" w:ascii="PT Astra Serif" w:hAnsi="PT Astra Serif"/>
          <w:lang w:val="zxx"/>
        </w:rPr>
        <w:t xml:space="preserve"> район»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</w:rPr>
        <w:t>Ульяновской области</w:t>
      </w:r>
    </w:p>
    <w:p>
      <w:pPr>
        <w:pStyle w:val="Style54"/>
        <w:spacing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  <w:u w:val="single"/>
        </w:rPr>
        <w:t>от 02.11.2024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985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ОРЯДОК И СРОК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оведения работ по внесению изменений в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авила землепользования и застройк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Большепоселковское сельское поселение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Карсунского района Ульяновской област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</w:rPr>
      </w:pPr>
      <w:r>
        <w:rPr>
          <w:rFonts w:cs="PT Astra Serif" w:ascii="PT Astra Serif" w:hAnsi="PT Astra Serif"/>
          <w:b/>
          <w:bCs/>
          <w:color w:val="00000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исполнитель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Большепоселковское сельское поселение Карсунского района Ульяновской области (далее – проект о внесении изменений в ПЗ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Но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Разработка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существление проверки проекта о внесении изменений в ПЗЗ, подготовка заключений на проект о внесении изменений в ПЗЗ и направление в Совет депутатов муниципального образования «Карсунский район» или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о дня поступления проекта о внесении изменений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рганизация и проведение публичных слушаний по вопросу рассмотрения проекта о внесении изменений в ПЗЗ в населенных пунктах муниципального образования Большепоселковское сельское поселение Карсу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меся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Доработка проекта о внесении изменений в ПЗЗ по результатам публичных слушаний (в случае наличия замечаний и пред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смотрение и доработка проекта о внесении изменений в ПЗЗ в случае выявления замечани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Утверждение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Министерство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иказа Министерства имущественных отношений и архитектуры Ульяновской области об утверждении проекта о  внесении изменений в ПЗЗ в официальном печатном издании и на официальном сайте муниципального образования «Карсунский район»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7 дней со дня пол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решения и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а имущественных отношений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архитектуры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оекта о внесении изменений в ПЗЗ на официальном сайте муниципального образования «Карсунский район» Ульяновской области и в Федеральной государственной информационной системе территориаль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 даты утверждения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Министерство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</w:tbl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 МУНИЦИПАЛЬНОГО ОБРАЗОВАНИЯ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«КАРСУНСКИЙ РАЙОН» УЛЬЯНОВСКОЙ ОБЛАСТИ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П О С Т А Н О В Л Е Н И Е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rPr/>
      </w:pPr>
      <w:r>
        <w:rPr>
          <w:rFonts w:cs="PT Astra Serif" w:ascii="PT Astra Serif" w:hAnsi="PT Astra Serif"/>
          <w:sz w:val="24"/>
          <w:u w:val="single"/>
        </w:rPr>
        <w:t>2 ноября 2024 г.</w:t>
      </w:r>
      <w:r>
        <w:rPr>
          <w:rFonts w:cs="PT Astra Serif" w:ascii="PT Astra Serif" w:hAnsi="PT Astra Serif"/>
          <w:sz w:val="24"/>
        </w:rPr>
        <w:t xml:space="preserve">                </w:t>
        <w:tab/>
        <w:tab/>
        <w:tab/>
        <w:t xml:space="preserve">     </w:t>
        <w:tab/>
        <w:tab/>
        <w:tab/>
        <w:tab/>
        <w:t xml:space="preserve">      №_</w:t>
      </w:r>
      <w:r>
        <w:rPr>
          <w:rFonts w:cs="PT Astra Serif" w:ascii="PT Astra Serif" w:hAnsi="PT Astra Serif"/>
          <w:sz w:val="24"/>
          <w:u w:val="single"/>
        </w:rPr>
        <w:t>986</w:t>
      </w:r>
      <w:r>
        <w:rPr>
          <w:rFonts w:cs="PT Astra Serif" w:ascii="PT Astra Serif" w:hAnsi="PT Astra Serif"/>
          <w:sz w:val="24"/>
        </w:rPr>
        <w:t>__</w:t>
        <w:tab/>
        <w:t xml:space="preserve">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Экз. №_______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.п. Карсу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одготовке проекта о внесении изменений в Правил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емлепользования и застройк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альдиватское сельское посе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Карсунского района Ульяновской области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ями 13, 43 Устава муниципального образования «Карсунский район»  Ульяновской области, администрация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Обеспечить подготовку проекта о внесении изменений в Правила землепользования и застройки муниципального образования Вальдиватское сельское поселение Карсунского района Ульяновской области, утвержденные решением Совета депутатов муниципального образования «Карсунский район» Ульяновской области от 06.04.2011 № 24 «Об утверждении Правил землепользования и застройк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Утвердить этапы градостроительного зонирования по внесению изменений в Правила землепользования и застройки муниципального образования Вальдиватское сельское поселение Карсунского района Ульяновской области (приложение № 1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Утвердить порядок и сроки проведения работ по внесению изменений в Правила землепользования и застройки муниципального образования Вальдиватское сельское поселение Карсунского района Ульянов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Карсунский район» Ульяновской области А.А.Бгатова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 Настоящее постановление подлежит официальному опубликованию и размещению на официальном сайте муниципального образования «Карсунский район» Ульян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Глава администрации района                                                                                            Н.А.Сизов</w:t>
      </w:r>
    </w:p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Карсунский район»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  <w:u w:val="single"/>
        </w:rPr>
        <w:t>от 02.11.2024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986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ЭТАПЫ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адостроительного зонирования по внесению изменений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Правила землепользования и застройки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Вальдиватское сельское поселение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арсунского района Ульяновской области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956"/>
      </w:tblGrid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Вальдиватское сельское поселение Карсунского района Ульяновской области» (далее – проект о внесении изменений в ПЗЗ)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роверки проекта о внесении изменений в ПЗЗ и подготовка заключений на проект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публичных слушаний по вопросу рассмотрения проекта о внесении изменений в ПЗЗ в населенных пунктах: с. Вальдиватское, с. Большая Кандарать,                с. Малая Кандарать, с. Потьма, д. Стрелецкая, с. Усть-Урень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проекта о внесении изменений в ПЗЗ в Министерство имущественных отношений и архитектуры Ульяновской области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проекта о внесении изменений в ПЗЗ на официальном сайте муниципального образования «Карсунский район» Ульяновской области в информационно-телекоммуникационной сети «Интернет» и ФГИС ТП.</w:t>
            </w:r>
          </w:p>
        </w:tc>
      </w:tr>
    </w:tbl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eastAsia="Andale Sans UI;Arial Unicode MS" w:cs="PT Astra Serif" w:ascii="PT Astra Serif" w:hAnsi="PT Astra Serif"/>
        </w:rPr>
        <w:t>ПРИЛОЖЕНИЕ № 2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  <w:lang w:val="zxx"/>
        </w:rPr>
      </w:pPr>
      <w:r>
        <w:rPr>
          <w:rFonts w:eastAsia="Andale Sans UI;Arial Unicode MS" w:cs="PT Astra Serif" w:ascii="PT Astra Serif" w:hAnsi="PT Astra Serif"/>
        </w:rPr>
        <w:t xml:space="preserve">к постановлению администрации </w:t>
      </w:r>
      <w:r>
        <w:rPr>
          <w:rFonts w:eastAsia="Andale Sans UI;Arial Unicode MS" w:cs="PT Astra Serif" w:ascii="PT Astra Serif" w:hAnsi="PT Astra Serif"/>
          <w:lang w:val="zxx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cs="PT Astra Serif" w:ascii="PT Astra Serif" w:hAnsi="PT Astra Serif"/>
          <w:lang w:val="zxx"/>
        </w:rPr>
        <w:t>«</w:t>
      </w:r>
      <w:r>
        <w:rPr>
          <w:rFonts w:cs="PT Astra Serif" w:ascii="PT Astra Serif" w:hAnsi="PT Astra Serif"/>
        </w:rPr>
        <w:t>Карсунский</w:t>
      </w:r>
      <w:r>
        <w:rPr>
          <w:rFonts w:cs="PT Astra Serif" w:ascii="PT Astra Serif" w:hAnsi="PT Astra Serif"/>
          <w:lang w:val="zxx"/>
        </w:rPr>
        <w:t xml:space="preserve"> район»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</w:rPr>
        <w:t>Ульяновской области</w:t>
      </w:r>
    </w:p>
    <w:p>
      <w:pPr>
        <w:pStyle w:val="Style54"/>
        <w:spacing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  <w:u w:val="single"/>
        </w:rPr>
        <w:t>от 02.11.2024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986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ОРЯДОК И СРОК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оведения работ по внесению изменений в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авила землепользования и застройк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Вальдиватское сельское поселение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Карсунского района Ульяновской област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</w:rPr>
      </w:pPr>
      <w:r>
        <w:rPr>
          <w:rFonts w:cs="PT Astra Serif" w:ascii="PT Astra Serif" w:hAnsi="PT Astra Serif"/>
          <w:b/>
          <w:bCs/>
          <w:color w:val="00000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исполнитель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Вальдиватское сельское поселение Карсунского района Ульяновской области (далее – проект о внесении изменений в ПЗ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Но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Разработка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существление проверки проекта о внесении изменений в ПЗЗ, подготовка заключений на проект о внесении изменений в ПЗЗ и направление в Совет депутатов муниципального образования «Карсунский район» или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о дня поступления проекта о внесении изменений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рганизация и проведение публичных слушаний по вопросу рассмотрения проекта о внесении изменений в ПЗЗ в населенных пунктах муниципального образования Вальдиватское сельское поселение Карсу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меся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Доработка проекта о внесении изменений в ПЗЗ по результатам публичных слушаний (в случае наличия замечаний и пред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смотрение и доработка проекта о внесении изменений в ПЗЗ в случае выявления замечани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Утверждение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Министерство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иказа Министерства имущественных отношений и архитектуры Ульяновской области об утверждении проекта о  внесении изменений в ПЗЗ в официальном печатном издании и на официальном сайте муниципального образования «Карсунский район»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7 дней со дня пол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решения и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а имущественных отношений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архитектуры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оекта о внесении изменений в ПЗЗ на официальном сайте муниципального образования «Карсунский район» Ульяновской области и в Федеральной государственной информационной системе территориаль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 даты утверждения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Министерство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</w:tbl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 МУНИЦИПАЛЬНОГО ОБРАЗОВАНИЯ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«КАРСУНСКИЙ РАЙОН» УЛЬЯНОВСКОЙ ОБЛАСТИ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П О С Т А Н О В Л Е Н И Е</w:t>
      </w:r>
    </w:p>
    <w:p>
      <w:pPr>
        <w:pStyle w:val="TextBody"/>
        <w:spacing w:lineRule="auto" w:line="360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sz w:val="24"/>
          <w:u w:val="single"/>
        </w:rPr>
        <w:t>2 ноября 2024 г.</w:t>
      </w:r>
      <w:r>
        <w:rPr>
          <w:rFonts w:cs="PT Astra Serif" w:ascii="PT Astra Serif" w:hAnsi="PT Astra Serif"/>
          <w:sz w:val="24"/>
        </w:rPr>
        <w:t xml:space="preserve">                </w:t>
        <w:tab/>
        <w:tab/>
        <w:tab/>
        <w:t xml:space="preserve">     </w:t>
        <w:tab/>
        <w:tab/>
        <w:tab/>
        <w:tab/>
        <w:t xml:space="preserve">      №_</w:t>
      </w:r>
      <w:r>
        <w:rPr>
          <w:rFonts w:cs="PT Astra Serif" w:ascii="PT Astra Serif" w:hAnsi="PT Astra Serif"/>
          <w:sz w:val="24"/>
          <w:u w:val="single"/>
        </w:rPr>
        <w:t>987</w:t>
      </w:r>
      <w:r>
        <w:rPr>
          <w:rFonts w:cs="PT Astra Serif" w:ascii="PT Astra Serif" w:hAnsi="PT Astra Serif"/>
          <w:sz w:val="24"/>
        </w:rPr>
        <w:t>____</w:t>
      </w:r>
    </w:p>
    <w:p>
      <w:pPr>
        <w:pStyle w:val="TextBody"/>
        <w:ind w:right="-1" w:hanging="0"/>
        <w:jc w:val="center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Экз. №_______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.п. Карсун</w:t>
      </w:r>
    </w:p>
    <w:p>
      <w:pPr>
        <w:pStyle w:val="TextBody"/>
        <w:widowControl w:val="false"/>
        <w:spacing w:lineRule="atLeast" w:line="20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одготовке проекта о внесении изменений в Правил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емлепользования и застройк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оренское сельское посе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Карсунского района Ульяновской области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ями 13, 43 Устава муниципального образования «Карсунский район» Ульяновской области, администрация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Обеспечить подготовку проекта о внесении изменений в Правила землепользования и застройки муниципального образования Горенское сельское поселение Карсунского района Ульяновской области, утвержденные решением Совета депутатов муниципального образования «Карсунский район» Ульяновской области от 06.04.2011 № 24 «Об утверждении Правил землепользования и застройк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Утвердить этапы градостроительного зонирования по внесению изменений в Правила землепользования и застройки муниципального образования Горенское сельское поселение Карсунского района Ульяновской области (приложение № 1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Утвердить порядок и сроки проведения работ по внесению изменений в Правила землепользования и застройки муниципального образования Горенское сельское поселение Карсунского района Ульянов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Карсунский район» Ульяновской области А.А.Бгатова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 Настоящее постановление подлежит официальному опубликованию и размещению на официальном сайте муниципального образования «Карсунский район» Ульян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 района                                                                                            Н.А.Сиз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Карсунский район»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  <w:u w:val="single"/>
        </w:rPr>
        <w:t>от 02.11.2024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987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ЭТАПЫ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адостроительного зонирования по внесению изменений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Правила землепользования и застройки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Горенское сельское поселение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арсунского района Ульяновской области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956"/>
      </w:tblGrid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Горенское сельское поселение Карсунского района Ульяновской области» (далее – проект о внесении изменений в ПЗЗ)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роверки проекта о внесении изменений в ПЗЗ и подготовка заключений на проект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публичных слушаний по вопросу рассмотрения проекта о внесении изменений в ПЗЗ в населенных пунктах: с. Татарские Горенки, д. Александровка,                с. Беловодье, с. Кадышево, с. Котяково, с. Красносурское,          д. Ростислаевка, д. Русская Голышевка, с. Русские Горенки,        д. Татарская Голышевка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проекта о внесении изменений в ПЗЗ в Министерство имущественных отношений и архитектуры Ульяновской области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проекта о внесении изменений в ПЗЗ на официальном сайте муниципального образования «Карсунский район» Ульяновской области в информационно-телекоммуникационной сети «Интернет» и ФГИС ТП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eastAsia="Andale Sans UI;Arial Unicode MS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eastAsia="Andale Sans UI;Arial Unicode MS" w:cs="PT Astra Serif" w:ascii="PT Astra Serif" w:hAnsi="PT Astra Serif"/>
        </w:rPr>
        <w:t>ПРИЛОЖЕНИЕ № 2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  <w:lang w:val="zxx"/>
        </w:rPr>
      </w:pPr>
      <w:r>
        <w:rPr>
          <w:rFonts w:eastAsia="Andale Sans UI;Arial Unicode MS" w:cs="PT Astra Serif" w:ascii="PT Astra Serif" w:hAnsi="PT Astra Serif"/>
        </w:rPr>
        <w:t xml:space="preserve">к постановлению администрации </w:t>
      </w:r>
      <w:r>
        <w:rPr>
          <w:rFonts w:eastAsia="Andale Sans UI;Arial Unicode MS" w:cs="PT Astra Serif" w:ascii="PT Astra Serif" w:hAnsi="PT Astra Serif"/>
          <w:lang w:val="zxx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cs="PT Astra Serif" w:ascii="PT Astra Serif" w:hAnsi="PT Astra Serif"/>
          <w:lang w:val="zxx"/>
        </w:rPr>
        <w:t>«</w:t>
      </w:r>
      <w:r>
        <w:rPr>
          <w:rFonts w:cs="PT Astra Serif" w:ascii="PT Astra Serif" w:hAnsi="PT Astra Serif"/>
        </w:rPr>
        <w:t>Карсунский</w:t>
      </w:r>
      <w:r>
        <w:rPr>
          <w:rFonts w:cs="PT Astra Serif" w:ascii="PT Astra Serif" w:hAnsi="PT Astra Serif"/>
          <w:lang w:val="zxx"/>
        </w:rPr>
        <w:t xml:space="preserve"> район»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</w:rPr>
        <w:t>Ульяновской области</w:t>
      </w:r>
    </w:p>
    <w:p>
      <w:pPr>
        <w:pStyle w:val="Style54"/>
        <w:spacing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  <w:u w:val="single"/>
        </w:rPr>
        <w:t>от 02.11.2024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987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ОРЯДОК И СРОК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оведения работ по внесению изменений в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авила землепользования и застройк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Горенское сельское поселение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Карсунского района Ульяновской област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</w:rPr>
      </w:pPr>
      <w:r>
        <w:rPr>
          <w:rFonts w:cs="PT Astra Serif" w:ascii="PT Astra Serif" w:hAnsi="PT Astra Serif"/>
          <w:b/>
          <w:bCs/>
          <w:color w:val="00000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исполнитель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Горенское сельское поселение Карсунского района Ульяновской области (далее – проект о внесении изменений в ПЗ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Но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Разработка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существление проверки проекта о внесении изменений в ПЗЗ, подготовка заключений на проект о внесении изменений в ПЗЗ и направление в Совет депутатов муниципального образования «Карсунский район» или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о дня поступления проекта о внесении изменений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рганизация и проведение публичных слушаний по вопросу рассмотрения проекта о внесении изменений в ПЗЗ в населенных пунктах муниципального образования Горенское сельское поселение Карсу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меся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Доработка проекта о внесении изменений в ПЗЗ по результатам публичных слушаний (в случае наличия замечаний и пред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смотрение и доработка проекта о внесении изменений в ПЗЗ в случае выявления замечани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Утверждение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Министерство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иказа Министерства имущественных отношений и архитектуры Ульяновской области об утверждении проекта о  внесении изменений в ПЗЗ в официальном печатном издании и на официальном сайте муниципального образования «Карсунский район»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7 дней со дня пол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решения и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а имущественных отношений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архитектуры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оекта о внесении изменений в ПЗЗ на официальном сайте муниципального образования «Карсунский район» Ульяновской области и в Федеральной государственной информационной системе территориаль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 даты утверждения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</w:tbl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 МУНИЦИПАЛЬНОГО ОБРАЗОВАНИЯ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«КАРСУНСКИЙ РАЙОН» УЛЬЯНОВСКОЙ ОБЛАСТИ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П О С Т А Н О В Л Е Н И Е</w:t>
      </w:r>
    </w:p>
    <w:p>
      <w:pPr>
        <w:pStyle w:val="TextBody"/>
        <w:spacing w:lineRule="auto" w:line="360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sz w:val="24"/>
          <w:u w:val="single"/>
        </w:rPr>
        <w:t>2 ноября 2024 г.</w:t>
      </w:r>
      <w:r>
        <w:rPr>
          <w:rFonts w:cs="PT Astra Serif" w:ascii="PT Astra Serif" w:hAnsi="PT Astra Serif"/>
          <w:sz w:val="24"/>
        </w:rPr>
        <w:t xml:space="preserve">             </w:t>
        <w:tab/>
        <w:tab/>
        <w:tab/>
        <w:t xml:space="preserve">     </w:t>
        <w:tab/>
        <w:tab/>
        <w:tab/>
        <w:tab/>
        <w:t xml:space="preserve">      №_</w:t>
      </w:r>
      <w:r>
        <w:rPr>
          <w:rFonts w:cs="PT Astra Serif" w:ascii="PT Astra Serif" w:hAnsi="PT Astra Serif"/>
          <w:sz w:val="24"/>
          <w:u w:val="single"/>
        </w:rPr>
        <w:t>988</w:t>
      </w:r>
      <w:r>
        <w:rPr>
          <w:rFonts w:cs="PT Astra Serif" w:ascii="PT Astra Serif" w:hAnsi="PT Astra Serif"/>
          <w:sz w:val="24"/>
        </w:rPr>
        <w:t>____</w:t>
      </w:r>
    </w:p>
    <w:p>
      <w:pPr>
        <w:pStyle w:val="TextBody"/>
        <w:ind w:right="-1" w:hanging="0"/>
        <w:jc w:val="center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Экз. №_______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.п. Карсун</w:t>
      </w:r>
    </w:p>
    <w:p>
      <w:pPr>
        <w:pStyle w:val="TextBody"/>
        <w:widowControl w:val="false"/>
        <w:spacing w:lineRule="atLeast" w:line="20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одготовке проекта о внесении изменений в Правил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емлепользования и застройк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овопогореловское сельское посе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Карсунского района Ульяновской области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ями 13, 43 Устава муниципального образования «Карсунский район» Ульяновской области, администрация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Обеспечить подготовку проекта о внесении изменений в Правила землепользования и застройки муниципального образования Новопогореловское сельское поселение Карсунского района Ульяновской области, утвержденные решением Совета депутатов муниципального образования «Карсунский район» Ульяновской области от 06.04.2011 № 24 «Об утверждении Правил землепользования и застройк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Утвердить этапы градостроительного зонирования по внесению изменений в Правила землепользования и застройки муниципального образования Новопогореловское сельское поселение Карсунского района Ульяновской области (приложение № 1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Утвердить порядок и сроки проведения работ по внесению изменений в Правила землепользования и застройки муниципального образования Новопогореловское сельское поселение Карсунского района Ульянов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Карсунский район» Ульяновской области А.А.Бгатова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 Настоящее постановление подлежит официальному опубликованию и размещению на официальном сайте муниципального образования «Карсунский район» Ульян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 района                                                                                            Н.А.Сиз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Карсунский район»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  <w:u w:val="single"/>
        </w:rPr>
        <w:t>от 02.11.2024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988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тапы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адостроительного зонирования по внесению изменений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Правила землепользования и застройки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Новопогореловское сельское поселение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арсунского района Ульяновской области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956"/>
      </w:tblGrid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Новопогореловское сельское поселение Карсунского района Ульяновской области» (далее – проект о внесении изменений в ПЗЗ)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роверки проекта о внесении изменений в ПЗЗ и подготовка заключений на проект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публичных слушаний по вопросу рассмотрения проекта о внесении изменений в ПЗЗ в населенных пунктах: с. Новое Погорелово, пос. Красный Садок,             д. Кошелевка, с. Нагаево, с. Сухой Карсун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проекта о внесении изменений в ПЗЗ в Министерство имущественных отношений и архитектуры Ульяновской области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проекта о внесении изменений в ПЗЗ на официальном сайте муниципального образования «Карсунский район» Ульяновской области в информационно-телекоммуникационной сети «Интернет» и ФГИС ТП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eastAsia="Andale Sans UI;Arial Unicode MS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eastAsia="Andale Sans UI;Arial Unicode MS" w:cs="PT Astra Serif" w:ascii="PT Astra Serif" w:hAnsi="PT Astra Serif"/>
        </w:rPr>
        <w:t>ПРИЛОЖЕНИЕ № 2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  <w:lang w:val="zxx"/>
        </w:rPr>
      </w:pPr>
      <w:r>
        <w:rPr>
          <w:rFonts w:eastAsia="Andale Sans UI;Arial Unicode MS" w:cs="PT Astra Serif" w:ascii="PT Astra Serif" w:hAnsi="PT Astra Serif"/>
        </w:rPr>
        <w:t xml:space="preserve">к постановлению администрации </w:t>
      </w:r>
      <w:r>
        <w:rPr>
          <w:rFonts w:eastAsia="Andale Sans UI;Arial Unicode MS" w:cs="PT Astra Serif" w:ascii="PT Astra Serif" w:hAnsi="PT Astra Serif"/>
          <w:lang w:val="zxx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cs="PT Astra Serif" w:ascii="PT Astra Serif" w:hAnsi="PT Astra Serif"/>
          <w:lang w:val="zxx"/>
        </w:rPr>
        <w:t>«</w:t>
      </w:r>
      <w:r>
        <w:rPr>
          <w:rFonts w:cs="PT Astra Serif" w:ascii="PT Astra Serif" w:hAnsi="PT Astra Serif"/>
        </w:rPr>
        <w:t>Карсунский</w:t>
      </w:r>
      <w:r>
        <w:rPr>
          <w:rFonts w:cs="PT Astra Serif" w:ascii="PT Astra Serif" w:hAnsi="PT Astra Serif"/>
          <w:lang w:val="zxx"/>
        </w:rPr>
        <w:t xml:space="preserve"> район»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</w:rPr>
        <w:t>Ульяновской области</w:t>
      </w:r>
    </w:p>
    <w:p>
      <w:pPr>
        <w:pStyle w:val="Style54"/>
        <w:spacing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  <w:u w:val="single"/>
        </w:rPr>
        <w:t>от 02.11.2024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988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ОРЯДОК И СРОК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оведения работ по внесению изменений в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авила землепользования и застройк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Новопогореловское сельское поселение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Карсунского района Ульяновской област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</w:rPr>
      </w:pPr>
      <w:r>
        <w:rPr>
          <w:rFonts w:cs="PT Astra Serif" w:ascii="PT Astra Serif" w:hAnsi="PT Astra Serif"/>
          <w:b/>
          <w:bCs/>
          <w:color w:val="00000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исполнитель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Новопогореловское сельское поселение Карсунского района Ульяновской области (далее – проект о внесении изменений в ПЗ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Но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Разработка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существление проверки проекта о внесении изменений в ПЗЗ, подготовка заключений на проект о внесении изменений в ПЗЗ и направление в Совет депутатов муниципального образования «Карсунский район» или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о дня поступления проекта о внесении изменений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рганизация и проведение публичных слушаний по вопросу рассмотрения проекта о внесении изменений в ПЗЗ в населенных пунктах муниципального образования Новопогореловское сельское поселение Карсу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меся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Доработка проекта о внесении изменений в ПЗЗ по результатам публичных слушаний (в случае наличия замечаний и пред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смотрение и доработка проекта о внесении изменений в ПЗЗ в случае выявления замечани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Утверждение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Министерство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иказа Министерства имущественных отношений и архитектуры Ульяновской области об утверждении проекта о  внесении изменений в ПЗЗ в официальном печатном издании и на официальном сайте муниципального образования «Карсунский район»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7 дней со дня пол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решения и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а имущественных отношений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архитектуры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оекта о внесении изменений в ПЗЗ на официальном сайте муниципального образования «Карсунский район» Ульяновской области и в Федеральной государственной информационной системе территориаль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 даты утверждения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Министерство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 МУНИЦИПАЛЬНОГО ОБРАЗОВАНИЯ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«КАРСУНСКИЙ РАЙОН» УЛЬЯНОВСКОЙ ОБЛАСТИ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П О С Т А Н О В Л Е Н И Е</w:t>
      </w:r>
    </w:p>
    <w:p>
      <w:pPr>
        <w:pStyle w:val="TextBody"/>
        <w:spacing w:lineRule="auto" w:line="360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sz w:val="24"/>
          <w:u w:val="single"/>
        </w:rPr>
        <w:t>2 ноября 2024 г.</w:t>
      </w:r>
      <w:r>
        <w:rPr>
          <w:rFonts w:cs="PT Astra Serif" w:ascii="PT Astra Serif" w:hAnsi="PT Astra Serif"/>
          <w:sz w:val="24"/>
        </w:rPr>
        <w:t xml:space="preserve">                </w:t>
        <w:tab/>
        <w:tab/>
        <w:tab/>
        <w:t xml:space="preserve">     </w:t>
        <w:tab/>
        <w:tab/>
        <w:tab/>
        <w:tab/>
        <w:t xml:space="preserve">      №_</w:t>
      </w:r>
      <w:r>
        <w:rPr>
          <w:rFonts w:cs="PT Astra Serif" w:ascii="PT Astra Serif" w:hAnsi="PT Astra Serif"/>
          <w:sz w:val="24"/>
          <w:u w:val="single"/>
        </w:rPr>
        <w:t>989</w:t>
      </w:r>
      <w:r>
        <w:rPr>
          <w:rFonts w:cs="PT Astra Serif" w:ascii="PT Astra Serif" w:hAnsi="PT Astra Serif"/>
          <w:sz w:val="24"/>
        </w:rPr>
        <w:t>____</w:t>
      </w:r>
    </w:p>
    <w:p>
      <w:pPr>
        <w:pStyle w:val="TextBody"/>
        <w:ind w:right="-1" w:hanging="0"/>
        <w:jc w:val="center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Экз. №_______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.п. Карсун</w:t>
      </w:r>
    </w:p>
    <w:p>
      <w:pPr>
        <w:pStyle w:val="TextBody"/>
        <w:widowControl w:val="false"/>
        <w:spacing w:lineRule="atLeast" w:line="20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одготовке проекта о внесении изменений в Правил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емлепользования и застройк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сновское сельское посе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Карсунского района Ульяновской области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ями 13, 43 Устава муниципального образования «Карсунский район» Ульяновской области, администрация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Обеспечить подготовку проекта о внесении изменений в Правила землепользования и застройки муниципального образования Сосновское сельское поселение Карсунского района Ульяновской области, утвержденные решением Совета депутатов муниципального образования «Карсунский район» Ульяновской области от 08.11.2012 № 72 «Об утверждении Правил землепользования и застройки муниципального образования Сос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Утвердить этапы градостроительного зонирования по внесению изменений в Правила землепользования и застройки муниципального образования Сосновское сельское поселение Карсунского района Ульяновской области (приложение № 1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Утвердить порядок и сроки проведения работ по внесению изменений в Правила землепользования и застройки муниципального образования Сосновское сельское поселение Карсунского района Ульянов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Карсунский район» Ульяновской области А.А.Бгатова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 Настоящее постановление подлежит официальному опубликованию и размещению на официальном сайте муниципального образования «Карсунский район» Ульян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 района                                                                                            Н.А.Сизов</w:t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Карсунский район»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  <w:u w:val="single"/>
        </w:rPr>
        <w:t>от 02.11.2024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989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ЭТАПЫ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адостроительного зонирования по внесению изменений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Правила землепользования и застройки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Сосновское сельское поселение 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арсунского района Ульяновской области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956"/>
      </w:tblGrid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Сосновское сельское поселение Карсунского района Ульяновской области» (далее – проект о внесении изменений в ПЗЗ)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роверки проекта о внесении изменений в ПЗЗ и подготовка заключений на проект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публичных слушаний по вопросу рассмотрения проекта о внесении изменений в ПЗЗ в населенных пунктах: с. Сосновка, д. Ермаки, с. Уразовка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проекта о внесении изменений в ПЗЗ в Министерство имущественных отношений и архитектуры Ульяновской области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проекта о внесении изменений в ПЗЗ на официальном сайте муниципального образования «Карсунский район» Ульяновской области в информационно-телекоммуникационной сети «Интернет» и ФГИС Т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eastAsia="Andale Sans UI;Arial Unicode MS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eastAsia="Andale Sans UI;Arial Unicode MS" w:cs="PT Astra Serif" w:ascii="PT Astra Serif" w:hAnsi="PT Astra Serif"/>
        </w:rPr>
        <w:t>ПРИЛОЖЕНИЕ № 2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  <w:lang w:val="zxx"/>
        </w:rPr>
      </w:pPr>
      <w:r>
        <w:rPr>
          <w:rFonts w:eastAsia="Andale Sans UI;Arial Unicode MS" w:cs="PT Astra Serif" w:ascii="PT Astra Serif" w:hAnsi="PT Astra Serif"/>
        </w:rPr>
        <w:t xml:space="preserve">к постановлению администрации </w:t>
      </w:r>
      <w:r>
        <w:rPr>
          <w:rFonts w:eastAsia="Andale Sans UI;Arial Unicode MS" w:cs="PT Astra Serif" w:ascii="PT Astra Serif" w:hAnsi="PT Astra Serif"/>
          <w:lang w:val="zxx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cs="PT Astra Serif" w:ascii="PT Astra Serif" w:hAnsi="PT Astra Serif"/>
          <w:lang w:val="zxx"/>
        </w:rPr>
        <w:t>«</w:t>
      </w:r>
      <w:r>
        <w:rPr>
          <w:rFonts w:cs="PT Astra Serif" w:ascii="PT Astra Serif" w:hAnsi="PT Astra Serif"/>
        </w:rPr>
        <w:t>Карсунский</w:t>
      </w:r>
      <w:r>
        <w:rPr>
          <w:rFonts w:cs="PT Astra Serif" w:ascii="PT Astra Serif" w:hAnsi="PT Astra Serif"/>
          <w:lang w:val="zxx"/>
        </w:rPr>
        <w:t xml:space="preserve"> район»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</w:rPr>
        <w:t>Ульяновской области</w:t>
      </w:r>
    </w:p>
    <w:p>
      <w:pPr>
        <w:pStyle w:val="Style54"/>
        <w:spacing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  <w:u w:val="single"/>
        </w:rPr>
        <w:t>от 02.11.2024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989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ОРЯДОК И СРОК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оведения работ по внесению изменений в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авила землепользования и застройк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Сосновское сельское поселение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Карсунского района Ульяновской област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исполнитель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Сосновское сельское поселение Карсунского района Ульяновской области (далее – проект о внесении изменений в ПЗ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Но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Разработка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существление проверки проекта о внесении изменений в ПЗЗ, подготовка заключений на проект о внесении изменений в ПЗЗ и направление в Совет депутатов муниципального образования «Карсунский район» или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о дня поступления проекта о внесении изменений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рганизация и проведение публичных слушаний по вопросу рассмотрения проекта о внесении изменений в ПЗЗ в населенных пунктах муниципального образования Сосновское сельское поселение Карсу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меся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Доработка проекта о внесении изменений в ПЗЗ по результатам публичных слушаний (в случае наличия замечаний и пред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смотрение и доработка проекта о внесении изменений в ПЗЗ в случае выявления замечани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Утверждение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Министерство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иказа Министерства имущественных отношений и архитектуры Ульяновской области об утверждении проекта о  внесении изменений в ПЗЗ в официальном печатном издании и на официальном сайте муниципального образования «Карсунский район»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7 дней со дня пол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решения и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а имущественных отношений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архитектуры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оекта о внесении изменений в ПЗЗ на официальном сайте муниципального образования «Карсунский район» Ульяновской области и в Федеральной государственной информационной системе территориаль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 даты утверждения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Министерство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 МУНИЦИПАЛЬНОГО ОБРАЗОВАНИЯ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«КАРСУНСКИЙ РАЙОН» УЛЬЯНОВСКОЙ ОБЛАСТИ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П О С Т А Н О В Л Е Н И Е</w:t>
      </w:r>
    </w:p>
    <w:p>
      <w:pPr>
        <w:pStyle w:val="TextBody"/>
        <w:spacing w:lineRule="auto" w:line="360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sz w:val="24"/>
          <w:u w:val="single"/>
        </w:rPr>
        <w:t>2 ноября 2024 г.</w:t>
      </w:r>
      <w:r>
        <w:rPr>
          <w:rFonts w:cs="PT Astra Serif" w:ascii="PT Astra Serif" w:hAnsi="PT Astra Serif"/>
          <w:sz w:val="24"/>
        </w:rPr>
        <w:t xml:space="preserve">                </w:t>
        <w:tab/>
        <w:tab/>
        <w:tab/>
        <w:t xml:space="preserve">     </w:t>
        <w:tab/>
        <w:tab/>
        <w:tab/>
        <w:tab/>
        <w:t xml:space="preserve">      №_</w:t>
      </w:r>
      <w:r>
        <w:rPr>
          <w:rFonts w:cs="PT Astra Serif" w:ascii="PT Astra Serif" w:hAnsi="PT Astra Serif"/>
          <w:sz w:val="24"/>
          <w:u w:val="single"/>
        </w:rPr>
        <w:t>990</w:t>
      </w:r>
      <w:r>
        <w:rPr>
          <w:rFonts w:cs="PT Astra Serif" w:ascii="PT Astra Serif" w:hAnsi="PT Astra Serif"/>
          <w:sz w:val="24"/>
        </w:rPr>
        <w:t>____</w:t>
      </w:r>
    </w:p>
    <w:p>
      <w:pPr>
        <w:pStyle w:val="TextBody"/>
        <w:ind w:right="-1" w:hanging="0"/>
        <w:jc w:val="center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Экз. №_______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.п. Карсун</w:t>
      </w:r>
    </w:p>
    <w:p>
      <w:pPr>
        <w:pStyle w:val="TextBody"/>
        <w:widowControl w:val="false"/>
        <w:spacing w:lineRule="atLeast" w:line="20"/>
        <w:rPr>
          <w:rFonts w:ascii="PT Astra Serif" w:hAnsi="PT Astra Serif" w:cs="PT Astra Serif"/>
          <w:b/>
          <w:b/>
          <w:bCs/>
          <w:sz w:val="24"/>
          <w:szCs w:val="18"/>
        </w:rPr>
      </w:pPr>
      <w:r>
        <w:rPr>
          <w:rFonts w:cs="PT Astra Serif" w:ascii="PT Astra Serif" w:hAnsi="PT Astra Serif"/>
          <w:b/>
          <w:bCs/>
          <w:sz w:val="24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одготовке проекта о внесении изменений в Правил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емлепользования и застройк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Урено-Карлинское сельское посе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Карсунского района Ульяновской области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ями 13, 43 Устава муниципального образования «Карсунский район» Ульяновской области, администрация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Обеспечить подготовку проекта о внесении изменений в Правила землепользования и застройки муниципального образования Урено-Карлинское сельское поселение Карсунского района Ульяновской области, утвержденные решением Совета депутатов муниципального образования «Карсунский район» Ульяновской области от 06.04.2011 № 24 «Об утверждении Правил землепользования и застройк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Утвердить этапы градостроительного зонирования по внесению изменений в Правила землепользования и застройки муниципального образования Урено-Карлинское сельское поселение Карсунского района Ульяновской области (приложение № 1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Утвердить порядок и сроки проведения работ по внесению изменений в Правила землепользования и застройки муниципального образования           Урено-Карлинское сельское поселение Карсунского района Ульянов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Карсунский район» Ульяновской области А.А.Бгатова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 Настоящее постановление подлежит официальному опубликованию и размещению на официальном сайте муниципального образования «Карсунский район» Ульян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 района                                                                                            Н.А.Сиз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54"/>
        <w:tabs>
          <w:tab w:val="clear" w:pos="708"/>
          <w:tab w:val="center" w:pos="4819" w:leader="none"/>
        </w:tabs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Карсунский район»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Style54"/>
        <w:spacing w:lineRule="auto" w:line="240"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  <w:u w:val="single"/>
        </w:rPr>
        <w:t>от 02.11.2024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990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ЭТАПЫ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радостроительного зонирования по внесению изменений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Правила землепользования и застройки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Урено-Карлинское сельское поселение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арсунского района Ульяновской области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956"/>
      </w:tblGrid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                       Урено-Карлинское сельское поселение Карсунского района  Ульяновской области» (далее – проект о внесении изменений в ПЗЗ)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роверки проекта о внесении изменений в ПЗЗ и подготовка заключений на проект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публичных слушаний по вопросу рассмотрения проекта о внесении изменений в ПЗЗ в населенных пунктах: с. Урено-Карлинское, с. Базарный Урень,               с. Белозерье, д. Грязнуха, пос. Ивановский, пос. Медянский,      с. Теньковка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-й этап</w:t>
            </w:r>
          </w:p>
        </w:tc>
        <w:tc>
          <w:tcPr>
            <w:tcW w:w="7956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проекта о внесении изменений в ПЗЗ в Министерство имущественных отношений и архитектуры Ульяновской области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проекта о внесении изменений в ПЗЗ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54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-й этап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проекта о внесении изменений в ПЗЗ на официальном сайте муниципального образования «Карсунский район» Ульяновской области в информационно-телекоммуникационной сети «Интернет» и ФГИС ТП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eastAsia="Andale Sans UI;Arial Unicode MS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eastAsia="Andale Sans UI;Arial Unicode MS" w:cs="PT Astra Serif" w:ascii="PT Astra Serif" w:hAnsi="PT Astra Serif"/>
        </w:rPr>
        <w:t>ПРИЛОЖЕНИЕ № 2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  <w:lang w:val="zxx"/>
        </w:rPr>
      </w:pPr>
      <w:r>
        <w:rPr>
          <w:rFonts w:eastAsia="Andale Sans UI;Arial Unicode MS" w:cs="PT Astra Serif" w:ascii="PT Astra Serif" w:hAnsi="PT Astra Serif"/>
        </w:rPr>
        <w:t xml:space="preserve">к постановлению администрации </w:t>
      </w:r>
      <w:r>
        <w:rPr>
          <w:rFonts w:eastAsia="Andale Sans UI;Arial Unicode MS" w:cs="PT Astra Serif" w:ascii="PT Astra Serif" w:hAnsi="PT Astra Serif"/>
          <w:lang w:val="zxx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eastAsia="Andale Sans UI;Arial Unicode MS" w:cs="PT Astra Serif"/>
        </w:rPr>
      </w:pPr>
      <w:r>
        <w:rPr>
          <w:rFonts w:cs="PT Astra Serif" w:ascii="PT Astra Serif" w:hAnsi="PT Astra Serif"/>
          <w:lang w:val="zxx"/>
        </w:rPr>
        <w:t>«</w:t>
      </w:r>
      <w:r>
        <w:rPr>
          <w:rFonts w:cs="PT Astra Serif" w:ascii="PT Astra Serif" w:hAnsi="PT Astra Serif"/>
        </w:rPr>
        <w:t>Карсунский</w:t>
      </w:r>
      <w:r>
        <w:rPr>
          <w:rFonts w:cs="PT Astra Serif" w:ascii="PT Astra Serif" w:hAnsi="PT Astra Serif"/>
          <w:lang w:val="zxx"/>
        </w:rPr>
        <w:t xml:space="preserve"> район»</w:t>
      </w:r>
    </w:p>
    <w:p>
      <w:pPr>
        <w:pStyle w:val="Normal"/>
        <w:widowControl w:val="false"/>
        <w:spacing w:lineRule="atLeast" w:line="100"/>
        <w:ind w:left="5387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</w:rPr>
        <w:t>Ульяновской области</w:t>
      </w:r>
    </w:p>
    <w:p>
      <w:pPr>
        <w:pStyle w:val="Style54"/>
        <w:spacing w:before="0" w:after="0"/>
        <w:ind w:left="5103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  <w:u w:val="single"/>
        </w:rPr>
        <w:t>от 02.11.2024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990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ОРЯДОК И СРОК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оведения работ по внесению изменений в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Правила землепользования и застройки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Урено-Карлинское сельское поселение </w:t>
      </w:r>
    </w:p>
    <w:p>
      <w:pPr>
        <w:pStyle w:val="TextBody"/>
        <w:widowControl w:val="fals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Карсунского района Ульяновской област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</w:rPr>
      </w:pPr>
      <w:r>
        <w:rPr>
          <w:rFonts w:cs="PT Astra Serif" w:ascii="PT Astra Serif" w:hAnsi="PT Astra Serif"/>
          <w:b/>
          <w:bCs/>
          <w:color w:val="00000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исполнитель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83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ринятие постановления администрации муниципального образования «Карсунский район» Ульяновской области «О подготовке проекта о внесении изменений в Правила землепользования и застройки муниципального образования Урено-Карлинское сельское поселение Карсунского района Ульяновской области (далее – проект о внесении изменений в ПЗ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Но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Разработка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существление проверки проекта о внесении изменений в ПЗЗ, подготовка заключений на проект о внесении изменений в ПЗЗ и направление в Совет депутатов муниципального образования «Карсунский район» или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о дня поступления проекта о внесении изменений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Организация и проведение публичных слушаний по вопросу рассмотрения проекта о внесении изменений в ПЗЗ в населенных пунктах муниципального образования Урено-Карлинское сельское поселение Карсун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меся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Доработка проекта о внесении изменений в ПЗЗ по результатам публичных слушаний (в случае наличия замечаний и пред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ООО «ГеоКлев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смотрение и доработка проекта о внесении изменений в ПЗЗ в случае выявления замечани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о имущественных отношений и архитектуры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Утверждение проекта о внесении изменений в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Министерство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иказа Министерства имущественных отношений и архитектуры Ульяновской области об утверждении проекта о  внесении изменений в ПЗЗ в официальном печатном издании и на официальном сайте муниципального образования «Карсунский район»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7 дней со дня пол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решения и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Министерства имущественных отношений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архитектуры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Публикация проекта о внесении изменений в ПЗЗ на официальном сайте муниципального образования «Карсунский район» Ульяновской области и в Федеральной государственной информационной системе территориаль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0 дней с даты утверждения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Министерство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 «Карсунский район» Ульяновской обла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54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635</wp:posOffset>
                </wp:positionV>
                <wp:extent cx="6524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8pt;margin-top: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Тираж 10 шт. Ответственный за выпуск Любченко Елена Евгеньев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79"/>
        </w:tabs>
        <w:ind w:left="3479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24"/>
      </w:pPr>
      <w:rPr>
        <w:color w:val="000042"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7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4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>
      <w:b w:val="false"/>
    </w:rPr>
  </w:style>
  <w:style w:type="character" w:styleId="WW8NumSt20z2">
    <w:name w:val="WW8NumSt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0z3">
    <w:name w:val="WW8NumSt20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12">
    <w:name w:val=" Зна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character" w:styleId="33">
    <w:name w:val="Знак Знак3"/>
    <w:qFormat/>
    <w:rPr>
      <w:rFonts w:ascii="Times New Roman" w:hAnsi="Times New Roman" w:eastAsia="Times New Roman" w:cs="Times New Roman"/>
      <w:b/>
      <w:bCs/>
      <w:sz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cs="Times New Roman"/>
      <w:sz w:val="24"/>
      <w:szCs w:val="24"/>
      <w:lang w:val="en-US"/>
    </w:rPr>
  </w:style>
  <w:style w:type="character" w:styleId="Style14">
    <w:name w:val="Знак Знак"/>
    <w:qFormat/>
    <w:rPr>
      <w:rFonts w:ascii="Bookman Old Style" w:hAnsi="Bookman Old Style" w:cs="Bookman Old Style"/>
      <w:sz w:val="28"/>
      <w:szCs w:val="24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4">
    <w:name w:val="Знак2"/>
    <w:qFormat/>
    <w:rPr>
      <w:u w:val="single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cs="Times New Roman"/>
      <w:b/>
      <w:bCs/>
      <w:sz w:val="22"/>
      <w:szCs w:val="22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Красная строка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Franklin Gothic Book" w:hAnsi="Franklin Gothic Book" w:cs="Franklin Gothic Book"/>
      <w:sz w:val="40"/>
      <w:szCs w:val="4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44"/>
      <w:szCs w:val="44"/>
    </w:rPr>
  </w:style>
  <w:style w:type="character" w:styleId="S">
    <w:name w:val="S_Обычный Знак"/>
    <w:qFormat/>
    <w:rPr>
      <w:sz w:val="24"/>
      <w:szCs w:val="24"/>
    </w:rPr>
  </w:style>
  <w:style w:type="character" w:styleId="Style23">
    <w:name w:val="Список маркир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4">
    <w:name w:val="Статья Знак"/>
    <w:qFormat/>
    <w:rPr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25">
    <w:name w:val="Обычный в таблице Знак"/>
    <w:qFormat/>
    <w:rPr>
      <w:sz w:val="24"/>
      <w:szCs w:val="24"/>
    </w:rPr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Маркированный_1 Знак"/>
    <w:qFormat/>
    <w:rPr>
      <w:sz w:val="24"/>
      <w:szCs w:val="24"/>
      <w:lang w:val="en-US"/>
    </w:rPr>
  </w:style>
  <w:style w:type="character" w:styleId="Style26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8">
    <w:name w:val="Подпись Знак"/>
    <w:qFormat/>
    <w:rPr>
      <w:rFonts w:ascii="Arial" w:hAnsi="Arial" w:cs="Arial"/>
      <w:spacing w:val="-5"/>
    </w:rPr>
  </w:style>
  <w:style w:type="character" w:styleId="Style29">
    <w:name w:val="Приветствие Знак"/>
    <w:qFormat/>
    <w:rPr>
      <w:rFonts w:ascii="Arial" w:hAnsi="Arial" w:cs="Arial"/>
      <w:spacing w:val="-5"/>
    </w:rPr>
  </w:style>
  <w:style w:type="character" w:styleId="Style30">
    <w:name w:val="Прощание Знак"/>
    <w:qFormat/>
    <w:rPr>
      <w:rFonts w:ascii="Arial" w:hAnsi="Arial" w:cs="Arial"/>
      <w:spacing w:val="-5"/>
    </w:rPr>
  </w:style>
  <w:style w:type="character" w:styleId="HTML4">
    <w:name w:val="Стандартный HTML Знак"/>
    <w:qFormat/>
    <w:rPr>
      <w:rFonts w:ascii="Courier New" w:hAnsi="Courier New" w:cs="Courier New"/>
      <w:spacing w:val="-5"/>
    </w:rPr>
  </w:style>
  <w:style w:type="character" w:styleId="Style31">
    <w:name w:val="Текст Знак"/>
    <w:qFormat/>
    <w:rPr>
      <w:rFonts w:ascii="Courier New" w:hAnsi="Courier New" w:cs="Courier New"/>
      <w:spacing w:val="-5"/>
    </w:rPr>
  </w:style>
  <w:style w:type="character" w:styleId="Style32">
    <w:name w:val="Электронная подпись Знак"/>
    <w:qFormat/>
    <w:rPr>
      <w:rFonts w:ascii="Arial" w:hAnsi="Arial" w:cs="Arial"/>
      <w:spacing w:val="-5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basedOn w:val="Style5"/>
    <w:qFormat/>
    <w:rPr/>
  </w:style>
  <w:style w:type="character" w:styleId="Style35">
    <w:name w:val="Тема примечания Знак"/>
    <w:qFormat/>
    <w:rPr>
      <w:b/>
      <w:bCs/>
    </w:rPr>
  </w:style>
  <w:style w:type="character" w:styleId="Style36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3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38">
    <w:name w:val="Шапка Знак"/>
    <w:qFormat/>
    <w:rPr>
      <w:rFonts w:ascii="Arial" w:hAnsi="Arial" w:cs="Arial"/>
      <w:sz w:val="22"/>
      <w:szCs w:val="22"/>
    </w:rPr>
  </w:style>
  <w:style w:type="character" w:styleId="Style39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40">
    <w:name w:val="Дата Знак"/>
    <w:qFormat/>
    <w:rPr>
      <w:rFonts w:ascii="Arial" w:hAnsi="Arial" w:cs="Arial"/>
      <w:spacing w:val="-5"/>
    </w:rPr>
  </w:style>
  <w:style w:type="character" w:styleId="Style41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5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42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 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Style43">
    <w:name w:val=" Знак Знак Знак Знак"/>
    <w:qFormat/>
    <w:rPr>
      <w:sz w:val="24"/>
      <w:szCs w:val="24"/>
      <w:lang w:val="ru-RU" w:bidi="ar-SA"/>
    </w:rPr>
  </w:style>
  <w:style w:type="character" w:styleId="34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44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6">
    <w:name w:val=" 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 Знак1 Знак Знак"/>
    <w:qFormat/>
    <w:rPr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5">
    <w:name w:val="Маркированный_1 Знак1"/>
    <w:qFormat/>
    <w:rPr/>
  </w:style>
  <w:style w:type="character" w:styleId="S3">
    <w:name w:val="S_Нмерованный_3 Знак Знак"/>
    <w:qFormat/>
    <w:rPr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2">
    <w:name w:val="S_Маркированный Знак Знак"/>
    <w:qFormat/>
    <w:rPr>
      <w:sz w:val="24"/>
      <w:szCs w:val="24"/>
      <w:lang w:val="en-US"/>
    </w:rPr>
  </w:style>
  <w:style w:type="character" w:styleId="35">
    <w:name w:val=" Знак3 Знак Знак Знак"/>
    <w:qFormat/>
    <w:rPr>
      <w:b/>
      <w:sz w:val="24"/>
      <w:szCs w:val="24"/>
      <w:u w:val="single"/>
      <w:lang w:val="ru-RU" w:bidi="ar-SA"/>
    </w:rPr>
  </w:style>
  <w:style w:type="character" w:styleId="Style45">
    <w:name w:val="Заголовок таблицы + Обычный Знак"/>
    <w:qFormat/>
    <w:rPr>
      <w:sz w:val="24"/>
      <w:szCs w:val="24"/>
      <w:u w:val="single"/>
    </w:rPr>
  </w:style>
  <w:style w:type="character" w:styleId="Style46">
    <w:name w:val="Обычный в таблице Знак Знак"/>
    <w:qFormat/>
    <w:rPr>
      <w:sz w:val="24"/>
      <w:szCs w:val="24"/>
      <w:lang w:val="ru-RU" w:bidi="ar-SA"/>
    </w:rPr>
  </w:style>
  <w:style w:type="character" w:styleId="Style47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7">
    <w:name w:val=" Знак2 Знак Знак Знак"/>
    <w:qFormat/>
    <w:rPr>
      <w:b/>
      <w:bCs/>
      <w:sz w:val="24"/>
      <w:szCs w:val="24"/>
      <w:lang w:val="ru-RU" w:bidi="ar-SA"/>
    </w:rPr>
  </w:style>
  <w:style w:type="character" w:styleId="118">
    <w:name w:val=" Знак1 Знак Знак Знак"/>
    <w:qFormat/>
    <w:rPr>
      <w:sz w:val="24"/>
      <w:szCs w:val="24"/>
      <w:lang w:val="ru-RU" w:bidi="ar-SA"/>
    </w:rPr>
  </w:style>
  <w:style w:type="character" w:styleId="119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sz w:val="24"/>
      <w:szCs w:val="24"/>
      <w:u w:val="single"/>
    </w:rPr>
  </w:style>
  <w:style w:type="character" w:styleId="Style4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31">
    <w:name w:val="S_Нумерованный_3.1 Зна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32">
    <w:name w:val="S_Нумерованный_3 Знак Знак"/>
    <w:qFormat/>
    <w:rPr>
      <w:sz w:val="24"/>
      <w:szCs w:val="24"/>
      <w:lang w:val="en-US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caps/>
      <w:sz w:val="28"/>
      <w:szCs w:val="28"/>
      <w:lang w:val="ru-RU" w:bidi="ar-SA"/>
    </w:rPr>
  </w:style>
  <w:style w:type="character" w:styleId="S21">
    <w:name w:val="S_Заголовок 2 Знак"/>
    <w:qFormat/>
    <w:rPr>
      <w:rFonts w:ascii="Arial" w:hAnsi="Arial" w:cs="Arial"/>
      <w:b/>
      <w:bCs/>
      <w:i/>
      <w:iCs/>
      <w:caps w:val="false"/>
      <w:smallCaps w:val="false"/>
      <w:sz w:val="28"/>
      <w:szCs w:val="28"/>
      <w:lang w:val="ru-RU" w:bidi="ar-SA"/>
    </w:rPr>
  </w:style>
  <w:style w:type="character" w:styleId="S6">
    <w:name w:val="S_Нумерованный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1">
    <w:name w:val="Заголовок 2 Знак1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0">
    <w:name w:val="Текст выноски Знак1"/>
    <w:qFormat/>
    <w:rPr>
      <w:rFonts w:ascii="Tahoma" w:hAnsi="Tahoma" w:cs="Tahoma"/>
      <w:sz w:val="16"/>
      <w:szCs w:val="16"/>
    </w:rPr>
  </w:style>
  <w:style w:type="character" w:styleId="36">
    <w:name w:val=" Знак Знак3"/>
    <w:qFormat/>
    <w:rPr>
      <w:rFonts w:ascii="Times New Roman" w:hAnsi="Times New Roman" w:eastAsia="Times New Roman" w:cs="Times New Roman"/>
      <w:b/>
      <w:bCs/>
      <w:sz w:val="24"/>
    </w:rPr>
  </w:style>
  <w:style w:type="character" w:styleId="52">
    <w:name w:val=" Знак Знак5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8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4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50"/>
    <w:next w:val="Style50"/>
    <w:qFormat/>
    <w:pPr>
      <w:keepNext w:val="true"/>
      <w:jc w:val="center"/>
    </w:pPr>
    <w:rPr>
      <w:b/>
    </w:rPr>
  </w:style>
  <w:style w:type="paragraph" w:styleId="Style51">
    <w:name w:val="Âåðõíèé êîëîíòèòóë"/>
    <w:basedOn w:val="Style5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5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5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9">
    <w:name w:val="МУ Обычный стиль"/>
    <w:basedOn w:val="Normal"/>
    <w:qFormat/>
    <w:pPr>
      <w:numPr>
        <w:ilvl w:val="0"/>
        <w:numId w:val="1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eastAsia="Calibri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63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7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4">
    <w:name w:val="Список маркир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5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lineRule="auto" w:line="360"/>
      <w:jc w:val="both"/>
    </w:pPr>
    <w:rPr/>
  </w:style>
  <w:style w:type="paragraph" w:styleId="Style66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67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Style68">
    <w:name w:val="Статья"/>
    <w:basedOn w:val="Normal"/>
    <w:qFormat/>
    <w:pPr>
      <w:spacing w:lineRule="auto" w:line="360"/>
      <w:ind w:firstLine="567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180" w:leader="dot"/>
      </w:tabs>
      <w:ind w:left="360" w:right="202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69">
    <w:name w:val="Обычный в таблице"/>
    <w:basedOn w:val="Normal"/>
    <w:qFormat/>
    <w:pPr>
      <w:spacing w:lineRule="auto" w:line="360"/>
      <w:ind w:hanging="6"/>
      <w:jc w:val="center"/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7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72">
    <w:name w:val="Заглавие раздела"/>
    <w:basedOn w:val="Heading2"/>
    <w:qFormat/>
    <w:pPr>
      <w:numPr>
        <w:ilvl w:val="0"/>
        <w:numId w:val="13"/>
      </w:numPr>
    </w:pPr>
    <w:rPr/>
  </w:style>
  <w:style w:type="paragraph" w:styleId="122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73">
    <w:name w:val="Неразрывный основной текст"/>
    <w:basedOn w:val="TextBody"/>
    <w:qFormat/>
    <w:pPr/>
    <w:rPr/>
  </w:style>
  <w:style w:type="paragraph" w:styleId="Style74">
    <w:name w:val="Рисунок"/>
    <w:basedOn w:val="Normal"/>
    <w:next w:val="Style7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7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7">
    <w:name w:val="Подзаголовок главы"/>
    <w:basedOn w:val="Subtitle"/>
    <w:qFormat/>
    <w:pPr>
      <w:keepNext w:val="true"/>
      <w:keepLines/>
      <w:numPr>
        <w:ilvl w:val="0"/>
        <w:numId w:val="0"/>
      </w:numPr>
      <w:spacing w:lineRule="atLeast" w:line="340" w:before="60" w:after="120"/>
      <w:ind w:firstLine="709"/>
    </w:pPr>
    <w:rPr>
      <w:rFonts w:ascii="Arial" w:hAnsi="Arial" w:cs="Arial"/>
      <w:i w:val="false"/>
      <w:iCs w:val="false"/>
      <w:color w:val="000000"/>
      <w:spacing w:val="-16"/>
      <w:kern w:val="2"/>
      <w:sz w:val="32"/>
      <w:szCs w:val="32"/>
      <w:lang w:val="ru-RU" w:bidi="ar-SA"/>
    </w:rPr>
  </w:style>
  <w:style w:type="paragraph" w:styleId="Style7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>
      <w:lang w:val="en-US"/>
    </w:rPr>
  </w:style>
  <w:style w:type="paragraph" w:styleId="Style7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0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8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2">
    <w:name w:val="Нижний колонтитул (четный)"/>
    <w:basedOn w:val="Footer"/>
    <w:qFormat/>
    <w:pPr/>
    <w:rPr/>
  </w:style>
  <w:style w:type="paragraph" w:styleId="Style83">
    <w:name w:val="Нижний колонтитул (первый)"/>
    <w:basedOn w:val="Footer"/>
    <w:qFormat/>
    <w:pPr/>
    <w:rPr/>
  </w:style>
  <w:style w:type="paragraph" w:styleId="Style84">
    <w:name w:val="Нижний колонтитул (нечетный)"/>
    <w:basedOn w:val="Footer"/>
    <w:qFormat/>
    <w:pPr/>
    <w:rPr/>
  </w:style>
  <w:style w:type="paragraph" w:styleId="212">
    <w:name w:val="Список 2"/>
    <w:basedOn w:val="List"/>
    <w:qFormat/>
    <w:pPr>
      <w:ind w:left="1800" w:hanging="360"/>
    </w:pPr>
    <w:rPr/>
  </w:style>
  <w:style w:type="paragraph" w:styleId="310">
    <w:name w:val="Список 3"/>
    <w:basedOn w:val="List"/>
    <w:qFormat/>
    <w:pPr>
      <w:ind w:left="2160" w:hanging="360"/>
    </w:pPr>
    <w:rPr/>
  </w:style>
  <w:style w:type="paragraph" w:styleId="41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1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Продолжение списка"/>
    <w:basedOn w:val="List"/>
    <w:qFormat/>
    <w:pPr>
      <w:numPr>
        <w:ilvl w:val="0"/>
        <w:numId w:val="18"/>
      </w:numPr>
      <w:ind w:left="1440" w:hanging="0"/>
    </w:pPr>
    <w:rPr/>
  </w:style>
  <w:style w:type="paragraph" w:styleId="214">
    <w:name w:val="Продолжение списка 2"/>
    <w:basedOn w:val="Style85"/>
    <w:qFormat/>
    <w:pPr>
      <w:ind w:left="2160" w:hanging="0"/>
    </w:pPr>
    <w:rPr/>
  </w:style>
  <w:style w:type="paragraph" w:styleId="312">
    <w:name w:val="Продолжение списка 3"/>
    <w:basedOn w:val="Style85"/>
    <w:qFormat/>
    <w:pPr>
      <w:ind w:left="2520" w:hanging="0"/>
    </w:pPr>
    <w:rPr/>
  </w:style>
  <w:style w:type="paragraph" w:styleId="43">
    <w:name w:val="Продолжение списка 4"/>
    <w:basedOn w:val="Style85"/>
    <w:qFormat/>
    <w:pPr>
      <w:ind w:left="2880" w:hanging="0"/>
    </w:pPr>
    <w:rPr/>
  </w:style>
  <w:style w:type="paragraph" w:styleId="55">
    <w:name w:val="Продолжение списка 5"/>
    <w:basedOn w:val="Style85"/>
    <w:qFormat/>
    <w:pPr>
      <w:ind w:left="3240" w:hanging="0"/>
    </w:pPr>
    <w:rPr/>
  </w:style>
  <w:style w:type="paragraph" w:styleId="Style8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5">
    <w:name w:val="Нумерованный список 2"/>
    <w:basedOn w:val="Style8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3">
    <w:name w:val="Нумерованный список 3"/>
    <w:basedOn w:val="Style8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8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8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124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6">
    <w:name w:val="Стиль2"/>
    <w:basedOn w:val="Normal"/>
    <w:next w:val="124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97">
    <w:name w:val="Тема примечания"/>
    <w:basedOn w:val="Style96"/>
    <w:next w:val="Style96"/>
    <w:qFormat/>
    <w:pPr/>
    <w:rPr>
      <w:b/>
      <w:bCs/>
      <w:lang w:val="en-US"/>
    </w:rPr>
  </w:style>
  <w:style w:type="paragraph" w:styleId="12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98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  <w:lang w:val="en-US"/>
    </w:rPr>
  </w:style>
  <w:style w:type="paragraph" w:styleId="Style9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0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1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2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0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4">
    <w:name w:val="Заголовок титульного листа"/>
    <w:basedOn w:val="Style99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05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6">
    <w:name w:val="Верхний колонтитул (четный)"/>
    <w:basedOn w:val="Header"/>
    <w:qFormat/>
    <w:pPr>
      <w:keepLines/>
      <w:numPr>
        <w:ilvl w:val="0"/>
        <w:numId w:val="1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7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8">
    <w:name w:val="Верхний колонтитул (не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9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0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1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Style11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13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4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15">
    <w:name w:val="Таблица"/>
    <w:basedOn w:val="Normal"/>
    <w:qFormat/>
    <w:pPr>
      <w:jc w:val="both"/>
    </w:pPr>
    <w:rPr/>
  </w:style>
  <w:style w:type="paragraph" w:styleId="126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16">
    <w:name w:val="Заголовок таблици"/>
    <w:basedOn w:val="126"/>
    <w:qFormat/>
    <w:pPr/>
    <w:rPr>
      <w:sz w:val="22"/>
    </w:rPr>
  </w:style>
  <w:style w:type="paragraph" w:styleId="Style117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18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19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1">
    <w:name w:val="S_Заголовок 1"/>
    <w:basedOn w:val="122"/>
    <w:qFormat/>
    <w:pPr>
      <w:numPr>
        <w:ilvl w:val="0"/>
        <w:numId w:val="16"/>
      </w:numPr>
      <w:tabs>
        <w:tab w:val="clear" w:pos="708"/>
        <w:tab w:val="left" w:pos="153" w:leader="none"/>
        <w:tab w:val="left" w:pos="360" w:leader="none"/>
      </w:tabs>
      <w:ind w:left="153" w:hanging="153"/>
    </w:pPr>
    <w:rPr/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/>
      <w:ind w:hanging="0"/>
    </w:pPr>
    <w:rPr>
      <w:rFonts w:ascii="Arial" w:hAnsi="Arial" w:cs="Arial"/>
      <w:i/>
      <w:iCs/>
      <w:szCs w:val="28"/>
      <w:lang w:val="ru-RU"/>
    </w:rPr>
  </w:style>
  <w:style w:type="paragraph" w:styleId="S33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/>
      <w:ind w:hanging="0"/>
      <w:jc w:val="center"/>
    </w:pPr>
    <w:rPr>
      <w:b w:val="false"/>
      <w:bCs w:val="false"/>
      <w:sz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6"/>
      </w:numPr>
      <w:jc w:val="left"/>
    </w:pPr>
    <w:rPr>
      <w:i/>
      <w:sz w:val="24"/>
    </w:rPr>
  </w:style>
  <w:style w:type="paragraph" w:styleId="S9">
    <w:name w:val="S_Маркированный"/>
    <w:basedOn w:val="Style49"/>
    <w:qFormat/>
    <w:pPr>
      <w:numPr>
        <w:ilvl w:val="0"/>
        <w:numId w:val="6"/>
      </w:numPr>
      <w:tabs>
        <w:tab w:val="left" w:pos="-993" w:leader="none"/>
        <w:tab w:val="left" w:pos="1260" w:leader="none"/>
      </w:tabs>
      <w:spacing w:lineRule="auto" w:line="360" w:before="0" w:after="0"/>
    </w:pPr>
    <w:rPr>
      <w:rFonts w:ascii="Times New Roman" w:hAnsi="Times New Roman" w:cs="Times New Roman"/>
      <w:lang w:val="en-US"/>
    </w:rPr>
  </w:style>
  <w:style w:type="paragraph" w:styleId="S10">
    <w:name w:val="S_Титульный"/>
    <w:basedOn w:val="Style104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27">
    <w:name w:val="Таблица 1 + Обычный"/>
    <w:basedOn w:val="Normal"/>
    <w:qFormat/>
    <w:pPr>
      <w:numPr>
        <w:ilvl w:val="0"/>
        <w:numId w:val="17"/>
      </w:numPr>
      <w:spacing w:lineRule="auto" w:line="360"/>
      <w:jc w:val="right"/>
    </w:pPr>
    <w:rPr/>
  </w:style>
  <w:style w:type="paragraph" w:styleId="Style120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u w:val="single"/>
      <w:lang w:val="en-US"/>
    </w:rPr>
  </w:style>
  <w:style w:type="paragraph" w:styleId="128">
    <w:name w:val="Рисунок 1 + Обычный"/>
    <w:basedOn w:val="127"/>
    <w:qFormat/>
    <w:pPr>
      <w:numPr>
        <w:ilvl w:val="0"/>
        <w:numId w:val="7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121">
    <w:name w:val="В таблице"/>
    <w:basedOn w:val="Normal"/>
    <w:qFormat/>
    <w:pPr>
      <w:spacing w:lineRule="auto" w:line="360"/>
      <w:jc w:val="center"/>
    </w:pPr>
    <w:rPr/>
  </w:style>
  <w:style w:type="paragraph" w:styleId="S12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4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/>
  </w:style>
  <w:style w:type="paragraph" w:styleId="S15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/>
  </w:style>
  <w:style w:type="paragraph" w:styleId="Style122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29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16">
    <w:name w:val="S_Нумерованный"/>
    <w:basedOn w:val="S22"/>
    <w:qFormat/>
    <w:pPr>
      <w:numPr>
        <w:ilvl w:val="0"/>
        <w:numId w:val="16"/>
      </w:numPr>
      <w:tabs>
        <w:tab w:val="clear" w:pos="708"/>
        <w:tab w:val="left" w:pos="926" w:leader="none"/>
      </w:tabs>
      <w:ind w:left="926" w:hanging="360"/>
      <w:jc w:val="both"/>
    </w:pPr>
    <w:rPr>
      <w:rFonts w:cs="Times New Roman"/>
      <w:lang w:val="en-US"/>
    </w:rPr>
  </w:style>
  <w:style w:type="paragraph" w:styleId="S23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4">
    <w:name w:val="S_Нумерованный_3"/>
    <w:basedOn w:val="ConsNormal1"/>
    <w:qFormat/>
    <w:pPr>
      <w:widowControl/>
      <w:numPr>
        <w:ilvl w:val="0"/>
        <w:numId w:val="5"/>
      </w:numPr>
      <w:tabs>
        <w:tab w:val="clear" w:pos="708"/>
        <w:tab w:val="left" w:pos="1492" w:leader="none"/>
      </w:tabs>
      <w:spacing w:lineRule="auto" w:line="360"/>
      <w:ind w:left="1492" w:right="0" w:hanging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11">
    <w:name w:val="S_Нумерованный_3.1"/>
    <w:basedOn w:val="S7"/>
    <w:qFormat/>
    <w:pPr>
      <w:numPr>
        <w:ilvl w:val="0"/>
        <w:numId w:val="15"/>
      </w:numPr>
    </w:pPr>
    <w:rPr/>
  </w:style>
  <w:style w:type="paragraph" w:styleId="S35">
    <w:name w:val="S_Заголовок_Текста3"/>
    <w:basedOn w:val="S33"/>
    <w:qFormat/>
    <w:pPr>
      <w:numPr>
        <w:ilvl w:val="0"/>
        <w:numId w:val="8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>
      <w:u w:val="single"/>
    </w:rPr>
  </w:style>
  <w:style w:type="paragraph" w:styleId="S17">
    <w:name w:val="S_Список литературы"/>
    <w:basedOn w:val="S7"/>
    <w:qFormat/>
    <w:pPr>
      <w:numPr>
        <w:ilvl w:val="0"/>
        <w:numId w:val="9"/>
      </w:numPr>
      <w:tabs>
        <w:tab w:val="clear" w:pos="708"/>
        <w:tab w:val="left" w:pos="360" w:leader="none"/>
      </w:tabs>
      <w:ind w:firstLine="709"/>
    </w:pPr>
    <w:rPr>
      <w:rFonts w:cs="Arial"/>
    </w:rPr>
  </w:style>
  <w:style w:type="paragraph" w:styleId="Style1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Style1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14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sz w:val="28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59:00Z</dcterms:created>
  <dc:creator>Александра</dc:creator>
  <dc:description/>
  <dc:language>en-US</dc:language>
  <cp:lastModifiedBy>Начальник отдела</cp:lastModifiedBy>
  <cp:lastPrinted>2024-05-16T11:17:00Z</cp:lastPrinted>
  <dcterms:modified xsi:type="dcterms:W3CDTF">2024-11-11T06:59:00Z</dcterms:modified>
  <cp:revision>2</cp:revision>
  <dc:subject/>
  <dc:title>Томская область</dc:title>
</cp:coreProperties>
</file>