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  <w:br/>
        <w:t>«Карсунский район»</w:t>
      </w:r>
    </w:p>
    <w:p>
      <w:pPr>
        <w:pStyle w:val="Normal"/>
        <w:spacing w:lineRule="auto" w:line="240" w:before="0" w:after="0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 Н.А.Сизов</w:t>
      </w:r>
    </w:p>
    <w:p>
      <w:pPr>
        <w:pStyle w:val="Normal"/>
        <w:spacing w:lineRule="auto" w:line="240" w:before="0" w:after="0"/>
        <w:ind w:left="5664" w:hanging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 2025 г.</w:t>
      </w:r>
    </w:p>
    <w:p>
      <w:pPr>
        <w:pStyle w:val="Normal"/>
        <w:spacing w:lineRule="auto" w:line="240" w:before="0" w:after="0"/>
        <w:ind w:firstLine="567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ведении муниципального этапа второго Всероссийского семейного фестиваля сбережений и инвестици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08" w:leader="none"/>
        </w:tabs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 w:bidi="ru-RU"/>
        </w:rPr>
      </w:pPr>
      <w:bookmarkStart w:id="0" w:name="bookmark0"/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 w:bidi="ru-RU"/>
        </w:rPr>
        <w:t>Общие положения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08" w:leader="none"/>
        </w:tabs>
        <w:spacing w:lineRule="auto" w:line="240" w:before="0" w:after="0"/>
        <w:outlineLvl w:val="0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Настоящее Положение определяет порядок организации и проведения Всероссийского семейного фестиваля сбережений и инвестиций (далее - Фестиваль) на территории муниципального образования «Карсунский район» Ульяновск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Организацию и проведение Фестиваля осуществляет Администрация муниципального образования «Карсунский район» Ульяновской области на основании настоящего Положения при экспертной, организационной и информационной поддержке Управления финансов муниципального образования «Карсунский район» Ульяновской области и Министерства финансов Ульяновской области, в целях реализации Стратегии повышения финансовой грамотности и формирования финансовой культуры до 2030 года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 w:bidi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Цели и задач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Фестиваль проводится с целью повышения уровня финансовой грамотности, развития и продвижения финансовой культуры населения в сфере личных и семейных финансов, сбережений, накоплений и инвестиций, развития профессионального мастерства специалистов финансового просвещения</w:t>
      </w:r>
      <w:r>
        <w:rPr>
          <w:rFonts w:cs="PT Astra Serif" w:ascii="PT Astra Serif" w:hAnsi="PT Astra Serif"/>
          <w:sz w:val="28"/>
          <w:szCs w:val="28"/>
        </w:rPr>
        <w:t xml:space="preserve"> в муниципальном образовании «Карсунский район» Ульяновской области.</w:t>
      </w:r>
    </w:p>
    <w:p>
      <w:pPr>
        <w:pStyle w:val="1"/>
        <w:tabs>
          <w:tab w:val="clear" w:pos="708"/>
          <w:tab w:val="left" w:pos="851" w:leader="none"/>
        </w:tabs>
        <w:spacing w:lineRule="auto" w:line="24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дачи Фестиваля:</w:t>
      </w:r>
    </w:p>
    <w:p>
      <w:pPr>
        <w:pStyle w:val="1"/>
        <w:tabs>
          <w:tab w:val="clear" w:pos="708"/>
          <w:tab w:val="left" w:pos="1400" w:leader="none"/>
        </w:tabs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</w:rPr>
        <w:t>повышение информированности населения по вопросам накоплений и инвестиций с целью грамотного и эффективного распоряжения финансовыми ресурсами и личными денежными средствами в простой, понятной и доступной форме;</w:t>
      </w:r>
    </w:p>
    <w:p>
      <w:pPr>
        <w:pStyle w:val="1"/>
        <w:tabs>
          <w:tab w:val="clear" w:pos="708"/>
          <w:tab w:val="left" w:pos="1400" w:leader="none"/>
        </w:tabs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</w:rPr>
        <w:t>стимулирование развития гармоничных отношений и формирования семейных ценностей в части распоряжения семейным бюджетом и укрепления финансовой безопасности семьи;</w:t>
      </w:r>
    </w:p>
    <w:p>
      <w:pPr>
        <w:pStyle w:val="1"/>
        <w:tabs>
          <w:tab w:val="clear" w:pos="708"/>
          <w:tab w:val="left" w:pos="1408" w:leader="none"/>
        </w:tabs>
        <w:spacing w:lineRule="auto" w:line="240" w:before="0" w:after="380"/>
        <w:ind w:firstLine="709"/>
        <w:jc w:val="both"/>
        <w:rPr/>
      </w:pPr>
      <w:r>
        <w:rPr>
          <w:rFonts w:cs="PT Astra Serif" w:ascii="PT Astra Serif" w:hAnsi="PT Astra Serif"/>
        </w:rPr>
        <w:t>формирование позитивного отношения населения к вопросам сбережений и инвестиций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Место и время проведения</w:t>
      </w:r>
    </w:p>
    <w:p>
      <w:pPr>
        <w:pStyle w:val="Style17"/>
        <w:spacing w:lineRule="auto" w:line="240" w:before="0" w:after="0"/>
        <w:ind w:left="3900" w:hanging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стиваль проводится в МБУК «Карсунская МЦБ им. Н.М.Языкова»   р.п. Карсун 6 июня 2025 года. Начало 13.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3.00 - Открытие фестиваля.</w:t>
      </w:r>
    </w:p>
    <w:p>
      <w:pPr>
        <w:pStyle w:val="Style17"/>
        <w:widowControl w:val="false"/>
        <w:spacing w:lineRule="auto" w:line="240" w:before="0" w:after="0"/>
        <w:ind w:left="0" w:right="-1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.15 – Мероприятия фестива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Участники фестиваля</w:t>
      </w:r>
    </w:p>
    <w:p>
      <w:pPr>
        <w:pStyle w:val="Style17"/>
        <w:widowControl w:val="false"/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4"/>
          <w:lang w:eastAsia="ru-RU"/>
        </w:rPr>
        <w:t>Участники фестиваля: семьи, граждане с детьми, старшими родственниками, молодые семьи без детей, находящиеся на территории муниципального образования «Карсунский район» Ульяновской области. За несовершеннолетних детей на мероприятиях Фестиваля ответственность несут родители или опекуны. Количество членов семьи-участника от 2 до 4 человек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Организация и условия провед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щее руководство и организацию мероприятий Фестиваля осуществляет Управление финансов муниципального образования «Карсунский район» Ульяновской обла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рограмма и правила проведения соревнований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"/>
        <w:spacing w:lineRule="auto" w:line="240"/>
        <w:ind w:firstLine="720"/>
        <w:jc w:val="both"/>
        <w:rPr>
          <w:rFonts w:ascii="PT Astra Serif" w:hAnsi="PT Astra Serif" w:cs="PT Astra Serif"/>
          <w:color w:val="000000"/>
          <w:lang w:val="en-US" w:bidi="ru-RU"/>
        </w:rPr>
      </w:pPr>
      <w:r>
        <w:rPr>
          <w:rFonts w:cs="PT Astra Serif" w:ascii="PT Astra Serif" w:hAnsi="PT Astra Serif"/>
          <w:color w:val="000000"/>
          <w:lang w:bidi="ru-RU"/>
        </w:rPr>
        <w:t>Для участия в Фестивале необходимо оформить заявку на участие (Приложение). Заявки принимаются до 12 часов 00 мин. 04.06.2025</w:t>
      </w:r>
      <w:r>
        <w:rPr>
          <w:rFonts w:cs="PT Astra Serif" w:ascii="PT Astra Serif" w:hAnsi="PT Astra Serif"/>
        </w:rPr>
        <w:t xml:space="preserve"> по следующему адресу электронной почты</w:t>
      </w:r>
      <w:r>
        <w:rPr>
          <w:rFonts w:cs="PT Astra Serif" w:ascii="PT Astra Serif" w:hAnsi="PT Astra Serif"/>
          <w:color w:val="000000"/>
          <w:lang w:bidi="ru-RU"/>
        </w:rPr>
        <w:t xml:space="preserve">: </w:t>
      </w:r>
      <w:hyperlink r:id="rId2">
        <w:r>
          <w:rPr>
            <w:rStyle w:val="InternetLink"/>
            <w:rFonts w:cs="PT Astra Serif" w:ascii="PT Astra Serif" w:hAnsi="PT Astra Serif"/>
            <w:color w:val="000000"/>
            <w:u w:val="none"/>
            <w:lang w:val="en-US" w:bidi="ru-RU"/>
          </w:rPr>
          <w:t>karsunzakaz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bidi="ru-RU"/>
          </w:rPr>
          <w:t>1@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 w:bidi="ru-RU"/>
          </w:rPr>
          <w:t>rambler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bidi="ru-RU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 w:bidi="ru-RU"/>
          </w:rPr>
          <w:t>ru</w:t>
        </w:r>
      </w:hyperlink>
      <w:r>
        <w:rPr>
          <w:rFonts w:cs="PT Astra Serif" w:ascii="PT Astra Serif" w:hAnsi="PT Astra Serif"/>
          <w:color w:val="000000"/>
          <w:lang w:bidi="ru-RU"/>
        </w:rPr>
        <w:t>. На основании полученных заявок формируется список участников - семейных команд.</w:t>
      </w:r>
    </w:p>
    <w:p>
      <w:pPr>
        <w:pStyle w:val="1"/>
        <w:spacing w:lineRule="auto" w:line="240"/>
        <w:ind w:firstLine="72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</w:rPr>
        <w:t>Перед началом мероприятий участникам выдаются регистрационные бланки.</w:t>
      </w:r>
      <w:r>
        <w:rPr>
          <w:rFonts w:eastAsia="Calibri"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>Организатор проверяет правильность заполнения регистрационных бланков.</w:t>
      </w:r>
      <w:r>
        <w:rPr>
          <w:rFonts w:eastAsia="Calibri" w:cs="PT Astra Serif" w:ascii="PT Astra Serif" w:hAnsi="PT Astra Serif"/>
          <w:color w:val="000000"/>
          <w:szCs w:val="24"/>
          <w:lang w:eastAsia="en-US"/>
        </w:rPr>
        <w:t xml:space="preserve"> Взамен на заполненный регистрационный бланк семьям выдается бланк для участия в активно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val="en-US"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 xml:space="preserve">Муниципальный этап включает 3 обязательные и 2 дополнительные активности. Среди обязательных тем активностей: 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Квиз «Страхование сбережений – забота о будущем»;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Чек-лист «Осторожно, лжеброкер!»;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Интерактивный калькулятор ПД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4"/>
        </w:rPr>
        <w:t>После окончания активностей, баллы набранные, семьей заносятся в регистрационный бланк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4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Мероприятия являются бесплатными и общедоступными для участников Фестиваля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>Жюри Фестиваля</w:t>
      </w:r>
      <w:r>
        <w:rPr>
          <w:rFonts w:cs="PT Astra Serif" w:ascii="PT Astra Serif" w:hAnsi="PT Astra Serif"/>
          <w:b/>
          <w:bCs/>
          <w:sz w:val="28"/>
          <w:szCs w:val="28"/>
          <w:lang w:bidi="ru-RU"/>
        </w:rPr>
        <w:t xml:space="preserve"> - </w:t>
      </w:r>
      <w:r>
        <w:rPr>
          <w:rFonts w:cs="PT Astra Serif" w:ascii="PT Astra Serif" w:hAnsi="PT Astra Serif"/>
          <w:sz w:val="28"/>
          <w:szCs w:val="28"/>
          <w:lang w:bidi="ru-RU"/>
        </w:rPr>
        <w:t>представительный и публичный орган Фестиваля, который обеспечивает общественное доверие, статус и авторитет Фестиваля. В своей работе Жюри руководствуется настоящим Положением. Время работы Жюри и сроки рассмотрения конкурсных материалов членами Жюри определяются графиком работы Фестивал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В задачи Жюри входит: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подсчет количества баллов по итогам мероприятий Фестива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bidi="ru-RU"/>
        </w:rPr>
        <w:t>оценка дополнительных мероприятий, в случае необходимости их проведения, для определения победителей при равных результатах;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определение победителей соответствующих этапов Фестивал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bidi="ru-RU"/>
        </w:rPr>
        <w:t>Решение Жюри оформляется протоколом Фестиваля и является окончательным для определения победителей Фестивал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  <w:lang w:val="en-US"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Определение победителей муниципального этапа Фестиваля осуществляет Жюри, сформированное в т.ч. из числа муниципальных служащих. Состав Жюри не менее 3 человек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Результаты муниципального этапа Фестиваля фиксируются в протоколе Жюри и направляются Региональному оператор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Награждение</w:t>
      </w:r>
    </w:p>
    <w:p>
      <w:pPr>
        <w:pStyle w:val="Normal"/>
        <w:widowControl w:val="false"/>
        <w:spacing w:lineRule="auto" w:line="240" w:before="0" w:after="0"/>
        <w:ind w:left="354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bidi="ru-RU"/>
        </w:rPr>
        <w:t>По итогам муниципального этапа Фестиваля в соответствии с решением Жюри победителям присваиваются следующие позиции согласно количеству набранных баллов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bidi="ru-RU"/>
        </w:rPr>
        <w:t>Дипломант 1 степени - семья победителей от 2 до 4 человек, принявшая очное участие. Семья победителей получает диплом 1 степен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bidi="ru-RU"/>
        </w:rPr>
        <w:t>Дипломанты 2 и 3 степени - семьи, занявшие 2-е и 3-е места по сумме набравших в мероприятиях баллов. Каждая семья получают соответствующий диплом на семью участвовавши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Остальные участники Фестиваля получают сертификат участник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bidi="ru-RU"/>
        </w:rPr>
        <w:t>Партнеры Фестиваля, Региональные операторы и члены Жюри вправе отметить и поощрить специальными призами участников Фестиваля, не ставших Дипломантами 1, 2 и 3 степени, но продемонстрировавших свою оригинальность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Финансиров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ходы, связанные с организацией мероприятия, несет Управление финансов муниципального образования «Карсунский район» Ульяновской области. Все расходы, связанные с поездкой на соревнования, за счёт командирующих организаций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</w:t>
      </w:r>
    </w:p>
    <w:p>
      <w:pPr>
        <w:pStyle w:val="Normal"/>
        <w:widowControl w:val="false"/>
        <w:spacing w:lineRule="auto" w:line="240" w:before="0" w:after="0"/>
        <w:ind w:left="6260" w:hanging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6260" w:hanging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6260" w:hanging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к Положению о Фестивале</w:t>
      </w:r>
    </w:p>
    <w:p>
      <w:pPr>
        <w:pStyle w:val="Normal"/>
        <w:widowControl w:val="false"/>
        <w:spacing w:lineRule="auto" w:line="240" w:before="0" w:after="0"/>
        <w:ind w:left="6260" w:hanging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700"/>
        <w:jc w:val="center"/>
        <w:rPr/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 w:bidi="ru-RU"/>
        </w:rPr>
        <w:t>ЗАЯВКА</w:t>
        <w:br/>
      </w:r>
      <w:r>
        <w:rPr/>
        <w:t>на участие в Фестивале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7"/>
        <w:gridCol w:w="4762"/>
      </w:tblGrid>
      <w:tr>
        <w:trPr>
          <w:trHeight w:val="658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 w:bidi="ru-RU"/>
              </w:rPr>
              <w:t>Субъект проживания (край, область и т.д.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PT Astra Serif" w:hAnsi="PT Astra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653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00" w:hanging="40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 w:bidi="ru-RU"/>
              </w:rPr>
              <w:t xml:space="preserve">Участники фестиваля - семья </w:t>
            </w:r>
            <w:r>
              <w:rPr>
                <w:rFonts w:eastAsia="Times New Roman" w:cs="PT Astra Serif" w:ascii="PT Astra Serif" w:hAnsi="PT Astra Serif"/>
                <w:i/>
                <w:iCs/>
                <w:color w:val="000000"/>
                <w:sz w:val="28"/>
                <w:szCs w:val="28"/>
                <w:lang w:eastAsia="ru-RU" w:bidi="ru-RU"/>
              </w:rPr>
              <w:t>(Ивановых - пример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4" w:leader="underscor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 w:bidi="ru-RU"/>
              </w:rPr>
              <w:t>Семья</w:t>
              <w:tab/>
            </w:r>
          </w:p>
        </w:tc>
      </w:tr>
      <w:tr>
        <w:trPr>
          <w:trHeight w:val="653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 w:bidi="ru-RU"/>
              </w:rPr>
              <w:t>Общее кол-во человек от семьи на Фестивал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PT Astra Serif" w:hAnsi="PT Astra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658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 w:bidi="ru-RU"/>
              </w:rPr>
              <w:t>Если вы придете с детьми, укажите кол-во детей и их возрас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PT Astra Serif" w:hAnsi="PT Astra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296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 w:bidi="ru-RU"/>
              </w:rPr>
              <w:t>ФИО представителей семьи- участника фестиваля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 w:bidi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 w:bidi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 w:bidi="ru-RU"/>
              </w:rPr>
              <w:t>4</w:t>
            </w:r>
          </w:p>
        </w:tc>
      </w:tr>
      <w:tr>
        <w:trPr>
          <w:trHeight w:val="331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 w:bidi="ru-RU"/>
              </w:rPr>
              <w:t>Электронная почт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PT Astra Serif" w:hAnsi="PT Astra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 w:bidi="ru-RU"/>
              </w:rPr>
              <w:t>Номер телефон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PT Astra Serif" w:hAnsi="PT Astra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667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 w:bidi="ru-RU"/>
              </w:rPr>
              <w:t xml:space="preserve">Согласие на обработку персональных данных </w:t>
            </w:r>
            <w:r>
              <w:rPr>
                <w:rFonts w:eastAsia="Times New Roman" w:cs="PT Astra Serif" w:ascii="PT Astra Serif" w:hAnsi="PT Astra Serif"/>
                <w:i/>
                <w:iCs/>
                <w:color w:val="000000"/>
                <w:sz w:val="28"/>
                <w:szCs w:val="28"/>
                <w:lang w:eastAsia="ru-RU" w:bidi="ru-RU"/>
              </w:rPr>
              <w:t>(подпись и дата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PT Astra Serif" w:hAnsi="PT Astra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PT Astra Serif" w:hAnsi="PT Astra Serif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0" w:after="0"/>
      <w:outlineLvl w:val="1"/>
    </w:pPr>
    <w:rPr>
      <w:rFonts w:ascii="Georgia" w:hAnsi="Georgia" w:eastAsia="Times New Roman" w:cs="Times New Roman"/>
      <w:i/>
      <w:i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Georgia" w:hAnsi="Georgia" w:eastAsia="Times New Roman" w:cs="Times New Roman"/>
      <w:i/>
      <w:iCs/>
      <w:sz w:val="34"/>
      <w:szCs w:val="3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E4F4F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pacing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sunzakaz1@rambl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47:00Z</dcterms:created>
  <dc:creator>Отдел по делам молодежи</dc:creator>
  <dc:description/>
  <cp:keywords/>
  <dc:language>en-US</dc:language>
  <cp:lastModifiedBy>Тумачевская Т В</cp:lastModifiedBy>
  <cp:lastPrinted>2025-05-23T16:01:00Z</cp:lastPrinted>
  <dcterms:modified xsi:type="dcterms:W3CDTF">2025-05-23T12:10:00Z</dcterms:modified>
  <cp:revision>24</cp:revision>
  <dc:subject/>
  <dc:title/>
</cp:coreProperties>
</file>