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42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ind w:left="426" w:right="423"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нтрольно-счетной палатой муниципаль</w:t>
        <w:softHyphen/>
        <w:t>ного образова</w:t>
        <w:softHyphen/>
        <w:t xml:space="preserve">ния </w:t>
      </w:r>
    </w:p>
    <w:p>
      <w:pPr>
        <w:pStyle w:val="Normal"/>
        <w:autoSpaceDE w:val="false"/>
        <w:ind w:left="426" w:right="423" w:firstLine="567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Карсунский район» на проект бюджета муниципаль</w:t>
        <w:softHyphen/>
        <w:t xml:space="preserve">ного  </w:t>
      </w:r>
    </w:p>
    <w:p>
      <w:pPr>
        <w:pStyle w:val="Normal"/>
        <w:autoSpaceDE w:val="false"/>
        <w:ind w:left="426" w:right="423"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</w:t>
        <w:softHyphen/>
        <w:t xml:space="preserve">ния </w:t>
      </w:r>
      <w:r>
        <w:rPr>
          <w:rFonts w:eastAsia="Lucida Sans Unicode" w:cs="PT Astra Serif" w:ascii="PT Astra Serif" w:hAnsi="PT Astra Serif"/>
          <w:b/>
          <w:sz w:val="28"/>
          <w:szCs w:val="28"/>
        </w:rPr>
        <w:t>Новопогореловское сельское</w:t>
      </w:r>
      <w:r>
        <w:rPr>
          <w:rFonts w:eastAsia="Lucida Sans Unicode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селение  </w:t>
      </w:r>
    </w:p>
    <w:p>
      <w:pPr>
        <w:pStyle w:val="Normal"/>
        <w:autoSpaceDE w:val="false"/>
        <w:ind w:left="426" w:right="423" w:firstLine="567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арсунского района Ульяновской области на 2025 год и </w:t>
      </w:r>
    </w:p>
    <w:p>
      <w:pPr>
        <w:pStyle w:val="Normal"/>
        <w:autoSpaceDE w:val="false"/>
        <w:ind w:left="426" w:right="423"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плановый период 2026 и 2027 годов</w:t>
      </w:r>
    </w:p>
    <w:p>
      <w:pPr>
        <w:pStyle w:val="Normal"/>
        <w:autoSpaceDE w:val="false"/>
        <w:ind w:left="426" w:right="423"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left="426" w:right="423" w:firstLine="567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от 25 ноября 2024 года</w:t>
      </w:r>
    </w:p>
    <w:p>
      <w:pPr>
        <w:pStyle w:val="Normal"/>
        <w:autoSpaceDE w:val="false"/>
        <w:ind w:left="426" w:right="423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нование экспертно-аналитического  мероприятия: план работы Контрольно-счетной палаты муниципального образования «Карсунский район» на  2024 год от 28.12.2023 г., Соглашение между Советом депутатов муниципального образования Новопогореловское сельское поселение Карсунского района Ульяновской области и Советом депутатов муниципального образования «Карсунский район» Ульяновской области, Контрольно-счетной палатой муниципального образования «Карсунский район» Ульяновской области о передаче осуществления частим полномочий от 10 января 2022 №1/5, обращение Совета депутатов МО Новопогореловское сельское поселение от 02.11.2024 г. № 73-ИОМСУ-05-05/219 исх.</w:t>
      </w:r>
    </w:p>
    <w:p>
      <w:pPr>
        <w:pStyle w:val="Normal"/>
        <w:snapToGrid w:val="false"/>
        <w:spacing w:lineRule="atLeast" w:line="240"/>
        <w:ind w:right="-1" w:firstLine="709"/>
        <w:jc w:val="both"/>
        <w:rPr/>
      </w:pPr>
      <w:r>
        <w:rPr>
          <w:rFonts w:cs="PT Astra Serif" w:ascii="PT Astra Serif" w:hAnsi="PT Astra Serif"/>
          <w:iCs/>
          <w:sz w:val="26"/>
          <w:szCs w:val="26"/>
        </w:rPr>
        <w:t xml:space="preserve">Цель </w:t>
      </w:r>
      <w:r>
        <w:rPr>
          <w:rFonts w:cs="PT Astra Serif" w:ascii="PT Astra Serif" w:hAnsi="PT Astra Serif"/>
          <w:sz w:val="26"/>
          <w:szCs w:val="26"/>
        </w:rPr>
        <w:t>экспертно-аналитического мероприятия</w:t>
      </w:r>
      <w:r>
        <w:rPr>
          <w:rFonts w:cs="PT Astra Serif" w:ascii="PT Astra Serif" w:hAnsi="PT Astra Serif"/>
          <w:iCs/>
          <w:sz w:val="26"/>
          <w:szCs w:val="26"/>
        </w:rPr>
        <w:t>: определение своевременности и полноты представленного проекта решения о местном бюджете, анализ прогноза со</w:t>
        <w:softHyphen/>
        <w:t>циально-экономического развития на предмет реалистичности макроэкономических показателей, анализ поступления доходов, оценка расходной части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едмет экспертно-аналитического мероприятия: формирование и использо</w:t>
        <w:softHyphen/>
        <w:t>вание муниципальных средств, а также законодательное регулирование и деятель</w:t>
        <w:softHyphen/>
        <w:t>ность в сфере экономики и финансов, в том числе влияющие на формирование  бюд</w:t>
        <w:softHyphen/>
        <w:t xml:space="preserve">жета муниципального образования (далее по тексту МО) </w:t>
      </w:r>
      <w:r>
        <w:rPr>
          <w:rFonts w:eastAsia="Lucida Sans Unicode" w:cs="PT Astra Serif" w:ascii="PT Astra Serif" w:hAnsi="PT Astra Serif"/>
          <w:sz w:val="26"/>
          <w:szCs w:val="26"/>
        </w:rPr>
        <w:t>Новопогореловское сельское</w:t>
      </w:r>
      <w:r>
        <w:rPr>
          <w:rFonts w:cs="PT Astra Serif" w:ascii="PT Astra Serif" w:hAnsi="PT Astra Serif"/>
          <w:sz w:val="26"/>
          <w:szCs w:val="26"/>
        </w:rPr>
        <w:t xml:space="preserve"> поселение.</w:t>
      </w:r>
    </w:p>
    <w:p>
      <w:pPr>
        <w:pStyle w:val="Normal"/>
        <w:autoSpaceDE w:val="false"/>
        <w:spacing w:lineRule="atLeast" w:line="240"/>
        <w:ind w:right="-1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Объект </w:t>
      </w:r>
      <w:r>
        <w:rPr>
          <w:rFonts w:cs="PT Astra Serif" w:ascii="PT Astra Serif" w:hAnsi="PT Astra Serif"/>
          <w:sz w:val="26"/>
          <w:szCs w:val="26"/>
        </w:rPr>
        <w:t xml:space="preserve">экспертно-аналитического мероприятия: </w:t>
      </w:r>
      <w:r>
        <w:rPr>
          <w:rFonts w:cs="PT Astra Serif" w:ascii="PT Astra Serif" w:hAnsi="PT Astra Serif"/>
          <w:spacing w:val="-5"/>
          <w:sz w:val="26"/>
          <w:szCs w:val="26"/>
        </w:rPr>
        <w:t>органы местного самоуправле</w:t>
        <w:softHyphen/>
        <w:t xml:space="preserve">ния МО </w:t>
      </w:r>
      <w:r>
        <w:rPr>
          <w:rFonts w:eastAsia="Lucida Sans Unicode" w:cs="PT Astra Serif" w:ascii="PT Astra Serif" w:hAnsi="PT Astra Serif"/>
          <w:sz w:val="26"/>
          <w:szCs w:val="26"/>
        </w:rPr>
        <w:t>Новопогореловское сельское поселение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. 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чало проведения экспертно-аналитического  мероприятия:  15.11.2024 г.</w:t>
      </w:r>
    </w:p>
    <w:p>
      <w:pPr>
        <w:pStyle w:val="Style28"/>
        <w:ind w:right="-1" w:firstLine="709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кончание проведения экспертно-аналитического мероприятия:</w:t>
      </w:r>
    </w:p>
    <w:p>
      <w:pPr>
        <w:pStyle w:val="Style28"/>
        <w:ind w:right="-1" w:hanging="0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27.11.2024 г.       </w:t>
      </w:r>
    </w:p>
    <w:p>
      <w:pPr>
        <w:pStyle w:val="Style28"/>
        <w:spacing w:before="0" w:after="0"/>
        <w:ind w:right="-1" w:firstLine="709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ри подготовке заключения проанализирована нормативно-правовая база бюджетного процесса: </w:t>
      </w:r>
    </w:p>
    <w:p>
      <w:pPr>
        <w:pStyle w:val="Style28"/>
        <w:spacing w:before="0" w:after="0"/>
        <w:ind w:right="-1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-Положение об особенностях бюджетного процесса в муниципаль</w:t>
        <w:softHyphen/>
        <w:t>ном обра</w:t>
        <w:softHyphen/>
        <w:t>зовании Новопогореловское сельское   поселение, утвержденное Решением Совета депутатов от 30.11.2021 г. № 10/1 (изменение от 22.05.2024 № 20).</w:t>
      </w:r>
    </w:p>
    <w:p>
      <w:pPr>
        <w:pStyle w:val="Style28"/>
        <w:spacing w:before="0" w:after="0"/>
        <w:ind w:right="-1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-Устав муниципаль</w:t>
        <w:softHyphen/>
        <w:t>ного образова</w:t>
        <w:softHyphen/>
        <w:t>ния Новопогореловское сельское поселение в редакции Решения Совета депутатов МО Новопогореловское сельское  поселение от 23.12.2019 г. №50, в ст.49 определено формирование, утверждение бюджета поселе</w:t>
        <w:softHyphen/>
        <w:t>ния.</w:t>
      </w:r>
    </w:p>
    <w:p>
      <w:pPr>
        <w:pStyle w:val="Style28"/>
        <w:spacing w:before="0" w:after="0"/>
        <w:ind w:right="-1" w:firstLine="709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В Уставе прописаны основные процедуры и стадии бюджетного процесса:</w:t>
      </w:r>
    </w:p>
    <w:p>
      <w:pPr>
        <w:pStyle w:val="Style28"/>
        <w:spacing w:before="0" w:after="0"/>
        <w:ind w:right="-1" w:firstLine="709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проектная база</w:t>
      </w:r>
    </w:p>
    <w:p>
      <w:pPr>
        <w:pStyle w:val="Style28"/>
        <w:spacing w:before="0" w:after="0"/>
        <w:ind w:right="-1" w:firstLine="709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участники бюджетного процесса </w:t>
      </w:r>
    </w:p>
    <w:p>
      <w:pPr>
        <w:pStyle w:val="Style28"/>
        <w:spacing w:before="0" w:after="0"/>
        <w:ind w:right="-1" w:firstLine="709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сроки начала и завершения работы над составлением проекта бюджета, </w:t>
      </w:r>
    </w:p>
    <w:p>
      <w:pPr>
        <w:pStyle w:val="Style28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ответственность за бюджетные правонарушения определена по основаниям и в формах, предусмотренным Бюджетным Кодексом Российской Федерации и иными законодательными актами.</w:t>
      </w:r>
    </w:p>
    <w:p>
      <w:pPr>
        <w:pStyle w:val="Style28"/>
        <w:ind w:right="-1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    </w:t>
      </w: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 п.3 ст.173,185 БК РФ, ст.49 Устава, ст.14 Положения об особенностях бюджетного процесса в муниципаль</w:t>
        <w:softHyphen/>
        <w:t>ном образовании Новопогорелов</w:t>
        <w:softHyphen/>
        <w:t>ское сельское   поселение, Постановлением Администрации МО Новопогореловское сельское   поселение от 01.11.202  № 47 принято решение о внесении проекта бюджета МО Новопогореловское сельское поселение в представительный орган – Со</w:t>
        <w:softHyphen/>
        <w:t>вет депутатов МО Новопогореловское сельское поселение (срок до 15 ноября).</w:t>
      </w:r>
    </w:p>
    <w:p>
      <w:pPr>
        <w:pStyle w:val="Style28"/>
        <w:ind w:right="-1" w:firstLine="709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i/>
          <w:color w:val="000000"/>
          <w:sz w:val="26"/>
          <w:szCs w:val="26"/>
        </w:rPr>
        <w:t>   </w:t>
      </w:r>
      <w:r>
        <w:rPr>
          <w:rFonts w:eastAsia="PT Astra Serif" w:cs="PT Astra Serif" w:ascii="PT Astra Serif" w:hAnsi="PT Astra Serif"/>
          <w:i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о ст. 171, 185 БК, п.3 ст. 49 Устава  Администрацией по</w:t>
        <w:softHyphen/>
        <w:t>селения установлен порядок составления, сроки мероприятий по составлению про</w:t>
        <w:softHyphen/>
        <w:t>екта бюджета МО Новопогореловское сельское поселение Постановление админист</w:t>
        <w:softHyphen/>
        <w:t>рации МО Новопогореловское сельское поселение от 24.06.2024 №29/1.</w:t>
      </w:r>
    </w:p>
    <w:p>
      <w:pPr>
        <w:pStyle w:val="Style28"/>
        <w:ind w:right="-1" w:firstLine="709"/>
        <w:jc w:val="both"/>
        <w:rPr/>
      </w:pPr>
      <w:r>
        <w:rPr>
          <w:rFonts w:cs="PT Astra Serif" w:ascii="PT Astra Serif" w:hAnsi="PT Astra Serif"/>
          <w:i/>
          <w:color w:val="000000"/>
          <w:sz w:val="26"/>
          <w:szCs w:val="26"/>
        </w:rPr>
        <w:t>   </w:t>
      </w:r>
      <w:r>
        <w:rPr>
          <w:rFonts w:eastAsia="PT Astra Serif" w:cs="PT Astra Serif" w:ascii="PT Astra Serif" w:hAnsi="PT Astra Serif"/>
          <w:i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Согласно ст.16 Устава МО Новопогореловское сельское поселение, п.2.1 Положения о публичных слушаниях в МО Новопогореловское сельское поселение, утвержденного Решением Совета депутатов от 20.09.2005 №10 проект бюджета для  обсуждения выносится на публичные  слушания. Практика 2023, 2024 г. показала, что изложенный в доступной форме бюджет МО  Новопогореловское сельское поселение активно обсуждается гражданами, чем  повышает доверие к бюджету и действиям администрации со стороны населения. 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rFonts w:ascii="PT Astra Serif" w:hAnsi="PT Astra Serif" w:eastAsia="Lucida Sans Unicode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Согласно ст.172 БК РФ составление проекта бюджета основывалось на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709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 xml:space="preserve">- прогнозе социально-экономического развития;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709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- основных направлениях бюджетной и налоговой политики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  <w:iCs/>
          <w:sz w:val="26"/>
          <w:szCs w:val="26"/>
        </w:rPr>
        <w:t>- бюджетном прогнозе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  <w:iCs/>
          <w:sz w:val="26"/>
          <w:szCs w:val="26"/>
        </w:rPr>
        <w:t xml:space="preserve">- муниципальных программах </w:t>
      </w:r>
      <w:r>
        <w:rPr>
          <w:rFonts w:cs="PT Astra Serif" w:ascii="PT Astra Serif" w:hAnsi="PT Astra Serif"/>
          <w:sz w:val="26"/>
          <w:szCs w:val="26"/>
        </w:rPr>
        <w:t>(проектах муниципальных программ, проектах изме</w:t>
        <w:softHyphen/>
        <w:t>нений указанных программ).</w:t>
      </w:r>
    </w:p>
    <w:p>
      <w:pPr>
        <w:pStyle w:val="Style28"/>
        <w:ind w:right="-1" w:firstLine="709"/>
        <w:jc w:val="both"/>
        <w:rPr/>
      </w:pPr>
      <w:r>
        <w:rPr>
          <w:rFonts w:eastAsia="PT Astra Serif" w:cs="PT Astra Serif" w:ascii="PT Astra Serif" w:hAnsi="PT Astra Serif"/>
          <w:i/>
          <w:color w:val="000000"/>
          <w:sz w:val="26"/>
          <w:szCs w:val="26"/>
        </w:rPr>
        <w:t xml:space="preserve"> 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В соответствии с п.2 ст.173 БК РФ  администрацией  установлен Порядок,  на основании которого разрабатывается прогноз социально-экономического развития, утвержденный 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Постановлением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администрации МО Новопогореловское сельское по</w:t>
        <w:softHyphen/>
        <w:t xml:space="preserve">селение от 10.11.2011 № 50, с учетом изменений внесенных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Постановлением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админи</w:t>
        <w:softHyphen/>
        <w:t xml:space="preserve">страции МО Новопогореловское сельское поселение от 18.10.2012 № 42. 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гноз социально-экономического развития МО Новопогореловское сель</w:t>
        <w:softHyphen/>
        <w:t>ское поселение составлен в соответствие со ст.173 БК РФ на основе данных соци</w:t>
        <w:softHyphen/>
        <w:t>ально-экономического развития муниципаль</w:t>
        <w:softHyphen/>
        <w:t>ного образования за последний отчетный период, прогноза социально-экономического развития до конца базового года и тен</w:t>
        <w:softHyphen/>
        <w:t>денций развития экономики и социальной сферы на  период трех лет. Прогноз  соци</w:t>
        <w:softHyphen/>
        <w:t>ально-экономического развития МО Новопогореловское сельское поселение в соот</w:t>
        <w:softHyphen/>
        <w:t xml:space="preserve">ветствие с п.3 ст.173 БК РФ одобрен </w:t>
      </w:r>
      <w:r>
        <w:rPr>
          <w:rFonts w:cs="PT Astra Serif" w:ascii="PT Astra Serif" w:hAnsi="PT Astra Serif"/>
          <w:bCs/>
          <w:sz w:val="26"/>
          <w:szCs w:val="26"/>
        </w:rPr>
        <w:t>Постановлением</w:t>
      </w:r>
      <w:r>
        <w:rPr>
          <w:rFonts w:cs="PT Astra Serif" w:ascii="PT Astra Serif" w:hAnsi="PT Astra Serif"/>
          <w:sz w:val="26"/>
          <w:szCs w:val="26"/>
        </w:rPr>
        <w:t xml:space="preserve"> администрации МО Новопого</w:t>
        <w:softHyphen/>
        <w:t>реловское сельское поселение от 01.11.2024  № 47.</w:t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араметры  прогноза социально-экономического</w:t>
      </w:r>
    </w:p>
    <w:p>
      <w:pPr>
        <w:pStyle w:val="Style2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вития на  2025 год и на плановый период 2026 и 2027</w:t>
      </w:r>
      <w:r>
        <w:rPr/>
        <w:t xml:space="preserve"> годов </w:t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71"/>
        <w:gridCol w:w="1134"/>
        <w:gridCol w:w="1055"/>
        <w:gridCol w:w="1134"/>
        <w:gridCol w:w="1213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34" w:right="317" w:firstLine="56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ind w:left="-534" w:right="317" w:firstLine="56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50" w:right="-2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</w:t>
            </w:r>
          </w:p>
          <w:p>
            <w:pPr>
              <w:pStyle w:val="Style24"/>
              <w:ind w:left="-250" w:right="-29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19" w:right="-29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Планка 2024 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19" w:right="-29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Прогноз, базовый вариант</w:t>
            </w:r>
          </w:p>
        </w:tc>
      </w:tr>
      <w:tr>
        <w:trPr>
          <w:trHeight w:val="56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34" w:right="317" w:firstLine="56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50" w:right="3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19" w:right="-2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19" w:right="-29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19" w:right="-29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</w:t>
            </w: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6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19" w:right="-29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7 г.</w:t>
            </w:r>
          </w:p>
        </w:tc>
      </w:tr>
      <w:tr>
        <w:trPr>
          <w:trHeight w:val="8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34" w:right="-108" w:firstLine="568"/>
              <w:jc w:val="both"/>
              <w:rPr/>
            </w:pPr>
            <w:r>
              <w:rPr>
                <w:rFonts w:cs="PT Astra Serif" w:ascii="PT Astra Serif" w:hAnsi="PT Astra Serif"/>
              </w:rPr>
              <w:t>Индекс-дефлятор в процентах к преды</w:t>
              <w:softHyphen/>
              <w:t>дущему году по промышленному производ</w:t>
              <w:softHyphen/>
              <w:t>ств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</w:rPr>
              <w:t>10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2,5</w:t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right" w:pos="4145" w:leader="none"/>
              </w:tabs>
              <w:ind w:left="-534" w:right="-108" w:firstLine="56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п роста ФЗП, %</w:t>
              <w:tab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4,2</w:t>
            </w:r>
          </w:p>
        </w:tc>
      </w:tr>
      <w:tr>
        <w:trPr>
          <w:trHeight w:val="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534" w:right="-108" w:firstLine="568"/>
              <w:jc w:val="both"/>
              <w:rPr/>
            </w:pPr>
            <w:r>
              <w:rPr>
                <w:rFonts w:cs="PT Astra Serif" w:ascii="PT Astra Serif" w:hAnsi="PT Astra Serif"/>
              </w:rPr>
              <w:t>Среднемесячная з/плата по крупным и средним предприятиям,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7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7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534" w:right="-108" w:firstLine="568"/>
              <w:jc w:val="both"/>
              <w:rPr/>
            </w:pPr>
            <w:r>
              <w:rPr>
                <w:rFonts w:cs="PT Astra Serif" w:ascii="PT Astra Serif" w:hAnsi="PT Astra Serif"/>
              </w:rPr>
              <w:t>Среднегодовой сводный   индекс по</w:t>
              <w:softHyphen/>
              <w:t>требительских цен ИП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534" w:right="-108" w:firstLine="56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  <w:p>
            <w:pPr>
              <w:pStyle w:val="Style24"/>
              <w:ind w:left="-534" w:right="-108" w:firstLine="56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на това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534" w:right="-108" w:firstLine="568"/>
              <w:jc w:val="both"/>
              <w:rPr/>
            </w:pPr>
            <w:r>
              <w:rPr>
                <w:rFonts w:cs="PT Astra Serif" w:ascii="PT Astra Serif" w:hAnsi="PT Astra Serif"/>
              </w:rPr>
              <w:t>-на платные услуги населени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534" w:right="-108" w:firstLine="568"/>
              <w:jc w:val="both"/>
              <w:rPr/>
            </w:pPr>
            <w:r>
              <w:rPr>
                <w:rFonts w:cs="PT Astra Serif" w:ascii="PT Astra Serif" w:hAnsi="PT Astra Serif"/>
              </w:rPr>
              <w:t>Уровень безработицы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34" w:right="-108" w:firstLine="56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населения, тыс. 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,6</w:t>
            </w:r>
          </w:p>
        </w:tc>
      </w:tr>
    </w:tbl>
    <w:p>
      <w:pPr>
        <w:pStyle w:val="Normal"/>
        <w:ind w:right="-1" w:firstLine="709"/>
        <w:jc w:val="both"/>
        <w:rPr>
          <w:rFonts w:ascii="PT Astra Serif" w:hAnsi="PT Astra Serif" w:eastAsia="Lucida Sans Unicode" w:cs="PT Astra Serif"/>
          <w:sz w:val="26"/>
          <w:szCs w:val="26"/>
        </w:rPr>
      </w:pPr>
      <w:r>
        <w:rPr>
          <w:rFonts w:eastAsia="Lucida Sans Unicode" w:cs="PT Astra Serif" w:ascii="PT Astra Serif" w:hAnsi="PT Astra Serif"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гноз социально-экономического развития МО Новопогореловское сельское поселение ориентирован на рациональное использование имеющего потенциала и ме</w:t>
        <w:softHyphen/>
        <w:t>стных возможностей: экономической базы, производственной инфраструктуры, соци</w:t>
        <w:softHyphen/>
        <w:t>альной сферы, жилищно-коммунального хозяйства, земельных ресурсов, направлен на решение задач по ускорению темпов экономического роста в МО Новопогорелов</w:t>
        <w:softHyphen/>
        <w:t>ское сельское поселение, как и МО «Карсунский район» и Ульяновской  области в целом. Показатели социально-экономического развития МО Новопогореловское сель</w:t>
        <w:softHyphen/>
        <w:t xml:space="preserve">ское поселение на уровне  показателей МО «Карсунский район». </w:t>
      </w:r>
    </w:p>
    <w:p>
      <w:pPr>
        <w:pStyle w:val="Normal"/>
        <w:ind w:right="-1"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нализ прогноза социально-экономического развития муниципаль</w:t>
        <w:softHyphen/>
        <w:t>ного об</w:t>
        <w:softHyphen/>
        <w:t>разова</w:t>
        <w:softHyphen/>
        <w:t>ния показал реалистичность экономических показателей, соответствие за</w:t>
        <w:softHyphen/>
        <w:t>крепленному в статье 37 Бюджетного Кодекса Российской Федерации принципу дос</w:t>
        <w:softHyphen/>
        <w:t>товерности бюджета. Темп роста оборота розничной торговли прогнозируется с уче</w:t>
        <w:softHyphen/>
        <w:t>том повышения уровня реальных доходов населения, изменения структуры оборота розничной торговли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>Демографическия  ситуац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емографическая ситуация муниципального образования Новопогореловское  сельское поселение в 2025 – 2027 годах характеризуется снижением численности населения.</w:t>
      </w:r>
    </w:p>
    <w:p>
      <w:pPr>
        <w:pStyle w:val="Normal"/>
        <w:ind w:firstLine="709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Численность     населения  на  01.01.2024 г. -  1551 чел.,  родилось  за  2023 г – 7 чел., умерло – 14 чел.,  прибыло –0 чел., убыло – 4 чел.,  численность  населения  за  2023 год  сократилась  на  11чел. Коэффициент  рождаемости  на  1  тыс. населения   составил  4,54 коэффициент  смертности  на  1  тыс. чел 9,09 коэффициент  естественного  прироста - 4,55. Средний  возраст   населения  44 года, средняя продолжительность  жизни  64  года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Факторы  влияющие  на  демографические  показатели: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ложительное  влияние  на   демографическую  ситуацию  в  поселении   в  плановом  периоде  будут   оказывать  меры  по  реализации   национальных  проектов    в  сфере          демографии, здравоохранения, реализация  инвестиционных  проектов  в  сфере  ЖКХ, сельского  хозяйства, малого  предпринимательства,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-  отрицательное  влияние  на  демографическую   ситуацию  в  поселении  в  плановом  периоде  будут  оказывать  следующие  факторы, 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старение   населения (30 %  населения  старше  60  лет),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низкая  рождаемость,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низкий  уровень   доходов  населения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поселение достаточно много сделано для исправления сложившейся ситуации. Следует отметить, что в поселение происходят изменения в структуре рождаемости. Более половина из всех родившихся – это вторые и последующие дети. Количество многодетных семей в поселении составило 40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</w:t>
      </w:r>
      <w:r>
        <w:rPr>
          <w:rFonts w:cs="PT Astra Serif" w:ascii="PT Astra Serif" w:hAnsi="PT Astra Serif"/>
          <w:b/>
          <w:sz w:val="26"/>
          <w:szCs w:val="26"/>
        </w:rPr>
        <w:t>Производство  товаров  и  услу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мышленное  производство   представлено  обрабатывающим  производством, пилорамой  в  с.Новое Погорелово   ИП Светов В.В., ИП Набиев А.Д., ИП Баев О.В Основной  вид  выпускаемой  продукции  -доска  не  обрезная 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акт  2022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драздел  </w:t>
      </w:r>
      <w:r>
        <w:rPr>
          <w:rFonts w:cs="PT Astra Serif" w:ascii="PT Astra Serif" w:hAnsi="PT Astra Serif"/>
          <w:sz w:val="26"/>
          <w:szCs w:val="26"/>
          <w:lang w:val="en-US"/>
        </w:rPr>
        <w:t>DD</w:t>
      </w:r>
      <w:r>
        <w:rPr>
          <w:rFonts w:cs="PT Astra Serif" w:ascii="PT Astra Serif" w:hAnsi="PT Astra Serif"/>
          <w:sz w:val="26"/>
          <w:szCs w:val="26"/>
        </w:rPr>
        <w:t>: Обработка   древесины  и производство  изделий  из  дерева 850м3, 10000 тыс.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акт  2023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драздел  </w:t>
      </w:r>
      <w:r>
        <w:rPr>
          <w:rFonts w:cs="PT Astra Serif" w:ascii="PT Astra Serif" w:hAnsi="PT Astra Serif"/>
          <w:sz w:val="26"/>
          <w:szCs w:val="26"/>
          <w:lang w:val="en-US"/>
        </w:rPr>
        <w:t>DD</w:t>
      </w:r>
      <w:r>
        <w:rPr>
          <w:rFonts w:cs="PT Astra Serif" w:ascii="PT Astra Serif" w:hAnsi="PT Astra Serif"/>
          <w:sz w:val="26"/>
          <w:szCs w:val="26"/>
        </w:rPr>
        <w:t>: Обработка   древесины  и производство  изделий  из  дерева –750м3 , 12000тыс.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Индекс  производства  100,0% ;  индекс–дефлятор – 101,0%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ценка 2024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драздел  </w:t>
      </w:r>
      <w:r>
        <w:rPr>
          <w:rFonts w:cs="PT Astra Serif" w:ascii="PT Astra Serif" w:hAnsi="PT Astra Serif"/>
          <w:sz w:val="26"/>
          <w:szCs w:val="26"/>
          <w:lang w:val="en-US"/>
        </w:rPr>
        <w:t>DD</w:t>
      </w:r>
      <w:r>
        <w:rPr>
          <w:rFonts w:cs="PT Astra Serif" w:ascii="PT Astra Serif" w:hAnsi="PT Astra Serif"/>
          <w:sz w:val="26"/>
          <w:szCs w:val="26"/>
        </w:rPr>
        <w:t>: Обработка   древесины  и производство  изделий  из  дерева – 950 м3 ,13000 тыс.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декс  производства  200,0;  индекс–дефлятор -200,0 %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гноз 2025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драздел  </w:t>
      </w:r>
      <w:r>
        <w:rPr>
          <w:rFonts w:cs="PT Astra Serif" w:ascii="PT Astra Serif" w:hAnsi="PT Astra Serif"/>
          <w:sz w:val="26"/>
          <w:szCs w:val="26"/>
          <w:lang w:val="en-US"/>
        </w:rPr>
        <w:t>DD</w:t>
      </w:r>
      <w:r>
        <w:rPr>
          <w:rFonts w:cs="PT Astra Serif" w:ascii="PT Astra Serif" w:hAnsi="PT Astra Serif"/>
          <w:sz w:val="26"/>
          <w:szCs w:val="26"/>
        </w:rPr>
        <w:t>: Обработка   древесины  и производство  изделий  из  дерева – 850 м3 , 14500,0 тыс.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гноз  2026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раздел. Обработка  древесины  и производство  изделий  из  древесины  870м</w:t>
      </w:r>
      <w:r>
        <w:rPr>
          <w:rFonts w:cs="PT Astra Serif" w:ascii="PT Astra Serif" w:hAnsi="PT Astra Serif"/>
          <w:sz w:val="26"/>
          <w:szCs w:val="26"/>
          <w:vertAlign w:val="superscript"/>
        </w:rPr>
        <w:t>2,</w:t>
      </w:r>
      <w:r>
        <w:rPr>
          <w:rFonts w:cs="PT Astra Serif" w:ascii="PT Astra Serif" w:hAnsi="PT Astra Serif"/>
          <w:sz w:val="26"/>
          <w:szCs w:val="26"/>
        </w:rPr>
        <w:t>,15000,0 тыс.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декс  производства  102,0;  индекс–дефлятор -100,0 %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  плановый  период  прогнозируется    увеличение  производства  в  натуральном выражении  на  35%, в  стоимостном  на  80 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Водоснабжение; водоотведение, организация сбора и утилизация отходов, деятельность по ликвидации загрязнений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022  г. - 1,64 тыс. руб.,    2023г. – 1,70 тыс. руб., оценка 2024 г. – 1,75 тыс. руб.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025 г. – 1,76 тыс. руб.,  2026 год -  1,80 тыс. руб. 2027 год – 1,85 тыс. руб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Индекс – дефлятор 2022 г. – 100,6%, 2023 г.--   103,0%, 2024 г. – 102,96%,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2025 г. 100,6%, 2026 г – 100,6%, 2027 год – 100,6%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>Сельское  хозяйство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дукция   сельского  хозяйства   производится     ИП Буинцев В.А., ИП Хакимов Ш. А.,   ИП Хакимов И.Ш.,  КФХ «Фехрединов»   и  в  личных  подсобных  хозяйствах  населения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аловой сбор зерна 2024 году   составил 8,1 тысячи тонн при средней урожайности 26,0ц/га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Хорошую урожайность и высокие намолоты зерна отмечаются в хозяйстве ИП «Буинцев Виктор Александрович» - 5,41тыс. тонн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ного труда вложили в производство картофеля и овощной продукции наши овощеводы: Фехретдинов  Асхат  Хафизович, Хакимов Шавкать Алиевич их продукция пользовалась хорошим спросом  как в районе, так и за его пределами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1 января 2024 года в поселении числится крупного рогатого скота 313 голов, в том числе коров 30 голов, свиней 315 голов, овец 105 голов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 2023 год в поселении произвели молока 200 тонн, мяса 100 тонн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Организованно провели заготовку грубых и сочных кормов, как для общественного, так и частного сектора хорошего качества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>Транспорт и  связь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тяженность  автомобильных   дорог  общего  пользования с  твердым  покрытие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022 год -29,4 км, 2023 год – 29,4 км, 2024год – 29,4 км., 2025 г-29,4  км, 2026 г – 29,4 км 2027 год – 29,4 к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тяженность  автомобильных  дорог  федерального  значения  по всем  годам  15,0 к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дельный  вес  автомобильных  дорог  с  твердым покрытием в  общей  протяженности  автомобильных  дорог  общего  пользов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всем годам 32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е   персональных компьютеров в 2024 году – 230, в том числе подключенных к сети Интернет 185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b/>
          <w:sz w:val="26"/>
          <w:szCs w:val="26"/>
        </w:rPr>
        <w:t>Производство   важнейших  видов  продукции  в  натуральном  выражении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Зерно (в весе  после  доработк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2022 год.-   8,0тыс. тонн,       2023г.-  8,1тыс.тонн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в  2024 г., 2025 г. ,2026 г , 2027 г планируется   ежегодный  рост  производства  зерна    в  среднем   на 10- 12%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артофел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022г -  0,8тыс. тонн,    2023г. -  0,85тыс. тонн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гноз  2024г.- 0,80 тыс. тонн  в 2025 г,2026 г. 2027 г производство  сохранится  на  уровне   прогноза  2023 года.  Производство  картофеля   100 % в  ЛП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вощи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2022г. – 0,7тыс. тонн ,  2023г. – 0,7 тыс. тонн ,2024  год – 0,7тыс. тонн ,  в  2025 г- 0,7тыс. тонн., 2026г- 0,8тыс. тонн 2027 г – 0,8 тыс. тонн.  Планируется   ежегодный  рост   производства на  уровне   прогноза  2023 г. Производство  овощей   100 % в  ЛП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 Скот  и  птиц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022 г. --  0,20 тыс.  тонн,   2023 г. – 0,20тыс. тонн ,  2024 г. , 2025г, 2026г. 2027 г на  уровне  оценки 2023 г.  Производство   мяса  96 % в  ЛПХ,    5 %     в    КФ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-  молоко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022 г. --  200тонн,   2023г. -200 тонн, 2024 --  200 тонн, 2025г,2026 г. 2027 г производство  на  уровне 2023года. Производство  молока    94 %   в  ЛПХ, 6 %   в  КФХ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пиломатериалы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022 -0,0 тыс. куб. м. ,   2023 г. – 0,7  тыс. м3, прогноз  2024 г. -0,7тыс. м3, 2025г – 0,75 тыс. м3, 2026г –0,8 тыс. м3. 2027 г -0,85тыс. м3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>Торговля и услуги населению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е задачи развития потребительского рынка включает в себя наращивание объемов производства потребительских товаров, обеспечение насыщенности торговой сети основными продуктами питания и социально значимыми непродовольственными товар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ажнейшими целевыми индикаторами являются – оборот розничной торговл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3 году оборот  розничной  торговли составил 12,5 млн. рублей, или 101,6 % к уровню 2022года Оборот розничной торговли  формируется торгующими организациями и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 состоянию на 01.01.2024 года на территории поселения действуют 12 магазинов розничной торговли.</w:t>
      </w:r>
    </w:p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>Малое и среднее   предпринимательство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Малый бизнес является одним из приоритетных направлений в формировании рыночной инфраструктуры экономики, конкурентной среды, создании новых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абочих  Развитие малого и среднего предпринимательства является основным сектором развития экономики и улучшения социального климата, обеспечения населения товарами и услугами, повышения среднего уровня жизни за счет отчисления налогов и создания дополнительных рабочих мес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оценке 2024года численность работников малых предприятий составит 0,013 тыс. человек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2023 году индекс производства малых предприятий составит 102,1% к уровню 2022 года. 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оличество малых  предприятий -  всего                6;           6;         6;       6;        6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о  состоянию  на  конец  года    ед.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 том  числе  по  видам  экономической 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еятельности: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рабатывающие производства (пилорама)               5  ;        5  ;       5   ;    5   ;    5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производство  и  распределение   воды                        1  ;        1   ;       1   ;    1 ;    1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ab/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Финанс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еятельность органов местного самоуправления ориентирована, в первую очередь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мобилизацию внутренних резервов роста налоговых и неналоговых доходов, увеличение собираемости налогов, сборов и иных обязательных платежей на территории  муниципального образования Новопогореловское сельское поселение, установление жесткого контроля за ростом недоимки по местным налогам и сборам, принятии всех мер для её сни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 итогам 2023 года в консолидированный бюджет муниципального образования Новопогореловкое сельское поселение поступило налоговых и неналоговых доходов в сумме 1,47млн.  рублей, что составило 219,2 к первоначально принятому план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полнительно в бюджет поселение поступило 801,8 тыс. рублей. План выполнен по каждому доходному источни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труктуре налоговых и неналоговых доходов наибольший удельный вес занимает налог на доходы физических лиц – 28,8%, что составляет 423,9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В структуре доходов большую роль играют поступления имущественных налогов  В 2023 году поступило земельного налога 415,4тыс. рублей и налога на имущество физических лиц 167,2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Увеличение доходов бюджета МО Новопогореловское сельское поселение остаётся главным приоритетом налоговой политики поселе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</w:t>
      </w:r>
      <w:r>
        <w:rPr>
          <w:rFonts w:cs="PT Astra Serif" w:ascii="PT Astra Serif" w:hAnsi="PT Astra Serif"/>
          <w:b/>
          <w:sz w:val="26"/>
          <w:szCs w:val="26"/>
        </w:rPr>
        <w:t xml:space="preserve">Численность  занятых  в  экономике ( среднегодовая ) – всего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Численность  работающих    на  01.01.2024 г.  -  250чел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гнозное  распределение среднегодовой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численности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занятых  в  экономике  по  формам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бственности :  в  динамике    лет          2022г.  2023 г.   2024 г.   2025г,  2026г. 2027г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сударственная и  муниципальная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форма  собственности     тыс. чел.          0,147  ;  0,146  ;  0,160 ;   0,170;     0,180    0,180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    КФХ                                                                0,03  ;   0,03  ;  0,034      ;   0,040   ;   0,04     0,04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 частных  предприятиях                         0,03;  0,03 ;  0,03  ;   0,03 ;       0,03                 0,03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дивидуальным  трудом  и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 найму, включая   ЛПХ.                            0,020;    0,020 ;    0,020 ;    0,020 ;      0,020;  0,020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ровень  зарегистрированной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безработицы       %                                         1,5         0,18         0,70          0,70            0,70       0,52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онд  заработной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платы,  тыс. руб.                                25600,0; 25650,0; 25700,0 ; 25850,0</w:t>
      </w:r>
      <w:r>
        <w:rPr>
          <w:rFonts w:cs="PT Astra Serif" w:ascii="PT Astra Serif" w:hAnsi="PT Astra Serif"/>
          <w:b/>
          <w:sz w:val="26"/>
          <w:szCs w:val="26"/>
        </w:rPr>
        <w:t xml:space="preserve">; </w:t>
      </w:r>
      <w:r>
        <w:rPr>
          <w:rFonts w:cs="PT Astra Serif" w:ascii="PT Astra Serif" w:hAnsi="PT Astra Serif"/>
          <w:sz w:val="26"/>
          <w:szCs w:val="26"/>
        </w:rPr>
        <w:t>258500,0</w:t>
      </w:r>
      <w:r>
        <w:rPr>
          <w:rFonts w:cs="PT Astra Serif" w:ascii="PT Astra Serif" w:hAnsi="PT Astra Serif"/>
          <w:b/>
          <w:sz w:val="26"/>
          <w:szCs w:val="26"/>
        </w:rPr>
        <w:t xml:space="preserve">  Развитие  социальной  сферы.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В  поселении   осуществляют  свою  деятельность 3  учреждения  дошкольного  образования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Численность  детей  в 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школьных образовательных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чреждениях, тыс. руб.                         0,056 ;     0,044;    0,045 ;    0,050;   0,070, 0,075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Численность учащихся  в учреждениях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На  территории  поселения осуществляют  свою  деятельность                                                  3  общеобразовательных  школы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щеобразовательных  , чел.                 160  ;   160;   160;    170 ;    170; 170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еспеченность :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ФАПЫ – 3 ед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Ввод  в      эксплуатацию     жилых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домов  за   счет  всех    источников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</w:t>
      </w:r>
      <w:r>
        <w:rPr>
          <w:rFonts w:cs="PT Astra Serif" w:ascii="PT Astra Serif" w:hAnsi="PT Astra Serif"/>
          <w:b/>
          <w:sz w:val="26"/>
          <w:szCs w:val="26"/>
        </w:rPr>
        <w:t xml:space="preserve">финансирования, тыс.кв.м общ.пл.       </w:t>
      </w:r>
      <w:r>
        <w:rPr>
          <w:rFonts w:cs="PT Astra Serif" w:ascii="PT Astra Serif" w:hAnsi="PT Astra Serif"/>
          <w:sz w:val="26"/>
          <w:szCs w:val="26"/>
        </w:rPr>
        <w:t>в  т.ч.  за  счет  :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едств федерального  бюджета   тыс.кв.м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едств бюджетов  и  средств  местного  бюджета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т.ч  индивидуальные  жилые  дома                                                                                                 Общая  площадь   жилых помещений,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Фактический  уровень  платежей  населения за 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жилье  и коммунальные  услуги                 100,0   ;  100,0  ;    100, 0 ;   100,0  ;  100,0; 100,0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Численность  пенсионеров тыс.  чел.         0,645          0,650     0,660 ;    0,670    0,680  ;   </w:t>
      </w:r>
    </w:p>
    <w:p>
      <w:pPr>
        <w:pStyle w:val="Normal"/>
        <w:autoSpaceDE w:val="false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нализ прогноза социально-экономического развития муниципаль</w:t>
        <w:softHyphen/>
        <w:t>ного об</w:t>
        <w:softHyphen/>
        <w:t>разова</w:t>
        <w:softHyphen/>
        <w:t>ния показал реалистичность экономических показателей, соответствие за</w:t>
        <w:softHyphen/>
        <w:t>крепленному в статье 37 Бюджетного Кодекса Российской Федерации принципу дос</w:t>
        <w:softHyphen/>
        <w:t xml:space="preserve">товерности бюджета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новные направления бюджетной и налоговой политики МО Новопогоре</w:t>
        <w:softHyphen/>
        <w:t>ловское сельское поселение отразили: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в основных направлениях бюджетной политики содержится краткий анализ структуры расходов  бюджета в текущем и завершенном финансовых годах, приори</w:t>
        <w:softHyphen/>
        <w:t>тетные направления расходования бюджетных средств в 2025 г. и на среднесрочную перспективу с учетом прогноза социально-экономического развития муниципаль</w:t>
        <w:softHyphen/>
        <w:t>ного образова</w:t>
        <w:softHyphen/>
        <w:t>ния;</w:t>
      </w:r>
    </w:p>
    <w:p>
      <w:pPr>
        <w:pStyle w:val="215"/>
        <w:ind w:right="-1" w:firstLine="709"/>
        <w:rPr/>
      </w:pPr>
      <w:r>
        <w:rPr>
          <w:rFonts w:cs="PT Astra Serif" w:ascii="PT Astra Serif" w:hAnsi="PT Astra Serif"/>
          <w:sz w:val="26"/>
          <w:szCs w:val="26"/>
        </w:rPr>
        <w:t>- в основных направлениях налоговой политики содержится анализ формирующих доходов, мер принимаемых администрацией МО Новопогореловское сельское поселение по увеличению налогового потенциала. Отражены  сведения по предоставлению налоговых льгот: в МО Новопогореловское сельское поселение льготы установлены в соответствии с Федеральными законами, Законами Ульяновской области и нормативно-правыми актами муниципаль</w:t>
        <w:softHyphen/>
        <w:t xml:space="preserve">ного образования. Льготы по земельному налогу представлены органам местного самоуправления и созданным ими организациям, которые не осуществляют предпринимательскую деятельность, приносящую им доход, а так же гражданам, родивших либо усыновивших (удочеривших) после 01.01.2011 года третьего или последующего ребенка, на период проведения строительства, в случае предоставления в собственность бесплатно земельного участка для строительства жилого дома; инвалидов и участников ВОВ  (Решения  Совета  депутатов  МО  Новопогореловское  сельское  поселение  от  10.11.2017 № 26).  </w:t>
      </w:r>
    </w:p>
    <w:p>
      <w:pPr>
        <w:pStyle w:val="215"/>
        <w:ind w:right="-1" w:firstLine="709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В целях обеспечения достижения экономического и  социального эффекта от предоставления отдельным категориям налогоплательщиков налоговых льгот  утвержден порядок оценки бюджетной и социальной эффективности предоставляемых (планируемых к предоставлению) налоговых льгот Постановлением  Администрации МО Новопогореловское сельское поселение от 11.04.2014 № 17.                 Оценка  потерь  бюджета  по  предоставлению  льгот, составила  96,0 тыс.  руб.</w:t>
      </w:r>
    </w:p>
    <w:p>
      <w:pPr>
        <w:pStyle w:val="215"/>
        <w:ind w:right="-1" w:firstLine="709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-основные направления долговой политики: м</w:t>
      </w:r>
      <w:r>
        <w:rPr>
          <w:rFonts w:cs="PT Astra Serif" w:ascii="PT Astra Serif" w:hAnsi="PT Astra Serif"/>
          <w:iCs/>
          <w:sz w:val="26"/>
          <w:szCs w:val="26"/>
        </w:rPr>
        <w:t xml:space="preserve">униципального долга на 01.01.2024 г. МО </w:t>
      </w:r>
      <w:r>
        <w:rPr>
          <w:rFonts w:cs="PT Astra Serif" w:ascii="PT Astra Serif" w:hAnsi="PT Astra Serif"/>
          <w:sz w:val="26"/>
          <w:szCs w:val="26"/>
        </w:rPr>
        <w:t xml:space="preserve">Новопогореловское  сельское  поселение </w:t>
      </w:r>
      <w:r>
        <w:rPr>
          <w:rFonts w:cs="PT Astra Serif" w:ascii="PT Astra Serif" w:hAnsi="PT Astra Serif"/>
          <w:iCs/>
          <w:sz w:val="26"/>
          <w:szCs w:val="26"/>
        </w:rPr>
        <w:t>не имеет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</w:rPr>
        <w:t xml:space="preserve">Программа муниципальных внутренних заимствований МО </w:t>
      </w:r>
      <w:r>
        <w:rPr>
          <w:rFonts w:cs="PT Astra Serif" w:ascii="PT Astra Serif" w:hAnsi="PT Astra Serif"/>
          <w:sz w:val="26"/>
          <w:szCs w:val="26"/>
        </w:rPr>
        <w:t>Новопогореловское  сельское  поселение</w:t>
      </w:r>
      <w:r>
        <w:rPr>
          <w:rFonts w:cs="PT Astra Serif" w:ascii="PT Astra Serif" w:hAnsi="PT Astra Serif"/>
          <w:iCs/>
          <w:sz w:val="26"/>
          <w:szCs w:val="26"/>
        </w:rPr>
        <w:t xml:space="preserve"> на 2025 год не разработана в виду отсутствия муниципального долга и плана привлечения заемных средств.</w:t>
      </w:r>
    </w:p>
    <w:p>
      <w:pPr>
        <w:pStyle w:val="Style28"/>
        <w:ind w:right="-1" w:firstLine="709"/>
        <w:jc w:val="both"/>
        <w:rPr>
          <w:rFonts w:ascii="PT Astra Serif" w:hAnsi="PT Astra Serif" w:cs="PT Astra Serif"/>
          <w:i/>
          <w:i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color w:val="000000"/>
          <w:sz w:val="26"/>
          <w:szCs w:val="26"/>
        </w:rPr>
        <w:t>Прогнозирование основных параметров бюджета МО  Новопогореловское сельское поселение осуществлялось в соответствие с бюджетным прогнозом на 2025 г. и период до 2030 г., разработанным в порядке, утвер</w:t>
        <w:softHyphen/>
        <w:t>жденном Постановлением Главы администрации муниципаль</w:t>
        <w:softHyphen/>
        <w:t>ного образова</w:t>
        <w:softHyphen/>
        <w:t>ния Ново</w:t>
        <w:softHyphen/>
        <w:t>погореловское сельское поселение от 23.05.2024  № 21, что соответствует ст.174 БК РФ.</w:t>
      </w:r>
      <w:r>
        <w:rPr>
          <w:rFonts w:cs="PT Astra Serif" w:ascii="PT Astra Serif" w:hAnsi="PT Astra Serif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40"/>
        <w:ind w:right="-1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работан проект</w:t>
      </w:r>
      <w:r>
        <w:rPr>
          <w:rFonts w:cs="PT Astra Serif" w:ascii="PT Astra Serif" w:hAnsi="PT Astra Serif"/>
          <w:i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Бюджетного прогноза</w:t>
      </w:r>
      <w:r>
        <w:rPr>
          <w:rFonts w:cs="PT Astra Serif" w:ascii="PT Astra Serif" w:hAnsi="PT Astra Serif"/>
          <w:i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5 г. и период до 2030 г.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Бюджетный прогноз в соответствие с требованиями включает в себя семь разделов и два приложения.</w:t>
      </w:r>
    </w:p>
    <w:p>
      <w:pPr>
        <w:pStyle w:val="Style28"/>
        <w:ind w:right="-1" w:firstLine="709"/>
        <w:jc w:val="both"/>
        <w:rPr/>
      </w:pPr>
      <w:r>
        <w:rPr>
          <w:rFonts w:cs="PT Astra Serif" w:ascii="PT Astra Serif" w:hAnsi="PT Astra Serif"/>
          <w:i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color w:val="000000"/>
          <w:sz w:val="26"/>
          <w:szCs w:val="26"/>
        </w:rPr>
        <w:t>Документы и материалы, представленные с проектом бюджета  соответст</w:t>
        <w:softHyphen/>
        <w:t>вуют ст.184(2) БК РФ и ст.13 Положения о бюджетном процессе в МО Новопогоре</w:t>
        <w:softHyphen/>
        <w:t>ловское сельское поселение, пакет документов  представлен  в полном объеме.</w:t>
      </w:r>
    </w:p>
    <w:p>
      <w:pPr>
        <w:pStyle w:val="Style28"/>
        <w:spacing w:before="0" w:after="120"/>
        <w:ind w:right="-1" w:firstLine="709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сновные параметры проекта  бюджета </w:t>
      </w:r>
    </w:p>
    <w:p>
      <w:pPr>
        <w:pStyle w:val="Style28"/>
        <w:spacing w:before="0" w:after="120"/>
        <w:ind w:right="-1" w:firstLine="709"/>
        <w:jc w:val="center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МО Новопогореловское сельское посе</w:t>
        <w:softHyphen/>
      </w:r>
      <w:r>
        <w:rPr/>
        <w:t xml:space="preserve">ление  </w:t>
      </w:r>
    </w:p>
    <w:tbl>
      <w:tblPr>
        <w:tblW w:w="97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103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120"/>
              <w:ind w:right="-1" w:firstLine="959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ind w:right="-1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ind w:right="-1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5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ind w:right="-1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6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ind w:right="-1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7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ind w:right="-1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ind w:right="-1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ind w:right="-1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798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ind w:right="-1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8043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ind w:right="-1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8086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ind w:right="-1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ind w:right="-1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ind w:right="-1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798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ind w:right="-1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8043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ind w:right="-1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8086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ind w:right="-1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ind w:right="-1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ind w:right="-1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ind w:right="-1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ind w:right="-1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28"/>
        <w:ind w:right="-1" w:hanging="0"/>
        <w:jc w:val="both"/>
        <w:rPr>
          <w:rFonts w:ascii="PT Astra Serif" w:hAnsi="PT Astra Serif" w:eastAsia="Lucida Sans Unicode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                                 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 xml:space="preserve">                      </w:t>
      </w:r>
    </w:p>
    <w:p>
      <w:pPr>
        <w:pStyle w:val="Style28"/>
        <w:ind w:right="-1" w:firstLine="709"/>
        <w:jc w:val="both"/>
        <w:rPr/>
      </w:pP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</w:rPr>
        <w:t>ДОХОДЫ</w:t>
      </w:r>
    </w:p>
    <w:p>
      <w:pPr>
        <w:pStyle w:val="Style28"/>
        <w:spacing w:before="0" w:after="120"/>
        <w:ind w:right="-1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Доходы  бюджета МО Новопогореловское сельское поселение сформированы в соответствии с бюджетным законодательством Российской Федерации, законодательством о налогах и сборах (ст.39 Бюджетного Кодекса Российской Федерации). Доходная часть местного бюджета обеспечивает за</w:t>
        <w:softHyphen/>
        <w:t>крепленный в ст. 37 Бюджетного Кодекса Российской Федерации принцип дос</w:t>
        <w:softHyphen/>
        <w:t>товерности бюджета, который означает реалистичность доходов. Анализ до</w:t>
        <w:softHyphen/>
        <w:t>ходной части бюджета МО Новопогореловское сельское поселение показал соответствие с видами доходов, определенных ст. 41, 42, 46, 61, 62  Бюджетного Кодекса Российской Федерации.</w:t>
      </w:r>
    </w:p>
    <w:p>
      <w:pPr>
        <w:pStyle w:val="Style28"/>
        <w:spacing w:before="0" w:after="120"/>
        <w:ind w:right="-1"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18"/>
        <w:gridCol w:w="1559"/>
        <w:gridCol w:w="1276"/>
        <w:gridCol w:w="1417"/>
        <w:gridCol w:w="1134"/>
        <w:gridCol w:w="134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-1" w:hanging="6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6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cs="PT Astra Serif" w:ascii="PT Astra Serif" w:hAnsi="PT Astra Serif"/>
              </w:rPr>
              <w:t>Собственн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6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cs="PT Astra Serif" w:ascii="PT Astra Serif" w:hAnsi="PT Astra Serif"/>
              </w:rPr>
              <w:t>Районный бюджет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-1" w:hanging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6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6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6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cs="PT Astra Serif" w:ascii="PT Astra Serif" w:hAnsi="PT Astra Serif"/>
              </w:rPr>
              <w:t>Итого доходов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6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7982,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6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8043,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6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6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cs="PT Astra Serif" w:ascii="PT Astra Serif" w:hAnsi="PT Astra Serif"/>
              </w:rPr>
              <w:t>15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6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56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6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6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6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80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6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Calibri" w:cs="PT Astra Serif" w:ascii="PT Astra Serif" w:hAnsi="PT Astra Serif"/>
              </w:rPr>
              <w:t>8086,6</w:t>
            </w:r>
          </w:p>
        </w:tc>
      </w:tr>
    </w:tbl>
    <w:p>
      <w:pPr>
        <w:pStyle w:val="Style28"/>
        <w:spacing w:before="0" w:after="120"/>
        <w:ind w:right="-1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            </w:t>
      </w:r>
    </w:p>
    <w:p>
      <w:pPr>
        <w:pStyle w:val="Style28"/>
        <w:spacing w:before="0" w:after="120"/>
        <w:ind w:right="-1" w:firstLine="709"/>
        <w:jc w:val="center"/>
        <w:rPr>
          <w:rFonts w:ascii="PT Astra Serif" w:hAnsi="PT Astra Serif" w:eastAsia="Lucida Sans Unicode" w:cs="PT Astra Serif"/>
          <w:color w:val="000000"/>
          <w:sz w:val="28"/>
          <w:szCs w:val="28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</w:rPr>
        <w:t>Сравнительный анализ собственных доходных источников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5"/>
        <w:gridCol w:w="1134"/>
        <w:gridCol w:w="1134"/>
        <w:gridCol w:w="1134"/>
        <w:gridCol w:w="9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" w:firstLine="284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</w:r>
          </w:p>
          <w:p>
            <w:pPr>
              <w:pStyle w:val="Normal"/>
              <w:ind w:left="-108" w:right="-1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</w:t>
            </w:r>
          </w:p>
          <w:p>
            <w:pPr>
              <w:pStyle w:val="Normal"/>
              <w:widowControl w:val="false"/>
              <w:suppressAutoHyphens w:val="true"/>
              <w:ind w:left="-108" w:right="-1" w:firstLine="284"/>
              <w:rPr>
                <w:rFonts w:ascii="PT Astra Serif" w:hAnsi="PT Astra Serif" w:eastAsia="Lucida Sans Unicode" w:cs="PT Astra Serif"/>
              </w:rPr>
            </w:pPr>
            <w:r>
              <w:rPr>
                <w:rFonts w:cs="PT Astra Serif" w:ascii="PT Astra Serif" w:hAnsi="PT Astra Serif"/>
              </w:rPr>
              <w:t>2023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" w:firstLine="284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</w:r>
          </w:p>
          <w:p>
            <w:pPr>
              <w:pStyle w:val="Normal"/>
              <w:ind w:left="-108" w:right="-1" w:firstLine="28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ind w:left="-108" w:right="-1" w:firstLine="108"/>
              <w:rPr>
                <w:rFonts w:ascii="PT Astra Serif" w:hAnsi="PT Astra Serif" w:eastAsia="Lucida Sans Unicode" w:cs="PT Astra Serif"/>
              </w:rPr>
            </w:pPr>
            <w:r>
              <w:rPr>
                <w:rFonts w:cs="PT Astra Serif" w:ascii="PT Astra Serif" w:hAnsi="PT Astra Serif"/>
              </w:rPr>
              <w:t>ожида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" w:firstLine="284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" w:firstLine="284"/>
              <w:rPr>
                <w:rFonts w:ascii="PT Astra Serif" w:hAnsi="PT Astra Serif" w:eastAsia="Lucida Sans Unicode" w:cs="PT Astra Serif"/>
              </w:rPr>
            </w:pPr>
            <w:r>
              <w:rPr>
                <w:rFonts w:cs="PT Astra Serif" w:ascii="PT Astra Serif" w:hAnsi="PT Astra Serif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" w:firstLine="284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" w:firstLine="284"/>
              <w:rPr>
                <w:rFonts w:ascii="PT Astra Serif" w:hAnsi="PT Astra Serif" w:eastAsia="Lucida Sans Unicode" w:cs="PT Astra Serif"/>
              </w:rPr>
            </w:pPr>
            <w:r>
              <w:rPr>
                <w:rFonts w:cs="PT Astra Serif" w:ascii="PT Astra Serif" w:hAnsi="PT Astra Serif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cs="PT Astra Serif" w:ascii="PT Astra Serif" w:hAnsi="PT Astra Serif"/>
              </w:rPr>
              <w:t>202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.</w:t>
            </w:r>
          </w:p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/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cs="PT Astra Serif" w:ascii="PT Astra Serif" w:hAnsi="PT Astra Serif"/>
              </w:rPr>
              <w:t>Н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42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4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5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2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cs="PT Astra Serif" w:ascii="PT Astra Serif" w:hAnsi="PT Astra Serif"/>
              </w:rPr>
              <w:t>Налог на  имущество</w:t>
            </w:r>
          </w:p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cs="PT Astra Serif" w:ascii="PT Astra Serif" w:hAnsi="PT Astra Serif"/>
              </w:rPr>
              <w:t>физических 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1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+13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cs="PT Astra Serif" w:ascii="PT Astra Serif" w:hAnsi="PT Astra Serif"/>
              </w:rPr>
              <w:t>Земельный</w:t>
            </w:r>
          </w:p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cs="PT Astra Serif" w:ascii="PT Astra Serif" w:hAnsi="PT Astra Serif"/>
              </w:rPr>
              <w:t>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73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7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7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7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+3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cs="PT Astra Serif" w:ascii="PT Astra Serif" w:hAnsi="PT Astra Serif"/>
              </w:rPr>
              <w:t>Доходы от сдачи   земли в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cs="PT Astra Serif" w:ascii="PT Astra Serif" w:hAnsi="PT Astra Serif"/>
              </w:rPr>
              <w:t>Доходы  от  сдачи  имущества  в 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1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cs="PT Astra Serif" w:ascii="PT Astra Serif" w:hAnsi="PT Astra Serif"/>
              </w:rPr>
              <w:t>Доходы  от  продажи  материальных  и 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3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cs="PT Astra Serif" w:ascii="PT Astra Serif" w:hAnsi="PT Astra Serif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firstLine="28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28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-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cs="PT Astra Serif" w:ascii="PT Astra Serif" w:hAnsi="PT Astra Serif"/>
              </w:rPr>
              <w:t>Итого собственных</w:t>
            </w:r>
          </w:p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cs="PT Astra Serif" w:ascii="PT Astra Serif" w:hAnsi="PT Astra Serif"/>
              </w:rPr>
              <w:t>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14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1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14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1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15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" w:firstLine="284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" w:firstLine="284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+314</w:t>
            </w:r>
          </w:p>
        </w:tc>
      </w:tr>
    </w:tbl>
    <w:p>
      <w:pPr>
        <w:pStyle w:val="Style28"/>
        <w:ind w:right="-1"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 xml:space="preserve"> </w:t>
      </w:r>
    </w:p>
    <w:p>
      <w:pPr>
        <w:pStyle w:val="Style28"/>
        <w:ind w:right="-1"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eastAsia="Lucida Sans Unicode" w:cs="PT Astra Serif" w:ascii="PT Astra Serif" w:hAnsi="PT Astra Serif"/>
          <w:color w:val="000000"/>
          <w:sz w:val="26"/>
          <w:szCs w:val="26"/>
        </w:rPr>
        <w:t>Общий объем  доходов бюджета на 2025 г. равен 7982,406 тыс. руб. в том числе безвозмездные поступления от других бюджетов системы Российской Федерации 6550,106 тыс. руб., собственные доходы 1432,3 тыс. руб.</w:t>
      </w:r>
    </w:p>
    <w:p>
      <w:pPr>
        <w:pStyle w:val="Style28"/>
        <w:spacing w:before="0" w:after="0"/>
        <w:ind w:right="-1" w:firstLine="709"/>
        <w:jc w:val="both"/>
        <w:rPr>
          <w:rFonts w:ascii="PT Astra Serif" w:hAnsi="PT Astra Serif" w:eastAsia="Lucida Sans Unicode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Собственные доходы в 2025 г. по сравнению с ожидаемым исполнением бюджета 2024 года  изменились на 314,5 тыс. руб. (увеличились  на 128 %). 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/>
      </w:pPr>
      <w:r>
        <w:rPr>
          <w:rFonts w:eastAsia="PT Astra Serif" w:cs="PT Astra Serif" w:ascii="PT Astra Serif" w:hAnsi="PT Astra Serif"/>
          <w:i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</w:rPr>
        <w:t xml:space="preserve">В целях увеличения доходной части бюджета проводится ряд мероприятий. </w:t>
      </w:r>
      <w:r>
        <w:rPr>
          <w:rFonts w:cs="PT Astra Serif" w:ascii="PT Astra Serif" w:hAnsi="PT Astra Serif"/>
          <w:sz w:val="26"/>
          <w:szCs w:val="26"/>
        </w:rPr>
        <w:t>Работает  межведомственная комиссия по увеличению поступлений доходов в консолидированный бюджет и укреплению дисциплины оплаты труда, положение о которой утверждено Постановлением Администрации МО «Карсунский район» от 19.08.2016  №358. За 9 месяцев 2024 года проведено 15</w:t>
      </w:r>
      <w:r>
        <w:rPr>
          <w:rFonts w:eastAsia="Calibri" w:cs="PT Astra Serif" w:ascii="PT Astra Serif" w:hAnsi="PT Astra Serif"/>
          <w:iCs/>
          <w:sz w:val="26"/>
          <w:szCs w:val="26"/>
        </w:rPr>
        <w:t xml:space="preserve"> заседаний межведомственной  комиссии по увеличению поступлений доходов в бюджет и укреплению дисциплины оплаты труда, на котором было заслушано 82 физических лица, 8 индивидуальных предпринимателей, КВХ - 5. В ходе заседания оплачено земельный налог – 98,65 тыс. руб., налог на имущество -  32,0 тыс. руб., доходы от платных услуг в сумме 1,0 тыс. руб.,  аренда имущества в сумме 3,0 тыс. руб., НДФЛ – 16,7 тыс. руб.  </w:t>
      </w:r>
    </w:p>
    <w:p>
      <w:pPr>
        <w:pStyle w:val="Normal"/>
        <w:widowControl w:val="false"/>
        <w:tabs>
          <w:tab w:val="clear" w:pos="708"/>
          <w:tab w:val="left" w:pos="6061" w:leader="none"/>
        </w:tabs>
        <w:suppressAutoHyphens w:val="true"/>
        <w:spacing w:lineRule="atLeast" w:line="240"/>
        <w:ind w:firstLine="709"/>
        <w:jc w:val="both"/>
        <w:rPr>
          <w:rFonts w:ascii="PT Astra Serif" w:hAnsi="PT Astra Serif" w:eastAsia="Calibri" w:cs="PT Astra Serif"/>
          <w:iCs/>
        </w:rPr>
      </w:pPr>
      <w:r>
        <w:rPr>
          <w:rFonts w:eastAsia="Calibri" w:cs="PT Astra Serif" w:ascii="PT Astra Serif" w:hAnsi="PT Astra Serif"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>
          <w:rFonts w:eastAsia="PT Astra Serif" w:cs="PT Astra Serif" w:ascii="PT Astra Serif" w:hAnsi="PT Astra Serif"/>
          <w:b/>
          <w:bCs/>
          <w:i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Налог на доходы физических лиц</w:t>
      </w:r>
      <w:r>
        <w:rPr>
          <w:rFonts w:cs="PT Astra Serif" w:ascii="PT Astra Serif" w:hAnsi="PT Astra Serif"/>
          <w:sz w:val="26"/>
          <w:szCs w:val="26"/>
        </w:rPr>
        <w:t xml:space="preserve">  - </w:t>
      </w:r>
      <w:r>
        <w:rPr>
          <w:rFonts w:eastAsia="Lucida Sans Unicode" w:cs="PT Astra Serif" w:ascii="PT Astra Serif" w:hAnsi="PT Astra Serif"/>
          <w:sz w:val="28"/>
          <w:szCs w:val="28"/>
        </w:rPr>
        <w:t>449,4</w:t>
      </w:r>
      <w:r>
        <w:rPr>
          <w:rFonts w:eastAsia="Lucida Sans Unicode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тыс. руб. планируется, исходя из прогнозируемого фонда оплаты труда, с учетом темпов роста фонда заработной платы и корректируется на доходы, не подлежащие налогообложению и налоговые вычеты. Виды доходов, облагаемые данным налогом, ставка, налоговые вычеты,  ус</w:t>
        <w:softHyphen/>
        <w:t xml:space="preserve">тановлены  главой 23 Налогового кодекса РФ. Норматив отчислений – 2% (статья 61(1)  Бюджетного кодекса с учетом проектируемых изменений). Дополнительный норматив отчислений  –  5%  Закона Ульяновской области «О внесении изменений </w:t>
      </w:r>
      <w:r>
        <w:rPr>
          <w:rFonts w:cs="PT Astra Serif" w:ascii="PT Astra Serif" w:hAnsi="PT Astra Serif"/>
          <w:iCs/>
          <w:sz w:val="26"/>
          <w:szCs w:val="26"/>
        </w:rPr>
        <w:t>«О межбюджетных отношениях в Ульяновской области» от 04.10.2011 № 142-ЗО</w:t>
      </w:r>
      <w:r>
        <w:rPr>
          <w:rFonts w:cs="PT Astra Serif" w:ascii="PT Astra Serif" w:hAnsi="PT Astra Serif"/>
          <w:sz w:val="26"/>
          <w:szCs w:val="26"/>
        </w:rPr>
        <w:t>. На</w:t>
        <w:softHyphen/>
        <w:t>лог на  доходы физических  лиц   является  основным  бюджет образующим  доход</w:t>
        <w:softHyphen/>
        <w:t xml:space="preserve">ным  источником. Доля в структуре собственных доходов 31%. </w:t>
      </w:r>
    </w:p>
    <w:p>
      <w:pPr>
        <w:pStyle w:val="Style28"/>
        <w:ind w:right="-1"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Земельный налог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-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нормати 100%. По данному налогу планируется получить 786,3 тыс. руб. Налогооблагаемая база  составляет: 587,4  тыс. руб.,  Всего 1143 – объекта налогообложения. </w:t>
      </w:r>
    </w:p>
    <w:p>
      <w:pPr>
        <w:pStyle w:val="Style28"/>
        <w:ind w:right="-1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Ставка земельного налога составляет:</w:t>
      </w:r>
    </w:p>
    <w:p>
      <w:pPr>
        <w:pStyle w:val="Style28"/>
        <w:ind w:right="-1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а)  0,3 %  в отношении земельных участков: отнесенных к землям сельскохо</w:t>
        <w:softHyphen/>
        <w:t>зяйственного назначения или к землям в составе зон сельскохозяйственного исполь</w:t>
        <w:softHyphen/>
        <w:t>зования в населенных пунктах муниципального образования Новопогореловское сельское поселение Карсунского района Ульяновской области и используемых для сельскохозяйственного производства;</w:t>
      </w:r>
    </w:p>
    <w:p>
      <w:pPr>
        <w:pStyle w:val="Style28"/>
        <w:ind w:right="-1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б) 0,2 процента в отношении земельных участков:</w:t>
      </w:r>
    </w:p>
    <w:p>
      <w:pPr>
        <w:pStyle w:val="Style28"/>
        <w:ind w:right="-1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занятых жилищным  фондом и объектами инженерной инфраструктуры жи</w:t>
        <w:softHyphen/>
        <w:t>лищно-коммунального комплекса (за исключением доли в праве на земельный уча</w:t>
        <w:softHyphen/>
        <w:t>сток, приходящейся на объект, не относящийся к жилищному фонду и к объектам инженерной инфраструктуры жилищно-коммунального комплекса) или приобретен</w:t>
        <w:softHyphen/>
        <w:t>ных (предоставленных) для жилищного строительства;</w:t>
      </w:r>
    </w:p>
    <w:p>
      <w:pPr>
        <w:pStyle w:val="Style28"/>
        <w:ind w:right="-1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</w:t>
      </w:r>
      <w:r>
        <w:rPr>
          <w:rFonts w:cs="PT Astra Serif" w:ascii="PT Astra Serif" w:hAnsi="PT Astra Serif"/>
          <w:color w:val="000000"/>
          <w:sz w:val="26"/>
          <w:szCs w:val="26"/>
        </w:rPr>
        <w:t>приобретенных  (предоставленных) для личного подсобного хозяйства, садо</w:t>
        <w:softHyphen/>
        <w:t>водства, огородничества или животноводства, а также дачного хозяйства;</w:t>
      </w:r>
    </w:p>
    <w:p>
      <w:pPr>
        <w:pStyle w:val="Style28"/>
        <w:ind w:right="-1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</w:t>
      </w:r>
      <w:r>
        <w:rPr>
          <w:rFonts w:cs="PT Astra Serif" w:ascii="PT Astra Serif" w:hAnsi="PT Astra Serif"/>
          <w:color w:val="000000"/>
          <w:sz w:val="26"/>
          <w:szCs w:val="26"/>
        </w:rPr>
        <w:t>ограниченных в обороте в соответствии с законодательством Российской Фе</w:t>
        <w:softHyphen/>
        <w:t>дерации, предоставленных для обеспечения обороны, безопасности и  таможенных нужд;</w:t>
      </w:r>
    </w:p>
    <w:p>
      <w:pPr>
        <w:pStyle w:val="Style28"/>
        <w:ind w:right="-1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)  1,5 % в отношении прочих земельных участков.</w:t>
      </w:r>
    </w:p>
    <w:p>
      <w:pPr>
        <w:pStyle w:val="Style28"/>
        <w:ind w:right="-1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Основанием ставки налога является решение Совета депутатов Новопого</w:t>
        <w:softHyphen/>
        <w:t>реловское сельское поселение Карсунского района от 10.11.2017  №26 «О земель</w:t>
        <w:softHyphen/>
        <w:t>ном  налоге».</w:t>
      </w:r>
    </w:p>
    <w:p>
      <w:pPr>
        <w:pStyle w:val="Style28"/>
        <w:ind w:right="-1" w:firstLine="709"/>
        <w:jc w:val="both"/>
        <w:rPr>
          <w:rFonts w:ascii="PT Astra Serif" w:hAnsi="PT Astra Serif" w:eastAsia="Calibri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Налог на имущество физических лиц - </w:t>
      </w:r>
      <w:r>
        <w:rPr>
          <w:rFonts w:cs="PT Astra Serif" w:ascii="PT Astra Serif" w:hAnsi="PT Astra Serif"/>
          <w:color w:val="000000"/>
          <w:sz w:val="26"/>
          <w:szCs w:val="26"/>
        </w:rPr>
        <w:t>норматив 100%.По данному налогу планируется получить 180,0 тыс. руб. Налогооблагаемая база  составляет 61,4 тыс. руб., всего налогоплательщиков – 960, пользуются  льготами  254,  облагаются  нало</w:t>
        <w:softHyphen/>
        <w:t>гом 320 чел.</w:t>
      </w:r>
    </w:p>
    <w:p>
      <w:pPr>
        <w:pStyle w:val="Style28"/>
        <w:ind w:right="-1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Ставка составляет: </w:t>
      </w:r>
    </w:p>
    <w:p>
      <w:pPr>
        <w:pStyle w:val="Style28"/>
        <w:ind w:right="-1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Жилые помещения (квартиры, комнаты) – 0,3 процента.</w:t>
      </w:r>
    </w:p>
    <w:p>
      <w:pPr>
        <w:pStyle w:val="Style28"/>
        <w:ind w:right="-1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Жилые дома – 0,3 процента.</w:t>
      </w:r>
    </w:p>
    <w:p>
      <w:pPr>
        <w:pStyle w:val="Style28"/>
        <w:ind w:right="-1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Объекты незавершенного строительства в случае, если проектируемым назна</w:t>
        <w:softHyphen/>
        <w:t>чением таких объектов является жилой дом – 0,3 процента.</w:t>
      </w:r>
    </w:p>
    <w:p>
      <w:pPr>
        <w:pStyle w:val="Style28"/>
        <w:ind w:right="-1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Единые недвижимые комплексы, в состав которых входит хотя бы одно жилое помещение (жилой дом) – 0,3 процента.</w:t>
      </w:r>
    </w:p>
    <w:p>
      <w:pPr>
        <w:pStyle w:val="Style28"/>
        <w:ind w:right="-1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Гаражи, машиноместа – 0,3 процента.</w:t>
      </w:r>
    </w:p>
    <w:p>
      <w:pPr>
        <w:pStyle w:val="Style28"/>
        <w:ind w:right="-1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Хозяйственные строения или сооружения, площадь каждого из которых не пре</w:t>
        <w:softHyphen/>
        <w:t>вышает 50 квадратных метров и которые расположены на земельных участках, пре</w:t>
        <w:softHyphen/>
        <w:t>доставленных для ведения личного подсобного, дачного хозяйства, огородничества, садоводства или индивидуального жилищного строительства – 0,3 процента.</w:t>
      </w:r>
    </w:p>
    <w:p>
      <w:pPr>
        <w:pStyle w:val="Style28"/>
        <w:ind w:right="-1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Объектов налогообложения, включенных в перечень, определяемый в соответ</w:t>
        <w:softHyphen/>
        <w:t xml:space="preserve">ствии с пунктом 7 статьи 378.2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Налогового кодекса Российской Федерации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, в отноше</w:t>
        <w:softHyphen/>
        <w:t xml:space="preserve">нии объектов налогообложения, предусмотренных абзацем вторым пункта 10 статьи 378.2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Налогового кодекса Российской Федерации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 xml:space="preserve"> - в 2018 году и последующие годы - 2 процента.</w:t>
      </w:r>
    </w:p>
    <w:p>
      <w:pPr>
        <w:pStyle w:val="Style28"/>
        <w:ind w:right="-1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Объектов налогообложения, кадастровая стоимость каждого из которых пре</w:t>
        <w:softHyphen/>
        <w:t>вышает 300 млн. рублей - 2 процента.</w:t>
      </w:r>
    </w:p>
    <w:p>
      <w:pPr>
        <w:pStyle w:val="Style28"/>
        <w:ind w:right="-1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рочих объектов налогообложения – 0,5 процента.</w:t>
      </w:r>
    </w:p>
    <w:p>
      <w:pPr>
        <w:pStyle w:val="Style28"/>
        <w:ind w:right="-1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Основанием ставки налога на имущество физических лиц является решение Совета депутатов Новопогореловское сельское поселение Карсунского района от 10.11.2017  № 25 «Об установлении налога на имущество физических лиц на терри</w:t>
        <w:softHyphen/>
        <w:t>тории муниципального  образования Новопогореловское   сельское поселение Кар</w:t>
        <w:softHyphen/>
        <w:t>сунского района Ульяновской области».</w:t>
      </w:r>
    </w:p>
    <w:p>
      <w:pPr>
        <w:pStyle w:val="Style28"/>
        <w:ind w:right="-1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Наличием и основанием для предоставления льгот является Закон РФ от 09.12.1991  № 2003-1 «О налогах на имущество физических лиц»  статья №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spacing w:before="0" w:after="0"/>
        <w:ind w:right="-1" w:firstLine="709"/>
        <w:jc w:val="both"/>
        <w:rPr>
          <w:rFonts w:ascii="PT Astra Serif" w:hAnsi="PT Astra Serif" w:eastAsia="Lucida Sans Unicode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Доходы от сдачи в аренду имуществ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– по данному налогу планируется получить 12,0 тыс. руб. Количество действующих договоров аренды муниципального имущества на 2024 г. согласно данным реестра арендаторов составляет 1 с ОГКП «Ульяновский областной водоканал». Арендная плата определена в соответствии с ФЗ от 29.07.1998 г. № 135-ФЗ «Об оценочной дея</w:t>
        <w:softHyphen/>
        <w:t xml:space="preserve">тельности в Российской Федерации».  </w:t>
      </w:r>
    </w:p>
    <w:p>
      <w:pPr>
        <w:pStyle w:val="Style28"/>
        <w:spacing w:before="0" w:after="0"/>
        <w:ind w:right="-1" w:firstLine="709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Доходы от реализации имущества </w:t>
      </w:r>
      <w:r>
        <w:rPr>
          <w:rFonts w:cs="PT Astra Serif" w:ascii="PT Astra Serif" w:hAnsi="PT Astra Serif"/>
          <w:color w:val="000000"/>
          <w:sz w:val="26"/>
          <w:szCs w:val="26"/>
        </w:rPr>
        <w:t>-  не планировались нет свободного имущества для продажи в муниципаль</w:t>
        <w:softHyphen/>
        <w:t>ном образовании.</w:t>
      </w:r>
    </w:p>
    <w:p>
      <w:pPr>
        <w:pStyle w:val="Normal"/>
        <w:ind w:right="-1" w:firstLine="709"/>
        <w:jc w:val="both"/>
        <w:rPr>
          <w:rFonts w:ascii="PT Astra Serif" w:hAnsi="PT Astra Serif" w:eastAsia="Lucida Sans Unicode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b/>
          <w:sz w:val="26"/>
          <w:szCs w:val="26"/>
        </w:rPr>
        <w:t xml:space="preserve">Доходы от реализации земельных участков </w:t>
      </w:r>
      <w:r>
        <w:rPr>
          <w:rFonts w:cs="PT Astra Serif" w:ascii="PT Astra Serif" w:hAnsi="PT Astra Serif"/>
          <w:sz w:val="26"/>
          <w:szCs w:val="26"/>
        </w:rPr>
        <w:t>-  не планируются.</w:t>
      </w:r>
    </w:p>
    <w:p>
      <w:pPr>
        <w:pStyle w:val="Style28"/>
        <w:ind w:right="-1" w:firstLine="709"/>
        <w:jc w:val="both"/>
        <w:rPr>
          <w:rFonts w:ascii="PT Astra Serif" w:hAnsi="PT Astra Serif" w:eastAsia="Lucida Sans Unicode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b/>
          <w:color w:val="000000"/>
          <w:sz w:val="26"/>
          <w:szCs w:val="26"/>
        </w:rPr>
        <w:t xml:space="preserve"> 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Прочие доходы от оказания платных услуг -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ланируется в сумме 4,6 тыс. руб. Решением Совета депутатов МО Новопогореловское сельское поселение от 24.11.2017 №33 установлена плата за наем жилья населением.</w:t>
      </w:r>
    </w:p>
    <w:p>
      <w:pPr>
        <w:pStyle w:val="Style28"/>
        <w:ind w:right="-1" w:firstLine="709"/>
        <w:jc w:val="both"/>
        <w:rPr>
          <w:rFonts w:ascii="PT Astra Serif" w:hAnsi="PT Astra Serif" w:cs="PT Astra Serif"/>
          <w:iCs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i/>
          <w:color w:val="000000"/>
          <w:sz w:val="26"/>
          <w:szCs w:val="26"/>
        </w:rPr>
        <w:t xml:space="preserve">   </w:t>
      </w:r>
      <w:r>
        <w:rPr>
          <w:rFonts w:cs="PT Astra Serif" w:ascii="PT Astra Serif" w:hAnsi="PT Astra Serif"/>
          <w:color w:val="000000"/>
          <w:sz w:val="26"/>
          <w:szCs w:val="26"/>
        </w:rPr>
        <w:t>В бюджете МО Новопогореловское сельского  поселение проходят до</w:t>
        <w:softHyphen/>
        <w:t xml:space="preserve">ходы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в виде иных межбюджетных трансфертов в сумме 809,0 тыс. руб. на осуществ</w:t>
        <w:softHyphen/>
        <w:t xml:space="preserve">ление части полномочий по решению вопросов местного значения в соответствии с Решениями Совета депутатов МО «Карсунский район» от 16.12.2014 №78 и от 30.01.2015  №6 и Решениями Совета депутатов </w:t>
      </w:r>
      <w:r>
        <w:rPr>
          <w:rFonts w:cs="PT Astra Serif" w:ascii="PT Astra Serif" w:hAnsi="PT Astra Serif"/>
          <w:color w:val="000000"/>
          <w:sz w:val="26"/>
          <w:szCs w:val="26"/>
        </w:rPr>
        <w:t>МО Новопогореловское  сельского  поселение от 16.12.2014 №48 и 27.02.2015 №10\1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, принятыми  в связи с измене</w:t>
        <w:softHyphen/>
        <w:t xml:space="preserve">ниями, </w:t>
      </w:r>
      <w:r>
        <w:rPr>
          <w:rFonts w:cs="PT Astra Serif" w:ascii="PT Astra Serif" w:hAnsi="PT Astra Serif"/>
          <w:iCs/>
          <w:color w:val="000000"/>
          <w:sz w:val="26"/>
          <w:szCs w:val="26"/>
        </w:rPr>
        <w:t>предусмотренными Федеральным законом от 27.05.2014 N 136-ФЗ (ред. от 23.06.2014) «О внесении изменений в статью 26.3 Федерального закона «Об общих принципах организации законодательных (представительных) и исполнительных ор</w:t>
        <w:softHyphen/>
        <w:t xml:space="preserve">ганов государственной власти субъектов Российской Федерации». Суммы определены Соглашениями 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заключёнными </w:t>
      </w:r>
      <w:r>
        <w:rPr>
          <w:rFonts w:cs="PT Astra Serif" w:ascii="PT Astra Serif" w:hAnsi="PT Astra Serif"/>
          <w:iCs/>
          <w:color w:val="000000"/>
          <w:sz w:val="26"/>
          <w:szCs w:val="26"/>
        </w:rPr>
        <w:t xml:space="preserve">Администрациями МО «Карсунский район» и МО </w:t>
      </w:r>
      <w:r>
        <w:rPr>
          <w:rFonts w:cs="PT Astra Serif" w:ascii="PT Astra Serif" w:hAnsi="PT Astra Serif"/>
          <w:color w:val="000000"/>
          <w:sz w:val="26"/>
          <w:szCs w:val="26"/>
        </w:rPr>
        <w:t>Новопогореловское</w:t>
      </w:r>
      <w:r>
        <w:rPr>
          <w:rFonts w:cs="PT Astra Serif" w:ascii="PT Astra Serif" w:hAnsi="PT Astra Serif"/>
          <w:iCs/>
          <w:color w:val="000000"/>
          <w:sz w:val="26"/>
          <w:szCs w:val="26"/>
        </w:rPr>
        <w:t xml:space="preserve"> сельское поселение.</w:t>
      </w:r>
    </w:p>
    <w:p>
      <w:pPr>
        <w:pStyle w:val="Style28"/>
        <w:ind w:right="-1" w:firstLine="709"/>
        <w:jc w:val="both"/>
        <w:rPr>
          <w:rFonts w:ascii="PT Astra Serif" w:hAnsi="PT Astra Serif" w:cs="PT Astra Serif"/>
          <w:iCs/>
          <w:color w:val="000000"/>
          <w:sz w:val="26"/>
          <w:szCs w:val="26"/>
        </w:rPr>
      </w:pPr>
      <w:r>
        <w:rPr>
          <w:rFonts w:cs="PT Astra Serif" w:ascii="PT Astra Serif" w:hAnsi="PT Astra Serif"/>
          <w:iCs/>
          <w:color w:val="000000"/>
          <w:sz w:val="26"/>
          <w:szCs w:val="26"/>
        </w:rPr>
        <w:t>Оценка потерь от предоставления льгот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418"/>
        <w:gridCol w:w="1559"/>
        <w:gridCol w:w="1134"/>
        <w:gridCol w:w="2126"/>
      </w:tblGrid>
      <w:tr>
        <w:trPr>
          <w:trHeight w:val="1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/п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Cs/>
              </w:rPr>
              <w:t xml:space="preserve">Категория налогоплательщ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ид льг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ПА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торым установлено снижение  ставки по нал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бъем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Cs/>
              </w:rPr>
              <w:t xml:space="preserve">налоговых 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льгот, 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тыс. руб. 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в 2024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Эффективность налоговых льгот</w:t>
            </w:r>
          </w:p>
        </w:tc>
      </w:tr>
      <w:tr>
        <w:trPr>
          <w:trHeight w:val="2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Cs/>
              </w:rPr>
              <w:t xml:space="preserve">Органы местного самоуправления и созданные ими учреждения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Земельный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лог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Cs/>
              </w:rPr>
              <w:t>Полное освоб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Решение Совета депутатов  МО  Урено-Карлинское  сельское  поселение № 55 от 29.11.2019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птимизация бюджетных потоков, сокращение расходов бюджета, поддержка организаций, имеющих общественную значимость в жизнедеятельности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Cs/>
              </w:rPr>
              <w:t>Инвалиды ВОВ  и  участники  Великой  Отечественной  войны, а также ветераны боевых действий, а также  граждане, признанные  в  установленном  порядке инвалидами  с  указанием  военной  травмы  в качестве  причины  инвалидности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человека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ельный налог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Cs/>
              </w:rPr>
              <w:t>Полное  освобожд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Решение Совета депутатов  МО  Урено-Карлинское  сельское  поселение № 55 от 29.11.2019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ind w:left="357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Cs/>
              </w:rPr>
              <w:t xml:space="preserve">1,0   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24"/>
              <w:widowControl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Style24"/>
              <w:widowControl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Style24"/>
              <w:widowControl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Style24"/>
              <w:widowControl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Style24"/>
              <w:widowControl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Style24"/>
              <w:widowControl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Поддержка социально незащищенных категорий граждан</w:t>
            </w:r>
          </w:p>
          <w:p>
            <w:pPr>
              <w:pStyle w:val="Style24"/>
              <w:widowControl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 xml:space="preserve">Сумма  налоговой  льготы не  значительна  0,2 %  от  суммы  налоговых  и  не  налоговых доходов  </w:t>
            </w:r>
          </w:p>
          <w:p>
            <w:pPr>
              <w:pStyle w:val="Style24"/>
              <w:widowControl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Style24"/>
              <w:widowControl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Style24"/>
              <w:widowControl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Style24"/>
              <w:widowControl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Style24"/>
              <w:widowControl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Style24"/>
              <w:widowControl w:val="false"/>
              <w:jc w:val="both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</w:t>
            </w:r>
          </w:p>
          <w:p>
            <w:pPr>
              <w:pStyle w:val="Style24"/>
              <w:widowControl w:val="false"/>
              <w:jc w:val="both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  <w:p>
            <w:pPr>
              <w:pStyle w:val="Style24"/>
              <w:widowControl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Style24"/>
              <w:widowControl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Style24"/>
              <w:widowControl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Style24"/>
              <w:widowControl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Style24"/>
              <w:widowControl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Style24"/>
              <w:widowControl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Style24"/>
              <w:widowControl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Граждане, родившие  либо усыновившие (удочерившие) после 01.01.2011 третьего или последующего ребенка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ельный налог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Cs/>
              </w:rPr>
              <w:t>Полное  освобожд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Cs/>
              </w:rPr>
              <w:t>Пенсионеры 199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он РФ от 09.12.1991 № 2003-1 «О налоге на имущество физ. лиц» Решение Совета депутатов МО Новопогореловское СП от 21.11.2014 №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Поддержка социально незащищенных категорий граждан</w:t>
            </w:r>
          </w:p>
          <w:p>
            <w:pPr>
              <w:pStyle w:val="Style24"/>
              <w:widowControl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Style28"/>
        <w:ind w:right="-1" w:firstLine="709"/>
        <w:jc w:val="both"/>
        <w:rPr>
          <w:rFonts w:ascii="PT Astra Serif" w:hAnsi="PT Astra Serif" w:eastAsia="Calibri" w:cs="PT Astra Serif"/>
          <w:color w:val="000000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iCs/>
          <w:color w:val="000000"/>
          <w:sz w:val="26"/>
          <w:szCs w:val="26"/>
        </w:rPr>
        <w:t xml:space="preserve"> </w:t>
      </w:r>
    </w:p>
    <w:p>
      <w:pPr>
        <w:pStyle w:val="Style28"/>
        <w:ind w:right="-1" w:firstLine="709"/>
        <w:jc w:val="both"/>
        <w:rPr>
          <w:rFonts w:ascii="PT Astra Serif" w:hAnsi="PT Astra Serif" w:eastAsia="Lucida Sans Unicode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</w:t>
      </w:r>
      <w:r>
        <w:rPr>
          <w:rFonts w:cs="PT Astra Serif" w:ascii="PT Astra Serif" w:hAnsi="PT Astra Serif"/>
          <w:color w:val="000000"/>
          <w:sz w:val="26"/>
          <w:szCs w:val="26"/>
        </w:rPr>
        <w:t>Разовые платежи на основании инкассовых поручений, а также налоги, уплаченные за предыдущий год, при планировании не учитывались                  </w:t>
      </w:r>
    </w:p>
    <w:p>
      <w:pPr>
        <w:pStyle w:val="Style28"/>
        <w:ind w:right="-1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                           </w:t>
      </w: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              </w:t>
      </w:r>
    </w:p>
    <w:p>
      <w:pPr>
        <w:pStyle w:val="Style28"/>
        <w:ind w:right="-1" w:firstLine="709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РАСХОДЫ</w:t>
      </w:r>
    </w:p>
    <w:p>
      <w:pPr>
        <w:pStyle w:val="Style28"/>
        <w:ind w:right="-1" w:firstLine="709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  <w:i/>
          <w:sz w:val="26"/>
          <w:szCs w:val="26"/>
        </w:rPr>
        <w:t>  </w:t>
      </w:r>
      <w:r>
        <w:rPr>
          <w:rFonts w:cs="PT Astra Serif" w:ascii="PT Astra Serif" w:hAnsi="PT Astra Serif"/>
          <w:sz w:val="26"/>
          <w:szCs w:val="26"/>
        </w:rPr>
        <w:t>Расходы  бюджета МО Новопогореловское сельское поселение сформиро</w:t>
        <w:softHyphen/>
        <w:t>ваны в соответствии с расходными обязательствами, обусловленными установленным законодательством  Российской Федерации разграничением полномочий федераль</w:t>
        <w:softHyphen/>
        <w:t>ных органов государственной власти, органов государственной власти субъекта, ор</w:t>
        <w:softHyphen/>
        <w:t>ганов местного самоуправления (ст.65 Бюджетного Кодекса Российской Федерации). Расходная часть  бюджета обеспечивает закрепленный в ст. 37 Бюджетного Кодекса Российской Федерации принцип достоверности бюджета, который означает реали</w:t>
        <w:softHyphen/>
        <w:t xml:space="preserve">стичность расходов. </w:t>
      </w:r>
    </w:p>
    <w:p>
      <w:pPr>
        <w:pStyle w:val="Normal"/>
        <w:autoSpaceDE w:val="false"/>
        <w:ind w:right="-1" w:firstLine="709"/>
        <w:jc w:val="both"/>
        <w:rPr>
          <w:rFonts w:ascii="PT Astra Serif" w:hAnsi="PT Astra Serif" w:eastAsia="Lucida Sans Unicode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i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Основным плановым документом на финансовый год, определяющим объем и целевое направление средств, выделенных из бюджета на содержание адми</w:t>
        <w:softHyphen/>
        <w:t>нистрации, является бюджетная смета, в соответствии со ст. 221 БК РФ Распоряжение администрации МО Новопогореловское сельское поселение от 10.11.2020  № 21  ут</w:t>
        <w:softHyphen/>
        <w:t xml:space="preserve">вержден Порядок составления, утверждения и ведения бюджетной сметы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PT Astra Serif" w:cs="PT Astra Serif" w:ascii="PT Astra Serif" w:hAnsi="PT Astra Serif"/>
          <w:i/>
          <w:iCs/>
          <w:sz w:val="26"/>
          <w:szCs w:val="26"/>
        </w:rPr>
        <w:t xml:space="preserve">  </w:t>
      </w:r>
      <w:r>
        <w:rPr>
          <w:rFonts w:cs="PT Astra Serif" w:ascii="PT Astra Serif" w:hAnsi="PT Astra Serif"/>
          <w:iCs/>
          <w:sz w:val="26"/>
          <w:szCs w:val="26"/>
        </w:rPr>
        <w:t xml:space="preserve">Для формирования расходной части бюджетного прогноза и </w:t>
      </w:r>
      <w:r>
        <w:rPr>
          <w:rFonts w:cs="PT Astra Serif" w:ascii="PT Astra Serif" w:hAnsi="PT Astra Serif"/>
          <w:i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</w:rPr>
        <w:t>бюджета МО</w:t>
      </w:r>
      <w:r>
        <w:rPr>
          <w:rFonts w:cs="PT Astra Serif" w:ascii="PT Astra Serif" w:hAnsi="PT Astra Serif"/>
          <w:sz w:val="26"/>
          <w:szCs w:val="26"/>
        </w:rPr>
        <w:t xml:space="preserve"> Новопогореловское</w:t>
      </w:r>
      <w:r>
        <w:rPr>
          <w:rFonts w:cs="PT Astra Serif" w:ascii="PT Astra Serif" w:hAnsi="PT Astra Serif"/>
          <w:iCs/>
          <w:sz w:val="26"/>
          <w:szCs w:val="26"/>
        </w:rPr>
        <w:t xml:space="preserve"> сельское поселение на очередной финансовый год используется реестр расходных обязательств в соответствии со ст.87 БК РФ, который представляет собой перечень законов, иных нормативных правовых актов, обуслав</w:t>
        <w:softHyphen/>
        <w:t>ливающих публичные нормативные обязательства, правовые основания для иных расходных обязательств. В соответствии ст.87 БК РФ  установлен  Порядок ведения реестра, утвержденный Постановлением Администрации МО Новопогореловское сельское поселение 22.03.2019  №5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ConsPlusNormal1"/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Издан Приказ Минфина России от 10.06.2024 N 50н </w:t>
      </w:r>
      <w:r>
        <w:rPr>
          <w:rFonts w:cs="Times New Roman" w:ascii="PT Astra Serif" w:hAnsi="PT Astra Serif"/>
          <w:sz w:val="26"/>
          <w:szCs w:val="26"/>
        </w:rPr>
        <w:t xml:space="preserve"> «Об утверждении кодов (перечней кодов)  бюджетной классификации Российской Федерации на 2025 год (на 2025 год и на плановый период 2026 и 2027 годов)». </w:t>
      </w:r>
      <w:r>
        <w:rPr>
          <w:rFonts w:cs="Times New Roman" w:ascii="PT Astra Serif" w:hAnsi="PT Astra Serif"/>
          <w:iCs/>
          <w:sz w:val="26"/>
          <w:szCs w:val="26"/>
        </w:rPr>
        <w:t>Данный приказ отражен в приказе Управления финансов МО «Карсун</w:t>
        <w:softHyphen/>
        <w:t xml:space="preserve">ский район» «О </w:t>
      </w:r>
      <w:r>
        <w:rPr>
          <w:rFonts w:cs="Times New Roman" w:ascii="PT Astra Serif" w:hAnsi="PT Astra Serif"/>
          <w:sz w:val="26"/>
          <w:szCs w:val="26"/>
        </w:rPr>
        <w:t xml:space="preserve">бюджетной классификации расходов, предусмотренных в бюджете МО </w:t>
      </w:r>
      <w:r>
        <w:rPr>
          <w:rFonts w:cs="Times New Roman" w:ascii="PT Astra Serif" w:hAnsi="PT Astra Serif"/>
          <w:iCs/>
          <w:sz w:val="26"/>
          <w:szCs w:val="26"/>
        </w:rPr>
        <w:t xml:space="preserve">Новопогореловское сельское </w:t>
      </w:r>
      <w:r>
        <w:rPr>
          <w:rFonts w:cs="Times New Roman" w:ascii="PT Astra Serif" w:hAnsi="PT Astra Serif"/>
          <w:sz w:val="26"/>
          <w:szCs w:val="26"/>
        </w:rPr>
        <w:t>поселение» от 16.12.2016  №36, и внесения изме</w:t>
        <w:softHyphen/>
        <w:t xml:space="preserve">нений в приказ от 27.12.2017 №1480, </w:t>
      </w:r>
      <w:r>
        <w:rPr>
          <w:rFonts w:cs="Times New Roman" w:ascii="PT Astra Serif" w:hAnsi="PT Astra Serif"/>
          <w:iCs/>
          <w:sz w:val="26"/>
          <w:szCs w:val="26"/>
        </w:rPr>
        <w:t>28.12.2018 № 38, 16.12.2019 № 34, 05.11.2020 № 38, 28.12.2021 №36, 18.11.2022 № 18, 07.12.2023 №23).</w:t>
      </w:r>
    </w:p>
    <w:p>
      <w:pPr>
        <w:pStyle w:val="Normal"/>
        <w:autoSpaceDE w:val="false"/>
        <w:spacing w:lineRule="atLeast" w:line="240"/>
        <w:ind w:right="-1" w:firstLine="709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Приказом Управления финансов МО «Карсунский район» от 12.07.2018 №18 утвержден «Порядок и Методики планирования бюджетных ассигнований бюджета МО «Карсунский район» Ульяновской области и бюджетов городских и сельских по</w:t>
        <w:softHyphen/>
        <w:t>селений Карсунского района Ульяновской области на очередной финансовый год и плановый период». Планирования бюджетных ассигнований осуществляется путем корректировки показателей  бюджетного прогноза на очередной финан</w:t>
        <w:softHyphen/>
        <w:t>совый год и первый год планового периода и добавлением показателей на второй год планового периода.</w:t>
      </w:r>
    </w:p>
    <w:p>
      <w:pPr>
        <w:pStyle w:val="Normal"/>
        <w:autoSpaceDE w:val="false"/>
        <w:spacing w:lineRule="atLeast" w:line="240"/>
        <w:ind w:right="-1" w:firstLine="709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autoSpaceDE w:val="false"/>
        <w:ind w:right="-1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нализ  планируемых  расходов</w:t>
      </w:r>
    </w:p>
    <w:p>
      <w:pPr>
        <w:pStyle w:val="Normal"/>
        <w:autoSpaceDE w:val="false"/>
        <w:ind w:right="-1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МО Новопогореловское сельское  посе</w:t>
        <w:softHyphen/>
        <w:t>ление 2025 г.</w:t>
      </w:r>
    </w:p>
    <w:p>
      <w:pPr>
        <w:pStyle w:val="Normal"/>
        <w:autoSpaceDE w:val="false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136"/>
        <w:gridCol w:w="1134"/>
        <w:gridCol w:w="1134"/>
        <w:gridCol w:w="1276"/>
        <w:gridCol w:w="1134"/>
        <w:gridCol w:w="992"/>
      </w:tblGrid>
      <w:tr>
        <w:trPr>
          <w:trHeight w:val="21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" w:hanging="0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факт </w:t>
            </w:r>
          </w:p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cs="PT Astra Serif" w:ascii="PT Astra Serif" w:hAnsi="PT Astra Serif"/>
              </w:rPr>
              <w:t>ожид.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cs="PT Astra Serif" w:ascii="PT Astra Serif" w:hAnsi="PT Astra Serif"/>
              </w:rPr>
              <w:t>прогноз</w:t>
            </w:r>
          </w:p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cs="PT Astra Serif" w:ascii="PT Astra Serif" w:hAnsi="PT Astra Serif"/>
              </w:rPr>
              <w:t>2025 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cs="PT Astra Serif" w:ascii="PT Astra Serif" w:hAnsi="PT Astra Serif"/>
              </w:rPr>
              <w:t>прогноз 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cs="PT Astra Serif" w:ascii="PT Astra Serif" w:hAnsi="PT Astra Serif"/>
              </w:rPr>
              <w:t>прогноз 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е +/-</w:t>
            </w:r>
          </w:p>
        </w:tc>
      </w:tr>
      <w:tr>
        <w:trPr>
          <w:trHeight w:val="21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щегосударственные  вопросы, в т. ч.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3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5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40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40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4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-1811,4</w:t>
            </w:r>
          </w:p>
        </w:tc>
      </w:tr>
      <w:tr>
        <w:trPr>
          <w:trHeight w:val="21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3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5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3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3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3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1791,3</w:t>
            </w:r>
          </w:p>
        </w:tc>
      </w:tr>
      <w:tr>
        <w:trPr>
          <w:trHeight w:val="21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2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+24,9</w:t>
            </w:r>
          </w:p>
        </w:tc>
      </w:tr>
      <w:tr>
        <w:trPr>
          <w:trHeight w:val="21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роведения выборов и референдум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рас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44,9</w:t>
            </w:r>
          </w:p>
        </w:tc>
      </w:tr>
      <w:tr>
        <w:trPr>
          <w:trHeight w:val="15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циональная обор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+10,2</w:t>
            </w:r>
          </w:p>
        </w:tc>
      </w:tr>
      <w:tr>
        <w:trPr>
          <w:trHeight w:val="81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циональная  безопасность</w:t>
            </w:r>
          </w:p>
          <w:p>
            <w:pPr>
              <w:pStyle w:val="Normal"/>
              <w:widowControl w:val="false"/>
              <w:suppressAutoHyphens w:val="true"/>
              <w:ind w:left="-108" w:right="-1" w:hanging="0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 правоохраните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-</w:t>
            </w:r>
          </w:p>
        </w:tc>
      </w:tr>
      <w:tr>
        <w:trPr>
          <w:trHeight w:val="19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циональная  экономика, в т. ч.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+20</w:t>
            </w:r>
          </w:p>
        </w:tc>
      </w:tr>
      <w:tr>
        <w:trPr>
          <w:trHeight w:val="19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+20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</w:rPr>
              <w:t>ЖКХ, в т. ч.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15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9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9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9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+285,9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1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8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8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8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+236,1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+50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храна окружающей сре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льтура и кинематография, в т. ч.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30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2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2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-15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2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1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1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+58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7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8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73</w:t>
            </w:r>
          </w:p>
        </w:tc>
      </w:tr>
      <w:tr>
        <w:trPr>
          <w:trHeight w:val="2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циальная поли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37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</w:t>
            </w: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10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94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79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80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8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  <w:b/>
                <w:b/>
              </w:rPr>
            </w:pPr>
            <w:r>
              <w:rPr>
                <w:rFonts w:eastAsia="Lucida Sans Unicode" w:cs="PT Astra Serif" w:ascii="PT Astra Serif" w:hAnsi="PT Astra Serif"/>
                <w:b/>
              </w:rPr>
              <w:t>-1510,4</w:t>
            </w:r>
          </w:p>
        </w:tc>
      </w:tr>
      <w:tr>
        <w:trPr>
          <w:trHeight w:val="34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rPr>
                <w:rFonts w:ascii="PT Astra Serif" w:hAnsi="PT Astra Serif" w:eastAsia="Lucida Sans Unicode" w:cs="PT Astra Serif"/>
              </w:rPr>
            </w:pPr>
            <w:r>
              <w:rPr>
                <w:rFonts w:cs="PT Astra Serif" w:ascii="PT Astra Serif" w:hAnsi="PT Astra Serif"/>
              </w:rPr>
              <w:t>В т.ч. заработная  плата       с  начисл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3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4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35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33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3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1007,5</w:t>
            </w:r>
          </w:p>
        </w:tc>
      </w:tr>
      <w:tr>
        <w:trPr>
          <w:trHeight w:val="27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rPr>
                <w:rFonts w:ascii="PT Astra Serif" w:hAnsi="PT Astra Serif" w:eastAsia="Lucida Sans Unicode" w:cs="PT Astra Serif"/>
              </w:rPr>
            </w:pPr>
            <w:r>
              <w:rPr>
                <w:rFonts w:cs="PT Astra Serif" w:ascii="PT Astra Serif" w:hAnsi="PT Astra Serif"/>
              </w:rPr>
              <w:t>Коммунальные 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4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5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5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" w:hanging="0"/>
              <w:jc w:val="center"/>
              <w:rPr>
                <w:rFonts w:ascii="PT Astra Serif" w:hAnsi="PT Astra Serif" w:eastAsia="Lucida Sans Unicode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70,9</w:t>
            </w:r>
          </w:p>
        </w:tc>
      </w:tr>
    </w:tbl>
    <w:p>
      <w:pPr>
        <w:pStyle w:val="Style28"/>
        <w:ind w:right="-1" w:firstLine="709"/>
        <w:jc w:val="both"/>
        <w:rPr>
          <w:rFonts w:ascii="PT Astra Serif" w:hAnsi="PT Astra Serif" w:eastAsia="Lucida Sans Unicode" w:cs="PT Astra Serif"/>
          <w:i/>
          <w:i/>
          <w:iCs/>
          <w:color w:val="000000"/>
          <w:sz w:val="28"/>
          <w:szCs w:val="28"/>
        </w:rPr>
      </w:pPr>
      <w:r>
        <w:rPr>
          <w:rFonts w:eastAsia="Lucida Sans Unicode" w:cs="PT Astra Serif" w:ascii="PT Astra Serif" w:hAnsi="PT Astra Serif"/>
          <w:i/>
          <w:iCs/>
          <w:color w:val="000000"/>
          <w:sz w:val="28"/>
          <w:szCs w:val="28"/>
        </w:rPr>
      </w:r>
    </w:p>
    <w:p>
      <w:pPr>
        <w:pStyle w:val="Style28"/>
        <w:ind w:right="-1" w:firstLine="709"/>
        <w:jc w:val="both"/>
        <w:rPr/>
      </w:pPr>
      <w:r>
        <w:rPr>
          <w:rFonts w:eastAsia="PT Astra Serif" w:cs="PT Astra Serif" w:ascii="PT Astra Serif" w:hAnsi="PT Astra Serif"/>
          <w:i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color w:val="000000"/>
          <w:sz w:val="26"/>
          <w:szCs w:val="26"/>
        </w:rPr>
        <w:t>Расходы местного бюджета планировались в соответствии со складываю</w:t>
        <w:softHyphen/>
        <w:t xml:space="preserve">щейся ситуацией на финансовом рынке, изменением динамики показателей развития экономики Российской Федерации. </w:t>
      </w:r>
    </w:p>
    <w:p>
      <w:pPr>
        <w:pStyle w:val="Style28"/>
        <w:ind w:right="-1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iCs/>
          <w:color w:val="000000"/>
          <w:sz w:val="26"/>
          <w:szCs w:val="26"/>
        </w:rPr>
        <w:t>Бюджетная обеспеченность по материальными запасами составляет 18 %, по заработной плате на 10 мес., по коммунальным услугам  74,7%.</w:t>
      </w:r>
      <w:r>
        <w:rPr>
          <w:rFonts w:cs="PT Astra Serif" w:ascii="PT Astra Serif" w:hAnsi="PT Astra Serif"/>
          <w:color w:val="000000"/>
          <w:sz w:val="26"/>
          <w:szCs w:val="26"/>
        </w:rPr>
        <w:t> </w:t>
      </w:r>
    </w:p>
    <w:p>
      <w:pPr>
        <w:pStyle w:val="Style28"/>
        <w:ind w:right="-1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i/>
          <w:color w:val="000000"/>
          <w:sz w:val="26"/>
          <w:szCs w:val="26"/>
        </w:rPr>
        <w:t xml:space="preserve">  </w:t>
      </w:r>
      <w:r>
        <w:rPr>
          <w:rFonts w:cs="PT Astra Serif" w:ascii="PT Astra Serif" w:hAnsi="PT Astra Serif"/>
          <w:color w:val="000000"/>
          <w:sz w:val="26"/>
          <w:szCs w:val="26"/>
        </w:rPr>
        <w:t>Объем ассигнований на оплату коммунальных услуг рассчитан в соответст</w:t>
        <w:softHyphen/>
        <w:t>вии с лимитами потребления энергоресурсов и увеличением тарифов.</w:t>
      </w:r>
    </w:p>
    <w:p>
      <w:pPr>
        <w:pStyle w:val="Style24"/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ектом бюджета предлагается утвердить общий объем условно утверждаемых (утвержденных) расходов на плановый период 2026-2027 годов (подпункт «б» пункта 2 Проекта бюджета), в соответствии с абзацем 8 пункта 3 статьи 184.1 Бюджетного кодекса Российской Федерации, предусматривающего, что законом (решением) о бюджете утверждаются, в том числе, 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 (без учета расходов бюджета, 4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в объеме не менее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на 2026 год условно утвержденные расходы в сумме 177,002 тыс. руб. и условно утвержденные расходы  на 2027 год в сумме 356,179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тыс. руб.</w:t>
      </w:r>
    </w:p>
    <w:p>
      <w:pPr>
        <w:pStyle w:val="Style28"/>
        <w:ind w:right="-1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</w:t>
      </w:r>
      <w:r>
        <w:rPr>
          <w:rFonts w:cs="PT Astra Serif" w:ascii="PT Astra Serif" w:hAnsi="PT Astra Serif"/>
          <w:color w:val="000000"/>
          <w:sz w:val="26"/>
          <w:szCs w:val="26"/>
        </w:rPr>
        <w:t>Межбюджетные трансферты направлены бюджету МО «Карсунский район» из бюджета МО  поселение на осуществление части полномочий по решению вопро</w:t>
        <w:softHyphen/>
        <w:t>сов местного значения в соответствии с заключенными соглашениями всего  2367,6 тыс. руб.:</w:t>
      </w:r>
    </w:p>
    <w:p>
      <w:pPr>
        <w:pStyle w:val="Normal"/>
        <w:ind w:right="-1"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- Соглашение, заключенное Главой Администрации МО Новопогореловское сельское поселение и Главой Администрации  МО «Карсунский район» от 11.11.2014 г.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Об утверждении соглашения о передаче части полномочий по решению вопросов местного значения муниципаль</w:t>
        <w:softHyphen/>
        <w:t>ному образова</w:t>
        <w:softHyphen/>
        <w:t>нию «Карсунский район» по организа</w:t>
        <w:softHyphen/>
        <w:t>ции  обслуживания населения, создание условий для организации досуга и обеспече</w:t>
        <w:softHyphen/>
        <w:t xml:space="preserve">ния жителей поселения услугами организаций культуры» - 2142,0 тыс. руб. </w:t>
      </w:r>
    </w:p>
    <w:p>
      <w:pPr>
        <w:pStyle w:val="Style28"/>
        <w:ind w:right="-1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- Соглашение, заключенное Главой Администрации МО Новопогореловское сельское поселение и Главой Администрации  МО «Карсунский район» от 30.10.2014 г.</w:t>
      </w:r>
      <w:r>
        <w:rPr>
          <w:rFonts w:cs="PT Astra Serif" w:ascii="PT Astra Serif" w:hAnsi="PT Astra Serif"/>
          <w:iCs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«Об утверждении соглашения о передаче части полномочий по решению вопросов местного значения муниципаль</w:t>
        <w:softHyphen/>
        <w:t>ному образова</w:t>
        <w:softHyphen/>
        <w:t>нию «Карсунский район» по формиро</w:t>
        <w:softHyphen/>
        <w:t>ванию проектов бюджетов, исполнению бюджетов поселений и контролю за испол</w:t>
        <w:softHyphen/>
        <w:t>нением  данных бюджетов», дополнительное соглашение от 10.11.2022 № 51 – 222,1 тыс. руб.</w:t>
      </w:r>
    </w:p>
    <w:p>
      <w:pPr>
        <w:pStyle w:val="Normal"/>
        <w:ind w:right="-1" w:firstLine="709"/>
        <w:jc w:val="both"/>
        <w:rPr>
          <w:rFonts w:ascii="PT Astra Serif" w:hAnsi="PT Astra Serif" w:eastAsia="Lucida Sans Unicode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i/>
          <w:iCs/>
          <w:sz w:val="26"/>
          <w:szCs w:val="26"/>
        </w:rPr>
        <w:t xml:space="preserve">    </w:t>
      </w:r>
      <w:r>
        <w:rPr>
          <w:rFonts w:cs="PT Astra Serif" w:ascii="PT Astra Serif" w:hAnsi="PT Astra Serif"/>
          <w:iCs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</w:rPr>
        <w:t xml:space="preserve"> Соглашение, заключенное Главой Администрации МО Новопогореловское сельское поселение и Главой Администрации  МО «Карсунский район» от 23.12.2013 г.</w:t>
      </w:r>
      <w:r>
        <w:rPr>
          <w:rFonts w:cs="PT Astra Serif" w:ascii="PT Astra Serif" w:hAnsi="PT Astra Serif"/>
          <w:iCs/>
          <w:sz w:val="26"/>
          <w:szCs w:val="26"/>
        </w:rPr>
        <w:t xml:space="preserve"> «О принятии части полномочий по решению вопросов местного значения муници</w:t>
        <w:softHyphen/>
        <w:t>паль</w:t>
        <w:softHyphen/>
        <w:t>ным образова</w:t>
        <w:softHyphen/>
        <w:t xml:space="preserve">нием «Карсунский район» по решению вопросов местного значения - формирование и размещение муниципального заказа» </w:t>
      </w:r>
      <w:r>
        <w:rPr>
          <w:rFonts w:cs="PT Astra Serif" w:ascii="PT Astra Serif" w:hAnsi="PT Astra Serif"/>
          <w:sz w:val="26"/>
          <w:szCs w:val="26"/>
        </w:rPr>
        <w:t>- 1,0 тыс. руб.</w:t>
      </w:r>
    </w:p>
    <w:p>
      <w:pPr>
        <w:pStyle w:val="Normal"/>
        <w:ind w:right="-1"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- Соглашение, заключенное Главой МО Новопогореловское сельское поселение и Главой  МО «Карсунский район» и Контрольно-счетной палатой №1/5 от 10.01.2022 г. «Об утверждении соглашения о передаче части полномочий Совету де</w:t>
        <w:softHyphen/>
        <w:t>путатов муници</w:t>
        <w:softHyphen/>
        <w:t>пального образова</w:t>
        <w:softHyphen/>
        <w:t>ния «Карсунский район» по решению вопросов ме</w:t>
        <w:softHyphen/>
        <w:t>стного значения по осуществлению финансового контроля  Совету депутатов муници</w:t>
        <w:softHyphen/>
        <w:t>пального образова</w:t>
        <w:softHyphen/>
        <w:t>ния Новопогореловское сельское поселение» 1,5 тыс. руб.</w:t>
      </w:r>
    </w:p>
    <w:p>
      <w:pPr>
        <w:pStyle w:val="Style28"/>
        <w:spacing w:before="0" w:after="0"/>
        <w:ind w:right="-1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</w:t>
      </w:r>
      <w:r>
        <w:rPr>
          <w:rFonts w:cs="PT Astra Serif" w:ascii="PT Astra Serif" w:hAnsi="PT Astra Serif"/>
          <w:color w:val="000000"/>
          <w:sz w:val="26"/>
          <w:szCs w:val="26"/>
        </w:rPr>
        <w:t>- Соглашение, заключенное Главой Администрации МО Новопогореловское сельское поселение и Главой Администрации  МО «Карсунский район» от 30.08.2013 г.</w:t>
      </w:r>
      <w:r>
        <w:rPr>
          <w:rFonts w:cs="PT Astra Serif" w:ascii="PT Astra Serif" w:hAnsi="PT Astra Serif"/>
          <w:iCs/>
          <w:color w:val="000000"/>
          <w:sz w:val="26"/>
          <w:szCs w:val="26"/>
        </w:rPr>
        <w:t xml:space="preserve"> «О передаче Совету депутатов МО «Карсунский район» части полномочий по осу</w:t>
        <w:softHyphen/>
        <w:t>ществлению  внутреннего финансового контроля» - 1,0 тыс. руб.</w:t>
      </w:r>
    </w:p>
    <w:p>
      <w:pPr>
        <w:pStyle w:val="Normal"/>
        <w:snapToGrid w:val="false"/>
        <w:ind w:right="-1" w:firstLine="709"/>
        <w:jc w:val="both"/>
        <w:rPr>
          <w:rFonts w:ascii="PT Astra Serif" w:hAnsi="PT Astra Serif" w:eastAsia="Lucida Sans Unicode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Порядок представления иных межбюджетных трансфертов из бюджета МО Новопогореловское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ельское поселение утвержден Решением Совета депутатов МО Новопогореловское сельское поселение от 26.01.2012 №1.</w:t>
      </w:r>
      <w:r>
        <w:rPr>
          <w:rFonts w:cs="PT Astra Serif" w:ascii="PT Astra Serif" w:hAnsi="PT Astra Serif"/>
          <w:b/>
          <w:sz w:val="26"/>
          <w:szCs w:val="26"/>
        </w:rPr>
        <w:t xml:space="preserve">           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В целях </w:t>
      </w:r>
      <w:r>
        <w:rPr>
          <w:rFonts w:cs="PT Astra Serif" w:ascii="PT Astra Serif" w:hAnsi="PT Astra Serif"/>
          <w:iCs/>
          <w:sz w:val="26"/>
          <w:szCs w:val="26"/>
        </w:rPr>
        <w:t>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</w:t>
      </w:r>
      <w:r>
        <w:rPr>
          <w:rFonts w:cs="PT Astra Serif" w:ascii="PT Astra Serif" w:hAnsi="PT Astra Serif"/>
          <w:sz w:val="26"/>
          <w:szCs w:val="26"/>
        </w:rPr>
        <w:t xml:space="preserve">, в рамках реализации Федерального закона </w:t>
      </w:r>
      <w:r>
        <w:rPr>
          <w:rFonts w:cs="PT Astra Serif" w:ascii="PT Astra Serif" w:hAnsi="PT Astra Serif"/>
          <w:iCs/>
          <w:sz w:val="26"/>
          <w:szCs w:val="26"/>
        </w:rPr>
        <w:t>от 05.04.2013 N 44-ФЗ «О кон</w:t>
        <w:softHyphen/>
        <w:t>трактной системе в сфере закупок товаров, работ, услуг для обеспечения государст</w:t>
        <w:softHyphen/>
        <w:t xml:space="preserve">венных и муниципальных нужд» </w:t>
      </w:r>
      <w:r>
        <w:rPr>
          <w:rFonts w:cs="PT Astra Serif" w:ascii="PT Astra Serif" w:hAnsi="PT Astra Serif"/>
          <w:sz w:val="26"/>
          <w:szCs w:val="26"/>
        </w:rPr>
        <w:t>Отделом размещения заказов  на поставки товаров, выполнение работ, оказание услуг для муниципаль</w:t>
        <w:softHyphen/>
        <w:t>ных нужд администрации МО Но</w:t>
        <w:softHyphen/>
        <w:t>вопогореловское сельское поселение разработан  Прогноз объемов продукции, заку</w:t>
        <w:softHyphen/>
        <w:t>паемой для муниципаль</w:t>
        <w:softHyphen/>
        <w:t>ных нужд в 2025 году за счет средств местного  бюджета: всего 1837,0 тыс. руб.</w:t>
      </w:r>
    </w:p>
    <w:p>
      <w:pPr>
        <w:pStyle w:val="Normal"/>
        <w:keepNext w:val="true"/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ормативы расходов,  применяемые при планировании расходов муниципаль</w:t>
        <w:softHyphen/>
        <w:t>ного бюджета, утверждены</w:t>
      </w:r>
      <w:r>
        <w:rPr>
          <w:rFonts w:cs="PT Astra Serif" w:ascii="PT Astra Serif" w:hAnsi="PT Astra Serif"/>
          <w:i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аспоряжением Администрации МО Новопогореловское сельское поселение от 21.07.2020 №13.</w:t>
      </w:r>
      <w:r>
        <w:rPr>
          <w:rFonts w:cs="PT Astra Serif" w:ascii="PT Astra Serif" w:hAnsi="PT Astra Serif"/>
          <w:i/>
          <w:sz w:val="26"/>
          <w:szCs w:val="26"/>
        </w:rPr>
        <w:t xml:space="preserve"> </w:t>
      </w:r>
    </w:p>
    <w:p>
      <w:pPr>
        <w:pStyle w:val="Normal"/>
        <w:autoSpaceDE w:val="false"/>
        <w:ind w:right="-1" w:firstLine="709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                  </w:t>
      </w:r>
      <w:r>
        <w:rPr>
          <w:rFonts w:cs="PT Astra Serif" w:ascii="PT Astra Serif" w:hAnsi="PT Astra Serif"/>
          <w:sz w:val="26"/>
          <w:szCs w:val="26"/>
        </w:rPr>
        <w:t>Муниципальные  программы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В соответствии со  ст.179 БК РФ разработан Порядок разработки, реализа</w:t>
        <w:softHyphen/>
        <w:t>ции и оценки эффективности муниципальных программ в МО Новопогореловское сельское поселение, их формирования и реализации и утвержден  Постановлением администрации МО Новопогореловское сельское поселение от 11.10.2013  №66. Постановлением администрации МО Новопогореловское сельское поселение от 01.11.2013 №84 утверждена комиссия по муниципальным программам. Поста</w:t>
        <w:softHyphen/>
        <w:t>новлением Администрации МО Новопогореловское сельское поселение от 08.11.2024 г. № 48  Перечень муниципальных программ, содержащий 4 муниципальные про</w:t>
        <w:softHyphen/>
        <w:t>граммы.  Ресурсное обеспечение, предусмотренное муниципальными программами соответствует ведомственной структуре бюджета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Муниципальная программа «Социально-экономическое развитие муниципального образования Новопогореловское сельское поселение Карсунского района Ульяновской области на 2025-2030 годы» в сумме 5407,07 тыс. руб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Муниципальная программа «Профилактика экстремизма и терроризма на территории муниципального образования Новопогореловское сельское поселение Карсунского района Ульяновской области на 2025-2030 годы» в сумме 5,0 тыс. руб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keepNext w:val="true"/>
        <w:autoSpaceDE w:val="false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ая программа «Комплексное благоустройство территории муниципального образования Новопогореловское сельское поселение Карсунского района Ульяновской области на 2025-2030 годы» в сумме 1492,9 тыс. руб.</w:t>
      </w:r>
    </w:p>
    <w:p>
      <w:pPr>
        <w:pStyle w:val="Normal"/>
        <w:keepNext w:val="true"/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Муниципальная программа «Формирование комфортной среды на территории муниципального образования Новопогореловское сельское поселение Карсунского района Ульяновской области на 2025-2030 годы» в сумме 1492,9 тыс. руб.</w:t>
      </w:r>
    </w:p>
    <w:p>
      <w:pPr>
        <w:pStyle w:val="Style28"/>
        <w:ind w:right="-1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В ведомственную структуру включены 3 муниципальные программы.           Объемы бюджетных ассигнований на реализацию муниципальных  программ составляют 6904,97 тыс. руб. или 86,5% от общего объема бюджета на 2025 год.</w:t>
      </w:r>
    </w:p>
    <w:p>
      <w:pPr>
        <w:pStyle w:val="Normal"/>
        <w:keepNext w:val="true"/>
        <w:autoSpaceDE w:val="false"/>
        <w:ind w:right="-1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Style28"/>
        <w:ind w:right="-1" w:firstLine="709"/>
        <w:jc w:val="both"/>
        <w:rPr/>
      </w:pPr>
      <w:r>
        <w:rPr>
          <w:rFonts w:eastAsia="PT Astra Serif" w:cs="PT Astra Serif" w:ascii="PT Astra Serif" w:hAnsi="PT Astra Serif"/>
          <w:b/>
          <w:i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Выводы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онтрольно-счетной палаты МО «Карсунский район» по  про</w:t>
        <w:softHyphen/>
        <w:t>екту бюджета муниципаль</w:t>
        <w:softHyphen/>
        <w:t>ного образова</w:t>
        <w:softHyphen/>
        <w:t>ния Новопогореловское</w:t>
      </w:r>
      <w:r>
        <w:rPr>
          <w:rFonts w:cs="PT Astra Serif" w:ascii="PT Astra Serif" w:hAnsi="PT Astra Serif"/>
          <w:iCs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сельское поселе</w:t>
        <w:softHyphen/>
        <w:t xml:space="preserve">ние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Карсунского района Ульяновской области </w:t>
      </w:r>
      <w:r>
        <w:rPr>
          <w:rFonts w:cs="PT Astra Serif" w:ascii="PT Astra Serif" w:hAnsi="PT Astra Serif"/>
          <w:color w:val="000000"/>
          <w:sz w:val="26"/>
          <w:szCs w:val="26"/>
        </w:rPr>
        <w:t>на 2025 год и на плановый период 2026 и 2027 годов:</w:t>
      </w:r>
    </w:p>
    <w:p>
      <w:pPr>
        <w:pStyle w:val="Style28"/>
        <w:ind w:right="-1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- Документы и материалы, представленные с проектом бюджета  соответствуют ст.184(2) БК РФ и ст.13 Положения о бюджетном процессе в МО Новопогореловское сельское поселение, пакет документов  представлен  в полном объеме.</w:t>
      </w:r>
    </w:p>
    <w:p>
      <w:pPr>
        <w:pStyle w:val="Style28"/>
        <w:ind w:right="-1"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i/>
          <w:color w:val="000000"/>
          <w:sz w:val="26"/>
          <w:szCs w:val="26"/>
        </w:rPr>
        <w:t xml:space="preserve"> </w:t>
      </w:r>
      <w:r>
        <w:rPr>
          <w:rFonts w:eastAsia="Lucida Sans Unicode" w:cs="PT Astra Serif" w:ascii="PT Astra Serif" w:hAnsi="PT Astra Serif"/>
          <w:color w:val="000000"/>
          <w:sz w:val="26"/>
          <w:szCs w:val="26"/>
        </w:rPr>
        <w:t>Общий объем  доходов бюджета на 2025 г. равен 7982,406 тыс. руб. в том числе безвозмездные поступления от других бюджетов системы Российской Федерации 6550,106 тыс. руб., собственные доходы 1432,3 тыс. руб.</w:t>
      </w:r>
    </w:p>
    <w:p>
      <w:pPr>
        <w:pStyle w:val="Style28"/>
        <w:spacing w:before="0" w:after="0"/>
        <w:ind w:right="-1" w:firstLine="709"/>
        <w:jc w:val="both"/>
        <w:rPr>
          <w:rFonts w:ascii="PT Astra Serif" w:hAnsi="PT Astra Serif" w:eastAsia="Lucida Sans Unicode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Собственные доходы в 2025 г. по сравнению с ожидаемым исполнением бюджета 2024 года  изменились на 314,5 тыс. руб. (увеличились  на 128 %). </w:t>
      </w:r>
    </w:p>
    <w:p>
      <w:pPr>
        <w:pStyle w:val="Style28"/>
        <w:ind w:right="-1" w:firstLine="709"/>
        <w:jc w:val="both"/>
        <w:rPr>
          <w:rFonts w:ascii="PT Astra Serif" w:hAnsi="PT Astra Serif" w:eastAsia="Lucida Sans Unicode" w:cs="PT Astra Serif"/>
          <w:color w:val="000000"/>
          <w:sz w:val="26"/>
          <w:szCs w:val="26"/>
        </w:rPr>
      </w:pPr>
      <w:r>
        <w:rPr>
          <w:rFonts w:eastAsia="Lucida Sans Unicode" w:cs="PT Astra Serif" w:ascii="PT Astra Serif" w:hAnsi="PT Astra Serif"/>
          <w:color w:val="000000"/>
          <w:sz w:val="26"/>
          <w:szCs w:val="26"/>
        </w:rPr>
        <w:t xml:space="preserve">- </w:t>
      </w:r>
      <w:r>
        <w:rPr>
          <w:rFonts w:cs="PT Astra Serif" w:ascii="PT Astra Serif" w:hAnsi="PT Astra Serif"/>
          <w:iCs/>
          <w:color w:val="000000"/>
          <w:sz w:val="26"/>
          <w:szCs w:val="26"/>
        </w:rPr>
        <w:t xml:space="preserve">В целях увеличения доходной части бюджета проводится ряд мероприятий. </w:t>
      </w:r>
      <w:r>
        <w:rPr>
          <w:rFonts w:cs="PT Astra Serif" w:ascii="PT Astra Serif" w:hAnsi="PT Astra Serif"/>
          <w:color w:val="000000"/>
          <w:sz w:val="26"/>
          <w:szCs w:val="26"/>
        </w:rPr>
        <w:t>Работает  межведомственная комиссия по увеличению поступлений доходов в консолидированный бюджет и укреплению дисциплины оплаты труда, положение о которой утверждено Постановлением Администрации МО «Карсунский район» от 19.08.2016  №358. За 9 месяцев 2024 года проведено 15</w:t>
      </w:r>
      <w:r>
        <w:rPr>
          <w:rFonts w:eastAsia="Calibri" w:cs="PT Astra Serif" w:ascii="PT Astra Serif" w:hAnsi="PT Astra Serif"/>
          <w:iCs/>
          <w:color w:val="000000"/>
          <w:sz w:val="26"/>
          <w:szCs w:val="26"/>
        </w:rPr>
        <w:t xml:space="preserve"> заседаний межведомственной  комиссии по увеличению поступлений доходов в бюджет и укреплению дисциплины оплаты труда, на котором было заслушано 82 физических лица, 8 индивидуальных предпринимателей, КВХ - 5. В ходе заседания оплачено земельный налог – 98,65 тыс. руб., налог на имущество -  32,0 тыс. руб., доходы от платных услуг в сумме 1,0 тыс. руб.,  аренда имущества в сумме 3,0 тыс. руб., НДФЛ – 16,7 тыс. руб.  </w:t>
      </w:r>
    </w:p>
    <w:p>
      <w:pPr>
        <w:pStyle w:val="Style28"/>
        <w:ind w:right="-1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i/>
          <w:color w:val="000000"/>
          <w:sz w:val="26"/>
          <w:szCs w:val="26"/>
        </w:rPr>
        <w:t xml:space="preserve">- </w:t>
      </w:r>
      <w:r>
        <w:rPr>
          <w:rFonts w:eastAsia="Lucida Sans Unicode" w:cs="PT Astra Serif" w:ascii="PT Astra Serif" w:hAnsi="PT Astra Serif"/>
          <w:color w:val="000000"/>
          <w:sz w:val="26"/>
          <w:szCs w:val="26"/>
        </w:rPr>
        <w:t xml:space="preserve">Общий объем расходов – 7982,4 </w:t>
      </w:r>
      <w:r>
        <w:rPr>
          <w:rFonts w:cs="PT Astra Serif" w:ascii="PT Astra Serif" w:hAnsi="PT Astra Serif"/>
          <w:color w:val="000000"/>
          <w:sz w:val="26"/>
          <w:szCs w:val="26"/>
        </w:rPr>
        <w:t>тыс. руб.</w:t>
      </w:r>
    </w:p>
    <w:p>
      <w:pPr>
        <w:pStyle w:val="Style28"/>
        <w:ind w:right="-1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</w:t>
      </w:r>
      <w:r>
        <w:rPr>
          <w:rFonts w:cs="PT Astra Serif" w:ascii="PT Astra Serif" w:hAnsi="PT Astra Serif"/>
          <w:iCs/>
          <w:color w:val="000000"/>
          <w:sz w:val="26"/>
          <w:szCs w:val="26"/>
        </w:rPr>
        <w:t xml:space="preserve"> Бюджетная обеспеченность по материальными запасами составляет 18 %, по заработной плате на 10 мес., по коммунальным услугам  74,7%.</w:t>
      </w:r>
      <w:r>
        <w:rPr>
          <w:rFonts w:cs="PT Astra Serif" w:ascii="PT Astra Serif" w:hAnsi="PT Astra Serif"/>
          <w:color w:val="000000"/>
          <w:sz w:val="26"/>
          <w:szCs w:val="26"/>
        </w:rPr>
        <w:t> </w:t>
      </w:r>
    </w:p>
    <w:p>
      <w:pPr>
        <w:pStyle w:val="Style28"/>
        <w:ind w:right="-1" w:firstLine="709"/>
        <w:jc w:val="both"/>
        <w:rPr>
          <w:rFonts w:ascii="PT Astra Serif" w:hAnsi="PT Astra Serif" w:cs="PT Astra Serif"/>
          <w:color w:val="000000"/>
          <w:sz w:val="26"/>
          <w:szCs w:val="26"/>
          <w:u w:val="single"/>
        </w:rPr>
      </w:pPr>
      <w:r>
        <w:rPr>
          <w:rFonts w:eastAsia="PT Astra Serif" w:cs="PT Astra Serif" w:ascii="PT Astra Serif" w:hAnsi="PT Astra Serif"/>
          <w:i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- Дефицит бюджета не запланирован на 2025 год.</w:t>
      </w:r>
    </w:p>
    <w:p>
      <w:pPr>
        <w:pStyle w:val="Style28"/>
        <w:ind w:right="-1" w:firstLine="709"/>
        <w:jc w:val="both"/>
        <w:rPr/>
      </w:pPr>
      <w:r>
        <w:rPr>
          <w:rFonts w:cs="PT Astra Serif" w:ascii="PT Astra Serif" w:hAnsi="PT Astra Serif"/>
          <w:i/>
          <w:color w:val="000000"/>
          <w:sz w:val="26"/>
          <w:szCs w:val="26"/>
        </w:rPr>
        <w:t>-</w:t>
      </w:r>
      <w:r>
        <w:rPr>
          <w:rFonts w:cs="PT Astra Serif" w:ascii="PT Astra Serif" w:hAnsi="PT Astra Serif"/>
          <w:i/>
          <w:iCs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iCs/>
          <w:color w:val="000000"/>
          <w:sz w:val="26"/>
          <w:szCs w:val="26"/>
        </w:rPr>
        <w:t>Бюджетная обеспеченность по материальными запасами составляет 18 %, по заработной плате на 10 мес., по коммунальным услугам  74,7%.</w:t>
      </w:r>
      <w:r>
        <w:rPr>
          <w:rFonts w:cs="PT Astra Serif" w:ascii="PT Astra Serif" w:hAnsi="PT Astra Serif"/>
          <w:color w:val="000000"/>
          <w:sz w:val="26"/>
          <w:szCs w:val="26"/>
        </w:rPr>
        <w:t> </w:t>
      </w:r>
    </w:p>
    <w:p>
      <w:pPr>
        <w:pStyle w:val="Style28"/>
        <w:ind w:right="-1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Межбюджетные трансферты направлены бюджету МО «Карсунский район» из бюджета МО Новопогореловское поселение на осуществление части полномочий по решению вопросов местного значения в соответствии с заключенными соглашениями всего  2367,6  тыс. руб.</w:t>
      </w:r>
    </w:p>
    <w:p>
      <w:pPr>
        <w:pStyle w:val="Normal"/>
        <w:keepNext w:val="true"/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оста</w:t>
        <w:softHyphen/>
        <w:t>новлением Администрации МО Новопогореловское сельское поселение от 08.11.2024 г. № 48  Перечень муниципальных программ, содержащий 4 муниципальные про</w:t>
        <w:softHyphen/>
        <w:t>граммы.  Ресурсное обеспечение, предусмотренное муниципальными программами соответствует ведомственной структуре бюджета.</w:t>
      </w:r>
    </w:p>
    <w:p>
      <w:pPr>
        <w:pStyle w:val="Style28"/>
        <w:ind w:right="-1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ведомственную структуру включены 3 муниципальные программы.           Объемы бюджетных ассигнований на реализацию муниципальных  программ составляют 6904,97 тыс. руб. или 86,5% от общего объема бюджета на 2025 год.</w:t>
      </w:r>
    </w:p>
    <w:p>
      <w:pPr>
        <w:pStyle w:val="Style28"/>
        <w:widowControl w:val="false"/>
        <w:suppressAutoHyphens w:val="true"/>
        <w:spacing w:lineRule="atLeast" w:line="240" w:before="0" w:after="0"/>
        <w:ind w:right="-1"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Style28"/>
        <w:widowControl w:val="false"/>
        <w:suppressAutoHyphens w:val="true"/>
        <w:spacing w:lineRule="atLeast" w:line="240" w:before="0" w:after="0"/>
        <w:ind w:right="-1"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Контрольно-счетная палата муниципального образования «Карсунский район» полагает, что проект решения «О бюджете муниципального образовании Новопогореловское сельское поселение  на  2025 год и на плановый период 2026 и 2027 годов» подлежит рассмотрению и утверждению во втором чтении.</w:t>
      </w:r>
    </w:p>
    <w:p>
      <w:pPr>
        <w:pStyle w:val="Normal"/>
        <w:autoSpaceDE w:val="false"/>
        <w:ind w:right="-1" w:firstLine="709"/>
        <w:jc w:val="both"/>
        <w:rPr>
          <w:rFonts w:ascii="PT Astra Serif" w:hAnsi="PT Astra Serif" w:eastAsia="Lucida Sans Unicode" w:cs="PT Astra Serif"/>
          <w:i/>
          <w:i/>
          <w:color w:val="000000"/>
          <w:sz w:val="26"/>
          <w:szCs w:val="26"/>
        </w:rPr>
      </w:pPr>
      <w:r>
        <w:rPr>
          <w:rFonts w:eastAsia="Lucida Sans Unicode" w:cs="PT Astra Serif" w:ascii="PT Astra Serif" w:hAnsi="PT Astra Serif"/>
          <w:i/>
          <w:color w:val="000000"/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>
          <w:rFonts w:ascii="PT Astra Serif" w:hAnsi="PT Astra Serif" w:eastAsia="Lucida Sans Unicode" w:cs="PT Astra Serif"/>
          <w:i/>
          <w:i/>
          <w:sz w:val="26"/>
          <w:szCs w:val="26"/>
        </w:rPr>
      </w:pPr>
      <w:r>
        <w:rPr>
          <w:rFonts w:eastAsia="Lucida Sans Unicode" w:cs="PT Astra Serif" w:ascii="PT Astra Serif" w:hAnsi="PT Astra Serif"/>
          <w:i/>
          <w:sz w:val="26"/>
          <w:szCs w:val="26"/>
        </w:rPr>
      </w:r>
    </w:p>
    <w:p>
      <w:pPr>
        <w:pStyle w:val="Style28"/>
        <w:ind w:right="-1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редседатель Контрольно-счетной палаты</w:t>
      </w:r>
    </w:p>
    <w:p>
      <w:pPr>
        <w:pStyle w:val="Normal"/>
        <w:autoSpaceDE w:val="false"/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О «Карсунский район»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ьяновской области                                                                                   О.О. Муре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37" w:top="1134" w:footer="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b w:val="false"/>
      <w:sz w:val="28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1">
    <w:name w:val="s1"/>
    <w:qFormat/>
    <w:rPr/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0">
    <w:name w:val="Цветовое выделение"/>
    <w:qFormat/>
    <w:rPr>
      <w:b/>
      <w:bCs w:val="false"/>
      <w:color w:val="26282F"/>
      <w:sz w:val="26"/>
    </w:rPr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текст с отступом Знак1"/>
    <w:qFormat/>
    <w:rPr>
      <w:rFonts w:ascii="Arial" w:hAnsi="Arial" w:eastAsia="Times New Roman" w:cs="Arial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Lucida Sans Unicode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21">
    <w:name w:val="Основной текст с отступом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322">
    <w:name w:val="Основной текст с отступом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7">
    <w:name w:val="Знак Знак7"/>
    <w:qFormat/>
    <w:rPr>
      <w:rFonts w:cs="Times New Roman"/>
      <w:sz w:val="24"/>
      <w:szCs w:val="24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Arial Unicode MS" w:hAnsi="Arial Unicode MS" w:eastAsia="Arial Unicode MS" w:cs="Arial Unicode MS"/>
      <w:b/>
      <w:bCs/>
      <w:spacing w:val="-30"/>
      <w:sz w:val="32"/>
      <w:szCs w:val="3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Calibri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 w:cs="Arial"/>
      <w:kern w:val="2"/>
      <w:lang w:eastAsia="zh-CN" w:bidi="hi-IN"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6">
    <w:name w:val="Заголовок таблицы"/>
    <w:basedOn w:val="Style25"/>
    <w:qFormat/>
    <w:pPr>
      <w:jc w:val="center"/>
    </w:pPr>
    <w:rPr>
      <w:rFonts w:eastAsia="Lucida Sans Unicode" w:cs="Times New Roman"/>
      <w:b/>
      <w:bCs/>
      <w:i/>
      <w:iCs/>
      <w:kern w:val="0"/>
      <w:lang w:bidi="ar-SA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Lucida Sans Unicode"/>
      <w:sz w:val="4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basedOn w:val="Normal"/>
    <w:qFormat/>
    <w:pPr>
      <w:spacing w:before="280" w:after="280"/>
    </w:pPr>
    <w:rPr>
      <w:rFonts w:eastAsia="Calib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contextualSpacing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sz w:val="28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1380" w:after="1740"/>
      <w:jc w:val="center"/>
    </w:pPr>
    <w:rPr>
      <w:sz w:val="27"/>
      <w:szCs w:val="27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1380"/>
      <w:jc w:val="center"/>
      <w:outlineLvl w:val="0"/>
    </w:pPr>
    <w:rPr>
      <w:sz w:val="27"/>
      <w:szCs w:val="27"/>
      <w:lang w:val="en-US"/>
    </w:rPr>
  </w:style>
  <w:style w:type="paragraph" w:styleId="Style3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Цитата"/>
    <w:basedOn w:val="Normal"/>
    <w:qFormat/>
    <w:pPr>
      <w:ind w:left="-142" w:right="-285" w:firstLine="28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</w:pPr>
    <w:rPr/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21" TargetMode="External"/><Relationship Id="rId3" Type="http://schemas.openxmlformats.org/officeDocument/2006/relationships/hyperlink" Target="http://docs.cntd.ru/document/9017144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16:00Z</dcterms:created>
  <dc:creator>ЕЛС</dc:creator>
  <dc:description/>
  <cp:keywords/>
  <dc:language>en-US</dc:language>
  <cp:lastModifiedBy>User</cp:lastModifiedBy>
  <cp:lastPrinted>2023-11-22T11:27:00Z</cp:lastPrinted>
  <dcterms:modified xsi:type="dcterms:W3CDTF">2024-11-26T10:59:00Z</dcterms:modified>
  <cp:revision>231</cp:revision>
  <dc:subject/>
  <dc:title/>
</cp:coreProperties>
</file>