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 МО «Карсунский район» на проект бюджета муниципаль</w:t>
        <w:softHyphen/>
        <w:t>ного образова</w:t>
        <w:softHyphen/>
        <w:t>ния Урено-Карлинское  сельское поселение  Карсунского района Ульяновской области на 2025 год и на плановый период 2026 и 2027 годов</w:t>
      </w:r>
    </w:p>
    <w:p>
      <w:pPr>
        <w:pStyle w:val="TextBody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left="426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lang w:val="ru-RU"/>
        </w:rPr>
        <w:t>26</w:t>
      </w:r>
      <w:r>
        <w:rPr>
          <w:rFonts w:cs="PT Astra Serif" w:ascii="PT Astra Serif" w:hAnsi="PT Astra Serif"/>
          <w:sz w:val="26"/>
          <w:szCs w:val="26"/>
        </w:rPr>
        <w:t xml:space="preserve"> ноября 202</w:t>
      </w:r>
      <w:r>
        <w:rPr>
          <w:rFonts w:cs="PT Astra Serif" w:ascii="PT Astra Serif" w:hAnsi="PT Astra Serif"/>
          <w:sz w:val="26"/>
          <w:szCs w:val="26"/>
          <w:lang w:val="ru-RU"/>
        </w:rPr>
        <w:t>4</w:t>
      </w:r>
      <w:r>
        <w:rPr>
          <w:rFonts w:cs="PT Astra Serif" w:ascii="PT Astra Serif" w:hAnsi="PT Astra Serif"/>
          <w:sz w:val="26"/>
          <w:szCs w:val="26"/>
        </w:rPr>
        <w:t xml:space="preserve"> г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Основание экспертно-аналитического мероприятия: план работы Контрольно-счетной палаты на  2024 год от 28.12.</w:t>
      </w:r>
      <w:r>
        <w:rPr>
          <w:rFonts w:eastAsia="Times New Roman" w:cs="PT Astra Serif" w:ascii="PT Astra Serif" w:hAnsi="PT Astra Serif"/>
          <w:sz w:val="26"/>
          <w:szCs w:val="26"/>
        </w:rPr>
        <w:t>2023 г.</w:t>
      </w:r>
      <w:r>
        <w:rPr>
          <w:rFonts w:cs="PT Astra Serif" w:ascii="PT Astra Serif" w:hAnsi="PT Astra Serif"/>
          <w:sz w:val="26"/>
          <w:szCs w:val="26"/>
        </w:rPr>
        <w:t>, Соглашение между Советом депутатов муниципального образования Урено-Карлинское сельское поселение Карсунского района Ульяновской области и Советом депутатов муниципального образования «Карсунский район» Ульяновской области, Контрольно-счетной палатой муниципального образования «Карсунский район» Ульяновской области о передаче осуществления частим полномочий от 10 января 2022 №1/6, обращение Совета депутатов МО Урено-Карлинское сельское поселение от 07.11.2024 г. № 367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ab/>
        <w:t xml:space="preserve"> Цель </w:t>
      </w:r>
      <w:r>
        <w:rPr>
          <w:rFonts w:cs="PT Astra Serif" w:ascii="PT Astra Serif" w:hAnsi="PT Astra Serif"/>
          <w:sz w:val="26"/>
          <w:szCs w:val="26"/>
        </w:rPr>
        <w:t>экспертно-аналитического мероприятия</w:t>
      </w:r>
      <w:r>
        <w:rPr>
          <w:rFonts w:cs="PT Astra Serif" w:ascii="PT Astra Serif" w:hAnsi="PT Astra Serif"/>
          <w:iCs/>
          <w:sz w:val="26"/>
          <w:szCs w:val="26"/>
        </w:rPr>
        <w:t>: определение своевременности и полноты представленного проекта решения о местном бюджете, анализ прогноза социально-экономического развития на предмет реалистичности макроэкономических показателей, анализ поступления доходов, оценка расходной ч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мет экспертно-аналитического мероприятия: 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 бюджета муниципального образования (далее по тексту МО) Урено-Карлинское   сельское поселение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Объект </w:t>
      </w:r>
      <w:r>
        <w:rPr>
          <w:rFonts w:cs="PT Astra Serif" w:ascii="PT Astra Serif" w:hAnsi="PT Astra Serif"/>
          <w:sz w:val="26"/>
          <w:szCs w:val="26"/>
        </w:rPr>
        <w:t xml:space="preserve">экспертно-аналитического мероприятия: </w:t>
      </w:r>
      <w:r>
        <w:rPr>
          <w:rFonts w:cs="PT Astra Serif" w:ascii="PT Astra Serif" w:hAnsi="PT Astra Serif"/>
          <w:spacing w:val="-5"/>
          <w:sz w:val="26"/>
          <w:szCs w:val="26"/>
        </w:rPr>
        <w:t>органы местного                    самоуправления</w:t>
      </w:r>
      <w:r>
        <w:rPr>
          <w:rFonts w:cs="PT Astra Serif" w:ascii="PT Astra Serif" w:hAnsi="PT Astra Serif"/>
          <w:sz w:val="26"/>
          <w:szCs w:val="26"/>
        </w:rPr>
        <w:t xml:space="preserve"> МО Урено-Карлинское   сельское поселение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5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Начало проведения контрольного мероприятия:   15.11.2024 г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Окончание проведения контрольного мероприятия: 27.11.2024 г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При подготовке заключения проанализирована нормативно-правовая база бюджетного процесса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-Положение о бюджетном процессе в муниципаль</w:t>
        <w:softHyphen/>
        <w:t>ном образовании Урено-Карлинское сельское   поселение, в редакции, утвержденной Решением Совета депутатов от 08.04.2021  № 9 (глава 2 Состав</w:t>
        <w:softHyphen/>
        <w:t>ление проекта бюджета).</w:t>
      </w:r>
    </w:p>
    <w:p>
      <w:pPr>
        <w:pStyle w:val="11"/>
        <w:shd w:fill="FFFFFF" w:val="clear"/>
        <w:spacing w:before="0" w:after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  <w:t>-Устав муниципаль</w:t>
        <w:softHyphen/>
        <w:t>ного образова</w:t>
        <w:softHyphen/>
        <w:t>ния Урено-Карлинское сельское поселение, п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ринят решением Совета депутатов муниципального образования Урено-Карлинское сельское поселение Карсунского района Ульяновской области от 24.12.2019 №59 </w:t>
      </w:r>
      <w:r>
        <w:rPr>
          <w:rFonts w:cs="Times New Roman" w:ascii="PT Astra Serif" w:hAnsi="PT Astra Serif"/>
          <w:b w:val="false"/>
          <w:sz w:val="26"/>
          <w:szCs w:val="26"/>
        </w:rPr>
        <w:t>в ст.48 определено формирование, утверждение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В Уставе, Положении о бюджетном процессе в муниципаль</w:t>
        <w:softHyphen/>
        <w:t>ном образовании Урено-Карлинское сельское   поселение  прописаны основные процедуры и стадии бюджетного процесса: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проектная база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участники бюджетного процесса,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-сроки начала и завершения работы над составлением проекта бюджета,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-процедура рассмотрения и утверждения бюджета Советом депутатов МО Урено-Карлинское  сельское  поселение, в том числе определено количество чтений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порядок внесения изменений в решение Совета депутатов МО Урено-Карлинское  сельское поселение о бюджете МО Урено-Карлинское сельское  поселение,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-ответственность за бюджетные правонарушения определена по основаниям и в формах, предусмотренным Бюджетным Кодексом Российской Федерации и иными законодательными актами.</w:t>
      </w:r>
    </w:p>
    <w:p>
      <w:pPr>
        <w:pStyle w:val="Normal"/>
        <w:autoSpaceDE w:val="false"/>
        <w:jc w:val="both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ab/>
        <w:t>В соответствии с п.1 ст.185 БК РФ, Постановлением от 24.06.2024 №42 администрации  МО Урено-Карлинское сельское поселение принято решение о внесении проекта бюджета МО Урено-Карлинское</w:t>
      </w:r>
      <w:r>
        <w:rPr>
          <w:rFonts w:cs="PT Astra Serif" w:ascii="PT Astra Serif" w:hAnsi="PT Astra Serif"/>
          <w:sz w:val="26"/>
          <w:szCs w:val="26"/>
        </w:rPr>
        <w:t xml:space="preserve"> сельское поселение</w:t>
      </w:r>
      <w:r>
        <w:rPr>
          <w:rFonts w:cs="Tahoma" w:ascii="PT Astra Serif" w:hAnsi="PT Astra Serif"/>
          <w:sz w:val="26"/>
          <w:szCs w:val="26"/>
        </w:rPr>
        <w:t xml:space="preserve"> в представительный орган – Совет депутатов МО Урено-Карлинское сельское поселение, по обращению от 15.11.2024 № 23. В соответствии со ст. 171, 184 БК, п.1 ст. 48 Устава  Администрацией поселения установлен порядок составления проекта бюджета, утвержденный Постановлением администрации  МО Урено-Карлинское сельское поселение от 24.06.2024  № 42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гласно ст.19 Устава МО Урено-Карлинское сельское поселение, п.3.1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ложения о порядке организации и проведения публичных слушаний или общественных обсуждений в муниципальном образовании Урено-Карлинское сельское поселение Карсунского района Ульяновской области, утвержденного Решением Совета депутатов от 29.07.2020  №19 проект бюджета для  обсуждения выносится на публичные  слушания. Практика 2023, 2024 г. показала, что изложенный в доступной форме бюджет МО  Урено-Карлинское сельское поселение активно обсуждается гражданами, чем  повышает доверие к бюджету и действиям администрации со стороны населения. Соблюдается  Принцип прозрачности (открытости)  путем размещения на официальном сайте администрации МО  Урено-Карлинское сельское поселение в сети «Интернет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Согласно ст.172 БК составление проекта бюджета основывалось на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</w:t>
      </w:r>
      <w:r>
        <w:rPr>
          <w:rFonts w:cs="PT Astra Serif" w:ascii="PT Astra Serif" w:hAnsi="PT Astra Serif"/>
          <w:iCs/>
          <w:sz w:val="26"/>
          <w:szCs w:val="26"/>
        </w:rPr>
        <w:t xml:space="preserve">- прогнозе социально-экономического развития;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</w:t>
      </w:r>
      <w:r>
        <w:rPr>
          <w:rFonts w:cs="PT Astra Serif" w:ascii="PT Astra Serif" w:hAnsi="PT Astra Serif"/>
          <w:iCs/>
          <w:sz w:val="26"/>
          <w:szCs w:val="26"/>
        </w:rPr>
        <w:t>- основных направлениях бюджетной и налоговой политик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</w:t>
      </w:r>
      <w:r>
        <w:rPr>
          <w:rFonts w:cs="PT Astra Serif" w:ascii="PT Astra Serif" w:hAnsi="PT Astra Serif"/>
          <w:iCs/>
          <w:sz w:val="26"/>
          <w:szCs w:val="26"/>
        </w:rPr>
        <w:t>- бюджетном прогнозе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</w:t>
      </w:r>
      <w:r>
        <w:rPr>
          <w:rFonts w:cs="PT Astra Serif" w:ascii="PT Astra Serif" w:hAnsi="PT Astra Serif"/>
          <w:iCs/>
          <w:sz w:val="26"/>
          <w:szCs w:val="26"/>
        </w:rPr>
        <w:t xml:space="preserve">- муниципальных программах </w:t>
      </w:r>
      <w:r>
        <w:rPr>
          <w:rFonts w:cs="PT Astra Serif" w:ascii="PT Astra Serif" w:hAnsi="PT Astra Serif"/>
          <w:sz w:val="26"/>
          <w:szCs w:val="26"/>
        </w:rPr>
        <w:t>(проектах муниципальных программ, проектах изме</w:t>
        <w:softHyphen/>
        <w:t>нений указанных программ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соответствии с п.2 ст.173 БК РФ  администрацией  установлен порядок,  на основании которого разрабатывается прогноз социально-экономического развития - Постановление  МО Урено-Карлинское сельское поселение от 06.02.</w:t>
      </w:r>
      <w:r>
        <w:rPr>
          <w:rFonts w:cs="PT Astra Serif" w:ascii="PT Astra Serif" w:hAnsi="PT Astra Serif"/>
          <w:sz w:val="26"/>
          <w:szCs w:val="26"/>
          <w:lang w:val="ru-RU"/>
        </w:rPr>
        <w:t>20</w:t>
      </w:r>
      <w:r>
        <w:rPr>
          <w:rFonts w:cs="PT Astra Serif" w:ascii="PT Astra Serif" w:hAnsi="PT Astra Serif"/>
          <w:sz w:val="26"/>
          <w:szCs w:val="26"/>
        </w:rPr>
        <w:t>12 № 11, с учетом изменений внесенных Постановление  МО Урено-Карлинское сельское поселение от 04.04.</w:t>
      </w:r>
      <w:r>
        <w:rPr>
          <w:rFonts w:cs="PT Astra Serif" w:ascii="PT Astra Serif" w:hAnsi="PT Astra Serif"/>
          <w:sz w:val="26"/>
          <w:szCs w:val="26"/>
          <w:lang w:val="ru-RU"/>
        </w:rPr>
        <w:t>20</w:t>
      </w:r>
      <w:r>
        <w:rPr>
          <w:rFonts w:cs="PT Astra Serif" w:ascii="PT Astra Serif" w:hAnsi="PT Astra Serif"/>
          <w:sz w:val="26"/>
          <w:szCs w:val="26"/>
        </w:rPr>
        <w:t>12 №33. Прогноз социально-экономического развития МО Урено-Карлинское сельское поселение составлен  на основе данных социально-экономического развития муниципаль</w:t>
        <w:softHyphen/>
        <w:t>ного образования за последний отчетный период, прогноза социально-экономического развития до конца базового года и тенденций развития экономики и социальной сферы на  период трех лет (20</w:t>
      </w:r>
      <w:r>
        <w:rPr>
          <w:rFonts w:cs="PT Astra Serif" w:ascii="PT Astra Serif" w:hAnsi="PT Astra Serif"/>
          <w:sz w:val="26"/>
          <w:szCs w:val="26"/>
          <w:lang w:val="ru-RU"/>
        </w:rPr>
        <w:t>25</w:t>
      </w:r>
      <w:r>
        <w:rPr>
          <w:rFonts w:cs="PT Astra Serif" w:ascii="PT Astra Serif" w:hAnsi="PT Astra Serif"/>
          <w:sz w:val="26"/>
          <w:szCs w:val="26"/>
        </w:rPr>
        <w:t>- 202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7 </w:t>
      </w:r>
      <w:r>
        <w:rPr>
          <w:rFonts w:cs="PT Astra Serif" w:ascii="PT Astra Serif" w:hAnsi="PT Astra Serif"/>
          <w:sz w:val="26"/>
          <w:szCs w:val="26"/>
        </w:rPr>
        <w:t xml:space="preserve">годы). </w:t>
      </w:r>
      <w:r>
        <w:rPr>
          <w:rFonts w:cs="Tahoma" w:ascii="PT Astra Serif" w:hAnsi="PT Astra Serif"/>
          <w:sz w:val="26"/>
          <w:szCs w:val="26"/>
        </w:rPr>
        <w:t>Прогноз  социально-экономического развития МО Урено-Карлинское сельское поселение в соответствие с п.3 ст.173 БК РФ одобрен Постановлением администрации МО Урено-Карлинское сельское поселение от</w:t>
      </w:r>
      <w:r>
        <w:rPr>
          <w:rFonts w:cs="Tahoma" w:ascii="PT Astra Serif" w:hAnsi="PT Astra Serif"/>
          <w:sz w:val="26"/>
          <w:szCs w:val="26"/>
          <w:lang w:val="ru-RU"/>
        </w:rPr>
        <w:t xml:space="preserve"> </w:t>
      </w:r>
      <w:r>
        <w:rPr>
          <w:rFonts w:cs="Tahoma" w:ascii="PT Astra Serif" w:hAnsi="PT Astra Serif"/>
          <w:sz w:val="26"/>
          <w:szCs w:val="26"/>
        </w:rPr>
        <w:t>0</w:t>
      </w:r>
      <w:r>
        <w:rPr>
          <w:rFonts w:cs="Tahoma" w:ascii="PT Astra Serif" w:hAnsi="PT Astra Serif"/>
          <w:sz w:val="26"/>
          <w:szCs w:val="26"/>
          <w:lang w:val="ru-RU"/>
        </w:rPr>
        <w:t>6</w:t>
      </w:r>
      <w:r>
        <w:rPr>
          <w:rFonts w:cs="Tahoma" w:ascii="PT Astra Serif" w:hAnsi="PT Astra Serif"/>
          <w:sz w:val="26"/>
          <w:szCs w:val="26"/>
        </w:rPr>
        <w:t>.11.202</w:t>
      </w:r>
      <w:r>
        <w:rPr>
          <w:rFonts w:cs="Tahoma" w:ascii="PT Astra Serif" w:hAnsi="PT Astra Serif"/>
          <w:sz w:val="26"/>
          <w:szCs w:val="26"/>
          <w:lang w:val="ru-RU"/>
        </w:rPr>
        <w:t>4</w:t>
      </w:r>
      <w:r>
        <w:rPr>
          <w:rFonts w:cs="Tahoma" w:ascii="PT Astra Serif" w:hAnsi="PT Astra Serif"/>
          <w:sz w:val="26"/>
          <w:szCs w:val="26"/>
        </w:rPr>
        <w:t xml:space="preserve"> №</w:t>
      </w:r>
      <w:r>
        <w:rPr>
          <w:rFonts w:cs="Tahoma" w:ascii="PT Astra Serif" w:hAnsi="PT Astra Serif"/>
          <w:sz w:val="26"/>
          <w:szCs w:val="26"/>
          <w:lang w:val="ru-RU"/>
        </w:rPr>
        <w:t>76.</w:t>
      </w:r>
      <w:r>
        <w:rPr>
          <w:rFonts w:cs="Tahoma" w:ascii="PT Astra Serif" w:hAnsi="PT Astra Serif"/>
          <w:sz w:val="26"/>
          <w:szCs w:val="26"/>
        </w:rPr>
        <w:t xml:space="preserve">  </w:t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огноз социально-экономического развития МО Урено-Карлинское сельское поселение: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новные параметры  прогноза социально-экономического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вития муниципального образования «Карсунский район» на 2025 год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pacing w:val="-4"/>
          <w:sz w:val="24"/>
          <w:szCs w:val="24"/>
        </w:rPr>
        <w:t>на плановый период 2026 и 2027 годов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134"/>
        <w:gridCol w:w="1276"/>
        <w:gridCol w:w="1275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, базовый вариант</w:t>
            </w:r>
          </w:p>
        </w:tc>
      </w:tr>
      <w:tr>
        <w:trPr>
          <w:trHeight w:val="5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.</w:t>
            </w:r>
          </w:p>
        </w:tc>
      </w:tr>
      <w:tr>
        <w:trPr>
          <w:trHeight w:val="8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екс-дефлятор в процентах к предыдущему году по промышленному 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2,5</w:t>
            </w:r>
          </w:p>
        </w:tc>
      </w:tr>
      <w:tr>
        <w:trPr>
          <w:trHeight w:val="4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роста ФЗП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,2</w:t>
            </w:r>
          </w:p>
        </w:tc>
      </w:tr>
      <w:tr>
        <w:trPr>
          <w:trHeight w:val="5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месячная з/плата по крупным и средним предприятиям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75,7</w:t>
            </w:r>
          </w:p>
        </w:tc>
      </w:tr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годовой сводный   индекс потребительских цен И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 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7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лат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безработиц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,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2"/>
        <w:spacing w:lineRule="auto" w:line="240" w:before="0" w:after="0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Общая оценка социально-экономической ситуации в муниципальном образовании по последним показателям 2024 года</w:t>
      </w:r>
      <w:r>
        <w:rPr>
          <w:rFonts w:cs="PT Astra Serif" w:ascii="PT Astra Serif" w:hAnsi="PT Astra Serif"/>
          <w:b/>
          <w:i/>
        </w:rPr>
        <w:t>,</w:t>
      </w:r>
      <w:r>
        <w:rPr>
          <w:rFonts w:cs="PT Astra Serif" w:ascii="PT Astra Serif" w:hAnsi="PT Astra Serif"/>
        </w:rPr>
        <w:t xml:space="preserve"> за отчетный период 2023 в динамике к периоду 2022 го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На  территории муниципального  образования   в  2024 году зарегистрировано     26 объектов   не  производственной  сферы,  в  т.ч.  3  школы, 2  детских  садика, 3  ФАПа, 3  СДК, 38  предприятий  производственной  сферы, среднегодовая  численность   занятых  в  экономике 416  чел., среднегодовая  численность населения  трудоспособного  возраста   1,4 тыс. чел.  </w:t>
      </w:r>
    </w:p>
    <w:p>
      <w:pPr>
        <w:pStyle w:val="Normal"/>
        <w:ind w:left="397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cs="PT Astra Serif" w:ascii="PT Astra Serif" w:hAnsi="PT Astra Serif"/>
          <w:b/>
        </w:rPr>
        <w:t>Основные    направления  производственной  деятельности: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</w:t>
      </w:r>
      <w:r>
        <w:rPr>
          <w:rFonts w:cs="PT Astra Serif" w:ascii="PT Astra Serif" w:hAnsi="PT Astra Serif"/>
          <w:b/>
        </w:rPr>
        <w:t>Придорожный  бизне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ОО «Идеал  вкуса» -- «Комплекс  придорожного сервиса  «</w:t>
      </w:r>
      <w:r>
        <w:rPr>
          <w:rFonts w:cs="PT Astra Serif" w:ascii="PT Astra Serif" w:hAnsi="PT Astra Serif"/>
          <w:lang w:val="en-US"/>
        </w:rPr>
        <w:t>Sun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Dey</w:t>
      </w:r>
      <w:r>
        <w:rPr>
          <w:rFonts w:cs="PT Astra Serif" w:ascii="PT Astra Serif" w:hAnsi="PT Astra Serif"/>
        </w:rPr>
        <w:t>»  с. Урено-Карлинское</w:t>
      </w:r>
      <w:r>
        <w:rPr>
          <w:rFonts w:cs="PT Astra Serif" w:ascii="PT Astra Serif" w:hAnsi="PT Astra Serif"/>
          <w:u w:val="single"/>
        </w:rPr>
        <w:t>»</w:t>
      </w:r>
      <w:r>
        <w:rPr>
          <w:rFonts w:cs="PT Astra Serif" w:ascii="PT Astra Serif" w:hAnsi="PT Astra Serif"/>
        </w:rPr>
        <w:t xml:space="preserve"> -- , гостиничный  комплекс  на  58  гостиничных  номера  , услуги общественного питания, летнее  кафе,  ,автостоянка 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П  Доронькина Т.Г.   -  Кафе  «Уют»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П  Нугаев И.М.    -  Придорожное  кафе  «Восточная  кухня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мбинированные  автозаправочные  стан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ОО «Эко Нефть»  -  АГЗС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ОО   «Тат Нефть» -  АГЗ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ОО «Феникс» - АГЗС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ИП  Калмыков В.В. –   СТО,  магазин запасных частей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ИП  Свиязова С.В. – магазин запасных  частей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сего  в  придорожном  бизнесе  занято      114  чел., средняя зарплата  26,2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 данном  секторе экономики необходимо отметить  положительную  динамику, 2022 году возобновило работу СТО  в  с. Урено-Карлинское, в  2023 году   вновь открылась  АГЗС в  с. Урено-Карлинское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  <w:r>
        <w:rPr>
          <w:rFonts w:cs="PT Astra Serif" w:ascii="PT Astra Serif" w:hAnsi="PT Astra Serif"/>
          <w:b/>
        </w:rPr>
        <w:t>Сельское   хозяйство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ОО «Ника», ООО АПК  «Весенний  сюжет», ИП Долгов В.А., ИП Линев И.М.,ИП Клоков Н.В., КФХ  «Смена», ООО «Агроинвест  плюс» , ежегодно  увеличивается  площадь земель включенных в сельскохозяйственный  оборот и налогооблагаемую базу, на данный  момент  земли сельскохозяйственного назначения  19345 га, в  обороте 16036 г, 3309 га  невостребованные  паи .  Производство зерновых  и  масличных  культур.  по  итогам   2023 года ниже  уровня  2022 года. Прогноз урожайности зерновых и масличных культур в 2024 году  в связи  с засухой  ожидается  ниже или на уровне 2023 год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оизводство животноводческой продукции  представлено  в следующих организациях 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ФХ Асланов Р.И.,КФХ  Нугаев И.М.,ИП Выренков Д.В., откорм  КРС овец; КФХ Приев М.Т.  – разведение  коров  молочного  направления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</w:t>
      </w:r>
      <w:r>
        <w:rPr>
          <w:rFonts w:cs="PT Astra Serif" w:ascii="PT Astra Serif" w:hAnsi="PT Astra Serif"/>
          <w:b/>
        </w:rPr>
        <w:t>Розничная  торговля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зничная торговля  на  территории  поселения   представлена   11  торговыми  точками  ИП, 2 магазина  ООО  «Коопторг» , 2  ИП  занимаются  выездной  торговлей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</w:t>
      </w:r>
      <w:r>
        <w:rPr>
          <w:rFonts w:cs="PT Astra Serif" w:ascii="PT Astra Serif" w:hAnsi="PT Astra Serif"/>
          <w:b/>
        </w:rPr>
        <w:t xml:space="preserve">Социально-экономическое  развити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 2023 году   Выполнены  работы  по  ремонту  памятника  воинам  погибшим  в  ВОВ 1941-1945 г.г., в с. Белозерье  на 1055,4 тыс. руб., выполнены  работы  по  ремонту водопровода 1 км в с. Базарный  Урень  на  сумму  793,56 тыс. руб., в стадии  завершения ремонт  моста  по  ул. Конечная  в селе Урено-Карлинское  на сумму  4350,82 тыс. руб., проведены  работы  по  спиливанию  сухостойных  деревьев  в  селах     поселения, проведено   двух-кратное   скашивание    травы   на  обочинах  дорог,    произведена  замена   8 неисправных  фонарей  уличного   освещ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4 году  выполнены    работы по  ремонту асфальтобетонного  покрытия по ул. Советская в   с. Урено-Карлинское  1 км  на  сумму 9,3 млн. руб., произведен    ямочный   ремонт    дорог  в с. Белозерье,  с Урено-Карлинское,  с. Базарный Урень и  уложена  водопропускная труба в с. Теньковка  общая  цена работ 0,849 млн. руб. В стадии  реализации два проекта ППМИ 2024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Благоустройство  парка «Семья»  в  с.Белозерье  Карсунского района  Ульяновской области» 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Кто если не мы? Благоустройство кладбища в с. Урено-Карлинское Карсунского района  Ульяновской  области»  общая  стоимость проектов 3,0 млн. руб.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показателей  за истекшие 2022-2023 годы  и ожидаемые показатели за 2024 год, свидетельствует об устойчивой тенденции  снижения  численности населения. Основная причина - естественная  убыль населения, в следствии превышения  смертности над рождаемостью, ежегодно  в среднем численность населения  снижается на 35-40 человек. Низкая  рождаемость, старение населения, миграционный  отток  населения,  основные факторы влияющие на демографию. Проведение  мероприятий по  повышению рождаемости, снижению смертности, реализация инвестиционных проектов в последние годы позволило несколько замедлить убыль населения, но проблему не решило. На ближайшие три года необходимо разработать дополнительные меры по улучшению демографической ситу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31"/>
        <w:widowControl/>
        <w:suppressAutoHyphens w:val="false"/>
        <w:spacing w:before="0" w:after="0"/>
        <w:ind w:left="709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мышленное производство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анном разделе  представлены  предприятия занимающиеся  переработкой древисины ( распиловка   древесины на пилорамах). Объем производства    на 2025- 2027 годы  ожидается на  уровне  прошлых лет. Действующие  пилорамы  ИП Линев И.Н.,ИП Клоков Н.В., В связи  с  экономическими трудностями ( рост цен  на сырье, запасные части, высокая конкуренция, отсутствие квалифицированных кадров)  закрылся ООО «Белозерский  хлеб».</w:t>
      </w:r>
    </w:p>
    <w:p>
      <w:pPr>
        <w:pStyle w:val="Normal"/>
        <w:widowControl/>
        <w:suppressAutoHyphens w:val="false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ельское хозяйство, торговля и услуги насе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Прогноз  роста  продукции  сельского хозяйства в  денежном выражении в  среднем  на 2025-2027 годы - консервативный  вариант 112%, базовый 120,7%. Рост продукции определяется прежде  всего за счет роста продукции растениеводства, на основе   внедрения интенсивных технологий  и  включения  в  оборот  дополнительных земельных   участков. Продукция  растениеводства : зерновые культуры( пшеница, ячмень, овес, горох); масличные культуры (подсолнечник, рыжик). Производство продукции растениеводства представлено в ООО «Ника», ООО АПК  «Весенний  сюжет», ИП Долгов В.А., ИП Линев И.М.,ИП Клоков Н.В., КФХ  «Смена», ООО «Агроинвест  плюс»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изводство животноводческой продукции  представлено  в следующих  организациях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ФХ Асланов Р.И.,КФХ  Нугаев И.М.,ИП Выренков Д.В., откорм  КРС овец; КФХ Приев М.Т.  – разведение  коров  молочного  направления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ация о доступности товаров и услуг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 МО Урено-Карлинское  сельское  посел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6"/>
        <w:gridCol w:w="1533"/>
        <w:gridCol w:w="1560"/>
        <w:gridCol w:w="1559"/>
        <w:gridCol w:w="25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ого пун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Числен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проживающе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ционар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ич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стационар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оргового объек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акие меры принимаются администрацией муниципального образования для обеспечения населения продуктами питания и товарами первой необходим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Урено-Карли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 Белозерь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нь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ездная торговля ИП Мальков (Языков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азарный  Ур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Иванов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тели самостоятельно на своем транспорт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аются  в Урено-Карлинском, р.п. Карсун, с.Белый Ключ (Вешкаймский район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Медян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тели самостоятельно на своем транспорт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аются  в с. Теньковка, с. Урено-Карлинск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Грязнух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кты торговли  расположенные на  территории  поселения   в  полном  объеме покрывают  потребность населения  в  продуктах питания и товарах первой необход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 01.01.2025 года  закрываются  отделения  «Сбербанка», что может создать дополнительные трудности в получении населением  финансовых услуг. Востребованной  остается  услуга банкоматов. Сотовая связь полностью покрывает территорию поселения, но  качество связи не всегда соответствует требованиям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2"/>
        <w:widowControl/>
        <w:suppressAutoHyphens w:val="false"/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нвестиции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и   инвестиционных вложений в основной капитал: бюджетные средства, в том числе  средства бюджетов  Российской  Федерации, средства местного бюджета , частные инвестиции. Основные  инвестиционные  проекты реализуемые на территории   муниципального  образования согласно прогноз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пермаркет торговой сети «Пятёрочка» включающий в себя дополнительно аптечный пункт, торговля моторными  маслами, газификация с.Теньковка (устройство внутри поселкового газопровода),проекты ППМИ -2025-2027, проекты в рамках программы КРСТ (комплексное развитие сельских территорий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СП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й раздел заполняется аналогично предыдущим рекомендациям с описанием ключевых показателей направления как фактических, так оценочных и прогнозных, дополняется информацией по анализу состояния и тенденции развития предпринимательства в МО, а также эффективности мер, направленных на их поддержку и планируемых существенных мероприятий на период до 2027 года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ровень жизни насе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ом разделе необходимо отразить информацию о прогнозируемой величине среднемесячной номинальной начисленной заработной платы, а также о факторах, содействующих изменению доли бедного населения в регионе.</w:t>
      </w:r>
    </w:p>
    <w:p>
      <w:pPr>
        <w:pStyle w:val="22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2"/>
        <w:widowControl/>
        <w:suppressAutoHyphens w:val="false"/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уд и занятость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агается отразить ожидаемые изменения на рынке труда в МО в части тех факторов, что повлияют на численность занятого населения и уровень безработицы. Отразить вопросы кадровой переподготовки, мероприятий помощи в трудоустройстве соискателей и т.д., положительные, отрицательные тенденции и пути решения проблемных вопро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предлагается указать, существуют ли риски роста безработицы в МО (за счет ожидаемого закрытия/сокращения производства, завершения отдельных программ поддержки занятости населения и другое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стный  бюджет МО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данном разделе необходимо отразить информацию о структуре доходных и расходных статей местного бюджета МО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агается также отразить информацию об объеме муниципального долга бюджета МО, его структуре, а также источниках е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грац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ом разделе предлагается указать, какие факторы влияют на изменение численности населения в МО (в том числе характер миграции с уточнением ее основных потоков - внешних и внутренних), и ожидается ли изменение сложившихся в отчетный период демографических тенденци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основных проблемных вопросов развития МО, сдерживающих его социально-экономическое развитие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анном разделе предлагается перечислить наиболее острые проблемы в сфере социально-экономического развития МО, выделив те проблемы, которые, по оценке муниципального образования, останутся актуальными и в прогнозном периоде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hanging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Основные направления бюджетной, налоговой политики МО Урено-Карлинское сельское поселение отразили:</w:t>
      </w:r>
    </w:p>
    <w:p>
      <w:pPr>
        <w:pStyle w:val="Normal"/>
        <w:autoSpaceDE w:val="false"/>
        <w:ind w:firstLine="282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-в основных направлениях бюджетной политики содержится краткий анализ структуры расходов  бюджета в текущем и завершенном финансовых годах, приоритетные направления расходования бюджетных средств в 2025 г. и на среднесрочную перспективу с учетом прогноза социально-экономического развития муниципаль</w:t>
        <w:softHyphen/>
        <w:t>ного образова</w:t>
        <w:softHyphen/>
        <w:t>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-в основных направлениях налоговой политики содержится анализ формирующих доходов, мер принимаемых администрацией МО Урено-Карлинское сельское поселение по увеличению налогового потенциала. Отражены  сведения по предоставлению налоговых льгот: в МО Урено-Карлинское сельское поселение льготы установлены в соответствии с Федеральными законами, Законами Ульяновской области и нормативно-правыми актами муниципаль</w:t>
        <w:softHyphen/>
        <w:t xml:space="preserve">ного образования. Льготы по земельному налогу представлены органам местного самоуправления и созданным ими организациям, которые не осуществляют предпринимательскую деятельность, приносящую им доход, а так же 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гражданам, родивших либо усыновивших (удочеривших) после 01.01.2011года третьего или последующего ребенка, на период проведения строительства, в случае предоставления в собственность бесплатно земельного участка для строительства жилого дома; инвалидов и участников ВОВ, </w:t>
      </w:r>
      <w:r>
        <w:rPr>
          <w:rFonts w:eastAsia="Times New Roman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Решение Совета депутатов МО Урено-Карлинское сельское поселение от 29.11.2019 №55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-основные направления долговой политики - муниципаль</w:t>
        <w:softHyphen/>
        <w:t>ного долга нет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ценка потерь бюджета  от предоставления льгот по налогам.</w:t>
      </w:r>
    </w:p>
    <w:p>
      <w:pPr>
        <w:pStyle w:val="Style21"/>
        <w:widowControl w:val="false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решений  Советов депутатов  городских и сельских поселений муниципального образования Урено-Карлинское сельское  поселение   от уплаты земельного налога в полном объеме освобождены  следующие категории налогоплательщиков:</w:t>
      </w:r>
    </w:p>
    <w:p>
      <w:pPr>
        <w:pStyle w:val="Style21"/>
        <w:widowControl w:val="false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 органы местного самоуправления и созданные ими учреждения. </w:t>
      </w:r>
    </w:p>
    <w:p>
      <w:pPr>
        <w:pStyle w:val="Style21"/>
        <w:widowControl w:val="false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инвалиды  и участники ВОВ, а также ветераны  боевых действий;</w:t>
      </w:r>
    </w:p>
    <w:p>
      <w:pPr>
        <w:pStyle w:val="Style21"/>
        <w:widowControl w:val="false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граждане, родившие или усыновившие (удочерившие) после 01.01.2011 третьего или последующего ребенка, от  уплаты земельного налога на период проведения строительства в случае предоставления в собственность  бесплатно земельных участков для строительства жилых домов</w:t>
      </w:r>
    </w:p>
    <w:p>
      <w:pPr>
        <w:pStyle w:val="Style21"/>
        <w:widowControl w:val="false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раждане  участвующие  в специальной  военной  операции</w:t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82"/>
        <w:gridCol w:w="1559"/>
        <w:gridCol w:w="1418"/>
        <w:gridCol w:w="2976"/>
      </w:tblGrid>
      <w:tr>
        <w:trPr>
          <w:trHeight w:val="16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Категория налогоплательщ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ид льг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бъем налоговых льгот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тыс. руб.  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Эффективность налоговых льг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рганы местного самоуправления и созданные ими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ное освоб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птимизация  бюджетных потоков, сокращение расходов  бюджета, поддержка организаций, имеющих  общественную  значимость  в  жизнедеятельности муниципального 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бождаются  от уплаты земельного налога в полном объеме  граждане, являющиеся инвалидами  и участниками ВОВ, ветеранами боевых действий, а так же граждане, признанные в установленном порядке инвалидами с указанием военной травмы в качестве причины инвалидности в отношении земельных участков, предоставленных бесплатно органами местного самоуправления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ное  освобождение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 социально незащищенных категорий  граждан</w:t>
            </w:r>
          </w:p>
          <w:p>
            <w:pPr>
              <w:pStyle w:val="Style21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 выпадающих  доходов  в  виде  предоставленных  льгот  физическим  лицам  от  общего  объема  налоговых и  не налоговых  доходов поступивших в 2022 г. незначительна – 2,3 %</w:t>
            </w:r>
          </w:p>
          <w:p>
            <w:pPr>
              <w:pStyle w:val="Style21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1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1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1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бождаются  от уплаты земельного налога в полном объеме  граждане, родившие или усыновившие (удочерившие) после 01.01.2011 третьего или последующего ребенка, от  уплаты земельного налога на период проведения строительства в случае предоставления в собственность  бесплатно земельных участков для строительства жилых дом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ное  освоб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ждане Российской Федерации, участвующие в специальной военной операции, из числа лиц, призванных на военную службу по мобилизации в Вооруженные силы Российской Федерации, лиц, проходящих военную службу в Вооруженных силах Российской Федерации по контракту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ное освобождение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60"/>
        <w:jc w:val="both"/>
        <w:textAlignment w:val="baseline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i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iCs/>
          <w:sz w:val="26"/>
          <w:szCs w:val="26"/>
        </w:rPr>
        <w:t>Оценка бюджетной,  эффективности предоставленных налоговых льгот.</w:t>
      </w:r>
    </w:p>
    <w:p>
      <w:pPr>
        <w:pStyle w:val="Normal"/>
        <w:shd w:fill="FFFFFF" w:val="clear"/>
        <w:spacing w:before="0" w:after="60"/>
        <w:ind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итывая, что  получателями налоговых льгот являлись органы местного самоуправления и созданные ими учреждения, финансируемые из местного бюджета, обеспечивающие выполнение возложенных на них функциональных  задач в интересах на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Таким образом, налоговые льготы, предоставленные </w:t>
      </w:r>
      <w:r>
        <w:rPr>
          <w:rFonts w:cs="PT Astra Serif" w:ascii="PT Astra Serif" w:hAnsi="PT Astra Serif"/>
          <w:sz w:val="26"/>
          <w:szCs w:val="26"/>
        </w:rPr>
        <w:t xml:space="preserve">органам местного самоуправления и созданным ими учреждениям, </w:t>
      </w:r>
      <w:r>
        <w:rPr>
          <w:rFonts w:cs="PT Astra Serif" w:ascii="PT Astra Serif" w:hAnsi="PT Astra Serif"/>
          <w:bCs/>
          <w:sz w:val="26"/>
          <w:szCs w:val="26"/>
        </w:rPr>
        <w:t>в виде полного освобождения от уплаты земельного налога,  признаются эффективными и не требующими отмены.</w:t>
      </w:r>
    </w:p>
    <w:p>
      <w:pPr>
        <w:pStyle w:val="Normal"/>
        <w:spacing w:lineRule="atLeast" w:line="240"/>
        <w:ind w:right="-1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Прогнозирование основных параметров бюджета МО Урено-Карлинское сельское поселение осуществлялось в соответствие с бюджетным прогнозом на 2025 г. и плановый период до 2030 г., разработанным в порядке, утвержденном Постановлением администрации муниципаль</w:t>
        <w:softHyphen/>
        <w:t>ного образова</w:t>
        <w:softHyphen/>
        <w:t xml:space="preserve">ния Урено-Карлинское сельское поселение от 27.05.2024 №36. Разработан проект Бюджетного прогноза в соответствии со ст. 174 БК РФ.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Бюджетный прогноз в соответствие с требованиями включает в себя семь разделов и два при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ументы и материалы, представленные одновременно с проектом бюджета  соответствуют ст.184(2) БК РФ. 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Основные параметры бюджета </w:t>
        <w:br/>
      </w:r>
      <w:r>
        <w:rPr>
          <w:rFonts w:cs="PT Astra Serif" w:ascii="PT Astra Serif" w:hAnsi="PT Astra Serif"/>
          <w:sz w:val="26"/>
          <w:szCs w:val="26"/>
        </w:rPr>
        <w:t>муниципального образования Урено-Карлинское сельское поселени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6"/>
          <w:szCs w:val="26"/>
        </w:rPr>
        <w:t>тыс. руб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551"/>
        <w:gridCol w:w="1841"/>
        <w:gridCol w:w="1841"/>
      </w:tblGrid>
      <w:tr>
        <w:trPr>
          <w:trHeight w:val="46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4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4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426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426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7 год</w:t>
            </w:r>
          </w:p>
        </w:tc>
      </w:tr>
      <w:tr>
        <w:trPr>
          <w:trHeight w:val="45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4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380" w:leader="none"/>
                <w:tab w:val="center" w:pos="4153" w:leader="none"/>
                <w:tab w:val="right" w:pos="8306" w:leader="none"/>
              </w:tabs>
              <w:ind w:left="647" w:hanging="2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6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18,3</w:t>
            </w:r>
          </w:p>
        </w:tc>
      </w:tr>
      <w:tr>
        <w:trPr>
          <w:trHeight w:val="43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4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380" w:leader="none"/>
                <w:tab w:val="center" w:pos="4153" w:leader="none"/>
                <w:tab w:val="right" w:pos="8306" w:leader="none"/>
              </w:tabs>
              <w:ind w:left="647" w:hanging="2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6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18,3</w:t>
            </w:r>
          </w:p>
        </w:tc>
      </w:tr>
      <w:tr>
        <w:trPr>
          <w:trHeight w:val="43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4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Дефиц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42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396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left="396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ХОДЫ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ahoma" w:ascii="PT Astra Serif" w:hAnsi="PT Astra Serif"/>
          <w:sz w:val="26"/>
          <w:szCs w:val="26"/>
        </w:rPr>
        <w:t xml:space="preserve">Доходы  бюджета МО Урено-Карлинское сельское поселение сформированы в соответствии с бюджетным законодательством Российской Федерации, законодательством о налогах и сборах (ст.39 Бюджетного Кодекса Российской Федерации).  Доходная часть местного бюджета обеспечивает закрепленный в ст. 37 Бюджетного Кодекса Российской Федерации принцип достоверности бюджета, который означает реалистичность доходов. Анализ доходной части бюджета </w:t>
      </w:r>
      <w:r>
        <w:rPr>
          <w:rFonts w:cs="PT Astra Serif" w:ascii="PT Astra Serif" w:hAnsi="PT Astra Serif"/>
          <w:sz w:val="26"/>
          <w:szCs w:val="26"/>
        </w:rPr>
        <w:t xml:space="preserve">Урено-Карлинское сельское поселение </w:t>
      </w:r>
      <w:r>
        <w:rPr>
          <w:rFonts w:cs="Tahoma" w:ascii="PT Astra Serif" w:hAnsi="PT Astra Serif"/>
          <w:sz w:val="26"/>
          <w:szCs w:val="26"/>
        </w:rPr>
        <w:t>показал соответствие с видами доходов, определенных ст. 41, 42, 46, 61, 62  Бюджет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</w:r>
    </w:p>
    <w:p>
      <w:pPr>
        <w:pStyle w:val="Normal"/>
        <w:autoSpaceDE w:val="false"/>
        <w:ind w:left="426" w:hanging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авнительный  анализ</w:t>
      </w:r>
      <w:r>
        <w:rPr>
          <w:rFonts w:cs="Tahoma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оходных  источников  по  </w:t>
      </w:r>
    </w:p>
    <w:p>
      <w:pPr>
        <w:pStyle w:val="Normal"/>
        <w:autoSpaceDE w:val="false"/>
        <w:ind w:left="426" w:hanging="567"/>
        <w:jc w:val="center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МО  Урено-Карлинское  сельское  поселение  2025 г. и на плановый пери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0"/>
        <w:gridCol w:w="1276"/>
        <w:gridCol w:w="1168"/>
        <w:gridCol w:w="1100"/>
        <w:gridCol w:w="1086"/>
        <w:gridCol w:w="10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жид. 2024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 202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 2026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 2027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/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ДФ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 имущество физических 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13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получаемые в виде арендной платы за зем. участки, находящегося в мун. 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мун. 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,4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 от  продажи  материальных  и 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 неналоговые 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7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собственных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2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9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6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3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 от  бюджетов  всех  уров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5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8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8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86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-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7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5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6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199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Общий  объём  доходов  бюджета на 2025 г.  равен   19575,446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тыс. руб., в  том  числе  безвозмездные   поступления  от  других  бюджетов  системы Российской  Федерации  14982,8 тыс. руб., собственные  доходы  4592,6 тыс. руб. Дефицит   местного  бюджета  на  2025 год  равен  сумме  0,0  рублей. В  бюджет  Урено-Карлинского  сельского  поселения  в  2025 году  зачис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ог на доходы физических лиц по нормативу отчисления в бюджет Урено-Карлинского сельского поселения  7%. Общий объем поступлений планируется в сумме 687,9 тыс. руб. Этот вид налога на сегодня продолжает оставаться основным источником доходной части бюджета. Удельный вес в общем объеме собственных доходов составляет 15 %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ельный налог, по данному налогу планируется получить 2463,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ыс. руб., данный налог зачисляется в местный бюджет по нормативу 100 %, как и в прошлом году. Удельный вес в общем объеме собственных доходов составляет 53,6 %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ог на имущество физических лиц. По данному налогу планируется получить 154,0 тыс. руб.,  данный налог зачисляется в местный бюджет по нормативу 100 %, как и в прошлом году. Удельный вес в общем объеме собственных доходов составляет 3,3  %;</w:t>
      </w:r>
    </w:p>
    <w:p>
      <w:pPr>
        <w:pStyle w:val="TextBodyIndent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ряду с налоговыми поступлениями в бюджет поселения  будут зачисляться и неналоговые доходы, в том числе: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ходы от сдачи в аренду имущества –75,2 тыс. руб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uppressAutoHyphens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ходы  от  аренды  земли  99,3 тыс. руб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латные услуги – 13,2 тыс. руб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ы от продажи имущества – 1100 тыс. руб.</w:t>
      </w:r>
    </w:p>
    <w:p>
      <w:pPr>
        <w:pStyle w:val="Normal"/>
        <w:ind w:firstLine="705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бюджете МО Урено-Карлинского  сельского  поселение проходят доходы </w:t>
      </w:r>
      <w:r>
        <w:rPr>
          <w:rFonts w:cs="PT Astra Serif" w:ascii="PT Astra Serif" w:hAnsi="PT Astra Serif"/>
          <w:bCs/>
          <w:sz w:val="26"/>
          <w:szCs w:val="26"/>
        </w:rPr>
        <w:t xml:space="preserve">в виде иных межбюджетных трансфертов в сумме 728,0  тыс. руб. на осуществление части полномочий по решению вопросов местного значения в соответствии с Решениями Совета депутатов МО «Карсунский район» от 16.12.2014 № 78 и от 30.01.2015 № 6 и Решениями Совета депутатов </w:t>
      </w:r>
      <w:r>
        <w:rPr>
          <w:rFonts w:cs="PT Astra Serif" w:ascii="PT Astra Serif" w:hAnsi="PT Astra Serif"/>
          <w:sz w:val="26"/>
          <w:szCs w:val="26"/>
        </w:rPr>
        <w:t>МО Урено-Карлинского  сельского  поселение от 16.12.2014 № 56 и 27.02.2015</w:t>
      </w:r>
      <w:r>
        <w:rPr>
          <w:rFonts w:cs="PT Astra Serif" w:ascii="PT Astra Serif" w:hAnsi="PT Astra Serif"/>
          <w:bCs/>
          <w:sz w:val="26"/>
          <w:szCs w:val="26"/>
        </w:rPr>
        <w:t xml:space="preserve">, принятыми  в связи с изменениями, </w:t>
      </w:r>
      <w:r>
        <w:rPr>
          <w:rFonts w:cs="PT Astra Serif" w:ascii="PT Astra Serif" w:hAnsi="PT Astra Serif"/>
          <w:iCs/>
          <w:sz w:val="26"/>
          <w:szCs w:val="26"/>
        </w:rPr>
        <w:t xml:space="preserve">предусмотренными Федеральным законом от 27.05.2014 N 136-ФЗ (ред. от 23.06.2014)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Суммы определены Соглашениями  </w:t>
      </w:r>
      <w:r>
        <w:rPr>
          <w:rFonts w:cs="PT Astra Serif" w:ascii="PT Astra Serif" w:hAnsi="PT Astra Serif"/>
          <w:bCs/>
          <w:sz w:val="26"/>
          <w:szCs w:val="26"/>
        </w:rPr>
        <w:t xml:space="preserve">заключёнными </w:t>
      </w:r>
      <w:r>
        <w:rPr>
          <w:rFonts w:cs="PT Astra Serif" w:ascii="PT Astra Serif" w:hAnsi="PT Astra Serif"/>
          <w:iCs/>
          <w:sz w:val="26"/>
          <w:szCs w:val="26"/>
        </w:rPr>
        <w:t xml:space="preserve">Администрациями МО «Карсунский район» и МО Урено-Карлинское сельское поселение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овые платежи на основании инкассовых поручений, а также налоги, уплаченные за предыдущий год, при планировании не учитывались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В целях увеличения доходной части бюджета проводится ряд мероприятий. </w:t>
      </w:r>
      <w:r>
        <w:rPr>
          <w:rFonts w:cs="PT Astra Serif" w:ascii="PT Astra Serif" w:hAnsi="PT Astra Serif"/>
          <w:sz w:val="26"/>
          <w:szCs w:val="26"/>
        </w:rPr>
        <w:t>Работает  межведомственная комиссия МО «Карсунский район» по увеличению поступлений доходов в консолидированный бюджет и укреплению дисциплины оплаты труда, положение о которой утверждено Постановлением Администрации МО «Карсунский район» от 19.08.2016  № 358. За 9 месяцев 2024 года проведено 10 заседания комиссии</w:t>
      </w:r>
      <w:r>
        <w:rPr>
          <w:rFonts w:cs="PT Astra Serif" w:ascii="PT Astra Serif" w:hAnsi="PT Astra Serif"/>
          <w:iCs/>
          <w:sz w:val="26"/>
          <w:szCs w:val="26"/>
        </w:rPr>
        <w:t>, на которые приглашались не плательщики: 4 индивидуальных предпринимателей и 2 главы КФХ, физические лица 9. Поступило денежных средств в результате работы комиссии 90,7 тыс. руб., в том числе НДФЛ – 12,0 тыс. руб., земельный налог – 52,3 тыс. руб., налог на имущество – 4,2 тыс. руб., аренда земли– 19,2 тыс. руб., платные услуги – 3,0 тыс. руб.  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42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       </w:t>
      </w:r>
    </w:p>
    <w:p>
      <w:pPr>
        <w:pStyle w:val="Normal"/>
        <w:autoSpaceDE w:val="false"/>
        <w:ind w:left="426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АСХОДЫ</w:t>
      </w:r>
    </w:p>
    <w:p>
      <w:pPr>
        <w:pStyle w:val="Normal"/>
        <w:autoSpaceDE w:val="false"/>
        <w:ind w:left="426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ходы  бюджета МО Урено-Карлинское  сельское поселение сформированы в соответствии с расходными обязательствами, обусловленными установленным законодательством  Российской Федерации разграничением полномочий федеральных органов государственной власти, органов государственной власти субъекта, органов местного самоуправления (ст.65 Бюджетного Кодекса Российской Федерации). Расходная часть  бюджета обеспечивает закрепленный в ст. 37 Бюджетного Кодекса Российской Федерации принцип достоверности бюджета, который означает реалистичность расходов. Основным плановым документом на финансовый год, определяющим объем и целевое направление средств, выделенных из бюджета на содержание администрации, является бюджетная смета, в соответствии ст. 221 БК РФ  утвержден Порядок составления, утверждения и ведения бюджетной сметы Постановлением администрации МО Урено-Карлинское  сельское поселение от 12.11.2009 № 66. </w:t>
      </w:r>
    </w:p>
    <w:p>
      <w:pPr>
        <w:pStyle w:val="Normal"/>
        <w:ind w:firstLine="708"/>
        <w:jc w:val="both"/>
        <w:rPr/>
      </w:pPr>
      <w:r>
        <w:rPr>
          <w:rFonts w:cs="Tahoma" w:ascii="PT Astra Serif" w:hAnsi="PT Astra Serif"/>
          <w:sz w:val="26"/>
          <w:szCs w:val="26"/>
        </w:rPr>
        <w:t xml:space="preserve">Правовым основанием  исполнения расходных обязательств </w:t>
      </w:r>
      <w:r>
        <w:rPr>
          <w:rFonts w:cs="PT Astra Serif" w:ascii="PT Astra Serif" w:hAnsi="PT Astra Serif"/>
          <w:sz w:val="26"/>
          <w:szCs w:val="26"/>
        </w:rPr>
        <w:t xml:space="preserve">является </w:t>
      </w:r>
      <w:r>
        <w:rPr>
          <w:rFonts w:cs="Tahoma" w:ascii="PT Astra Serif" w:hAnsi="PT Astra Serif"/>
          <w:iCs/>
          <w:sz w:val="26"/>
          <w:szCs w:val="26"/>
        </w:rPr>
        <w:t xml:space="preserve">реестр расходных обязательств в соответствии со ст. 87 БК РФ, который представляет собой перечень законов, иных нормативных правовых актов. В соответствии с п.5 ст.87 БК РФ   </w:t>
      </w:r>
      <w:r>
        <w:rPr>
          <w:rFonts w:cs="PT Astra Serif" w:ascii="PT Astra Serif" w:hAnsi="PT Astra Serif"/>
          <w:sz w:val="26"/>
          <w:szCs w:val="26"/>
        </w:rPr>
        <w:t xml:space="preserve">принят Постановлением Администрации </w:t>
      </w:r>
      <w:r>
        <w:rPr>
          <w:rFonts w:cs="Tahoma" w:ascii="PT Astra Serif" w:hAnsi="PT Astra Serif"/>
          <w:sz w:val="26"/>
          <w:szCs w:val="26"/>
        </w:rPr>
        <w:t xml:space="preserve">МО  </w:t>
      </w:r>
      <w:r>
        <w:rPr>
          <w:rFonts w:cs="PT Astra Serif" w:ascii="PT Astra Serif" w:hAnsi="PT Astra Serif"/>
          <w:sz w:val="26"/>
          <w:szCs w:val="26"/>
        </w:rPr>
        <w:t xml:space="preserve">Урено-Карлинское  сельское поселение </w:t>
      </w:r>
      <w:r>
        <w:rPr>
          <w:rFonts w:cs="Tahoma" w:ascii="PT Astra Serif" w:hAnsi="PT Astra Serif"/>
          <w:sz w:val="26"/>
          <w:szCs w:val="26"/>
        </w:rPr>
        <w:t>от 03.02.2014 №13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ahoma" w:ascii="PT Astra Serif" w:hAnsi="PT Astra Serif"/>
          <w:iCs/>
          <w:sz w:val="26"/>
          <w:szCs w:val="26"/>
        </w:rPr>
        <w:t xml:space="preserve">  Порядок ведения реестра расходных обязательств.</w:t>
      </w:r>
    </w:p>
    <w:p>
      <w:pPr>
        <w:pStyle w:val="ConsPlusNormal1"/>
        <w:ind w:right="-1" w:firstLine="42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Издан Приказ Минфина России от 10.06.2024 N 50н </w:t>
      </w:r>
      <w:r>
        <w:rPr>
          <w:rFonts w:cs="Times New Roman" w:ascii="PT Astra Serif" w:hAnsi="PT Astra Serif"/>
          <w:sz w:val="26"/>
          <w:szCs w:val="26"/>
        </w:rPr>
        <w:t xml:space="preserve">«Об утверждении кодов (перечней кодов)  бюджетной классификации Российской Федерации на 2025 год (на 2025 год и на плановый период 2026 и 2027 годов)». </w:t>
      </w:r>
      <w:r>
        <w:rPr>
          <w:rFonts w:cs="Times New Roman" w:ascii="PT Astra Serif" w:hAnsi="PT Astra Serif"/>
          <w:iCs/>
          <w:sz w:val="26"/>
          <w:szCs w:val="26"/>
        </w:rPr>
        <w:t xml:space="preserve">Данный приказ отражен в приказе Управления финансов МО «Карсунский район» «О </w:t>
      </w:r>
      <w:r>
        <w:rPr>
          <w:rFonts w:cs="Times New Roman" w:ascii="PT Astra Serif" w:hAnsi="PT Astra Serif"/>
          <w:sz w:val="26"/>
          <w:szCs w:val="26"/>
        </w:rPr>
        <w:t xml:space="preserve">бюджетной классификации расходов, предусмотренных в бюджете МО Урено-Карлинское сельское поселение Карсунского района Ульяновской области от 16.12.2019 № 40», и внесения изменений в приказ от </w:t>
      </w:r>
      <w:r>
        <w:rPr>
          <w:rFonts w:cs="Times New Roman" w:ascii="PT Astra Serif" w:hAnsi="PT Astra Serif"/>
          <w:iCs/>
          <w:sz w:val="26"/>
          <w:szCs w:val="26"/>
        </w:rPr>
        <w:t>21.09.2020 № 33, 28.12.2021 №39, 18.12.2022 №24, 13.12.2023 №31.</w:t>
      </w:r>
    </w:p>
    <w:p>
      <w:pPr>
        <w:pStyle w:val="Normal"/>
        <w:ind w:firstLine="708"/>
        <w:jc w:val="both"/>
        <w:rPr>
          <w:rFonts w:ascii="PT Astra Serif" w:hAnsi="PT Astra Serif" w:cs="Tahoma"/>
          <w:i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31"/>
        <w:gridCol w:w="1269"/>
        <w:gridCol w:w="1134"/>
        <w:gridCol w:w="1134"/>
        <w:gridCol w:w="1134"/>
        <w:gridCol w:w="1012"/>
      </w:tblGrid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тьи 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  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ценк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/-</w:t>
            </w:r>
          </w:p>
        </w:tc>
      </w:tr>
      <w:tr>
        <w:trPr>
          <w:trHeight w:val="13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  вопросы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26,5</w:t>
            </w:r>
          </w:p>
        </w:tc>
      </w:tr>
      <w:tr>
        <w:trPr>
          <w:trHeight w:val="1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местных администр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63,3</w:t>
            </w:r>
          </w:p>
        </w:tc>
      </w:tr>
      <w:tr>
        <w:trPr>
          <w:trHeight w:val="1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 органов и органов финансового надз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3,9</w:t>
            </w:r>
          </w:p>
        </w:tc>
      </w:tr>
      <w:tr>
        <w:trPr>
          <w:trHeight w:val="1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боров и референду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0,7</w:t>
            </w:r>
          </w:p>
        </w:tc>
      </w:tr>
      <w:tr>
        <w:trPr>
          <w:trHeight w:val="15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,2</w:t>
            </w:r>
          </w:p>
        </w:tc>
      </w:tr>
      <w:tr>
        <w:trPr>
          <w:trHeight w:val="1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 безопасность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 правоохранительная деятельность, в т.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39,0</w:t>
            </w:r>
          </w:p>
        </w:tc>
      </w:tr>
      <w:tr>
        <w:trPr>
          <w:trHeight w:val="1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9,0</w:t>
            </w:r>
          </w:p>
        </w:tc>
      </w:tr>
      <w:tr>
        <w:trPr>
          <w:trHeight w:val="1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</w:rPr>
              <w:t>Другие вопросы в области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циональной  безопасности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авоохранитель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 экономика, в т.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413,9</w:t>
            </w:r>
          </w:p>
        </w:tc>
      </w:tr>
      <w:tr>
        <w:trPr>
          <w:trHeight w:val="1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381,4</w:t>
            </w:r>
          </w:p>
        </w:tc>
      </w:tr>
      <w:tr>
        <w:trPr>
          <w:trHeight w:val="1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2,5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ЖКХ, в т.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88,4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38,4</w:t>
            </w:r>
          </w:p>
        </w:tc>
      </w:tr>
      <w:tr>
        <w:trPr>
          <w:trHeight w:val="189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К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0</w:t>
            </w:r>
          </w:p>
        </w:tc>
      </w:tr>
      <w:tr>
        <w:trPr>
          <w:trHeight w:val="189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храна окружающей сре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300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4,3</w:t>
            </w:r>
          </w:p>
        </w:tc>
      </w:tr>
      <w:tr>
        <w:trPr>
          <w:trHeight w:val="2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циальная  поли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5,5</w:t>
            </w:r>
          </w:p>
        </w:tc>
      </w:tr>
      <w:tr>
        <w:trPr>
          <w:trHeight w:val="18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зическая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и спо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0</w:t>
            </w:r>
          </w:p>
        </w:tc>
      </w:tr>
      <w:tr>
        <w:trPr>
          <w:trHeight w:val="2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570,0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Расходы  все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27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5101,1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аботная пл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мунальные 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асходы  за 2025 год по МО Урено-Карлинское  сельское  поселение  запланированы   19575,446 тыс. руб. </w:t>
      </w:r>
    </w:p>
    <w:p>
      <w:pPr>
        <w:pStyle w:val="Style21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ом бюджета предлагается утвердить общий объем условно утверждаемых (утвержденных) расходов на плановый период 2026-2027 годов (подпункт «б» пункта 2 Проекта бюджета), в соответствии с абзацем 8 пункта 3 статьи 184.1 Бюджетного кодекса Российской Федерации, предусматривающего, что законом (решением) о бюджете утверждаются, в том числе,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 (без учета расходов бюджета, 4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6 год условно утвержденные расходы в сумме 194,15775 тыс. руб. и условно утвержденные расходы  на 2027 год в сумме 411,360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раздел « Общегосударственные вопросы» планируется направить  4789,6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ыс. руб. в т. ч. на заработную  плату  с начислениями   4200,3 тыс. руб.  В  полном  объеме  запланированы  средства на  оплату  коммунальных  услуг  145,2  тыс. руб. Запланировано   финансирование  муниципальной  программы «Развитие муниципальной службы в администрации муниципального образования Урено-Карлинское сельское поселение Карсунского района Ульяновской области на 2025-2030 годы» на 4564,4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раздел «Национальная оборона» направляется 139,9 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раздел «Национальная безопасность и правоохранительная деятельность» планируется направить 65,0 тыс. руб. Сумма расходов по данному разделу включает в себя расходы по обеспечению первичных мер   пожарной безопасности    по   муниципальной  программе «Обеспечение   первичных   мер  пожарной  безопасности  на  территории  муниципального  образования  Урено-Карлинское  сельское  поселение  Карсунского района Ульяновской области на</w:t>
      </w:r>
      <w:r>
        <w:rPr>
          <w:rFonts w:eastAsia="Calibri" w:cs="PT Astra Serif" w:ascii="PT Astra Serif" w:hAnsi="PT Astra Serif"/>
          <w:sz w:val="26"/>
          <w:szCs w:val="26"/>
        </w:rPr>
        <w:t xml:space="preserve"> 2024 - 2028 </w:t>
      </w:r>
      <w:r>
        <w:rPr>
          <w:rFonts w:cs="PT Astra Serif" w:ascii="PT Astra Serif" w:hAnsi="PT Astra Serif"/>
          <w:sz w:val="26"/>
          <w:szCs w:val="26"/>
        </w:rPr>
        <w:t xml:space="preserve">годы»  в сумме – 60,0 тыс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разделу  «Национальная экономика»  планируется направить </w:t>
      </w:r>
      <w:r>
        <w:rPr>
          <w:rFonts w:cs="PT Astra Serif" w:ascii="PT Astra Serif" w:hAnsi="PT Astra Serif"/>
        </w:rPr>
        <w:t>7037,2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ыс. руб., на мероприятия по дорожной деятельности – 7015,2 тыс. руб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  данному  разделу  запланирована  реализация  муниципальной   программы «Комплексное </w:t>
      </w:r>
      <w:r>
        <w:rPr>
          <w:rFonts w:cs="PT Astra Serif" w:ascii="PT Astra Serif" w:hAnsi="PT Astra Serif"/>
          <w:bCs/>
          <w:sz w:val="26"/>
          <w:szCs w:val="26"/>
        </w:rPr>
        <w:t xml:space="preserve">благоустройство территории 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 образования Урено-Карлинское сельское поселение Карсунского района Ульяновской области на 2024-2028 годы», предусмотрены  денежные  средства  на содержание  дорог в сумме 7015,2 тыс. руб., на другие мероприятия в области национальной экономики 22,0 тыс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разделу «Жилищно-коммунальное хозяйство» планируется направить 4640,0 тыс. руб., в том числе жилищное хозяйство - 1,0 тыс. руб., на  благоустройство - </w:t>
      </w:r>
      <w:r>
        <w:rPr>
          <w:rFonts w:cs="PT Astra Serif" w:ascii="PT Astra Serif" w:hAnsi="PT Astra Serif"/>
          <w:bCs/>
          <w:sz w:val="26"/>
          <w:szCs w:val="26"/>
        </w:rPr>
        <w:t xml:space="preserve">  4539,0 </w:t>
      </w:r>
      <w:r>
        <w:rPr>
          <w:rFonts w:cs="PT Astra Serif" w:ascii="PT Astra Serif" w:hAnsi="PT Astra Serif"/>
          <w:sz w:val="26"/>
          <w:szCs w:val="26"/>
        </w:rPr>
        <w:t>тыс. руб. по  данному  разделу  запланировано  финансирование муниципальных  программ, «</w:t>
      </w:r>
      <w:r>
        <w:rPr>
          <w:rFonts w:cs="PT Astra Serif" w:ascii="PT Astra Serif" w:hAnsi="PT Astra Serif"/>
          <w:bCs/>
          <w:sz w:val="26"/>
          <w:szCs w:val="26"/>
        </w:rPr>
        <w:t xml:space="preserve">Комплексное  благоустройство  населённых  пунктов  муниципального образования Урено-Карлинское сельское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cs="PT Astra Serif" w:ascii="PT Astra Serif" w:hAnsi="PT Astra Serif"/>
          <w:bCs/>
          <w:sz w:val="26"/>
          <w:szCs w:val="26"/>
        </w:rPr>
        <w:t xml:space="preserve"> на 2024 – 2028 годы» – 597,0  тыс. руб.</w:t>
      </w:r>
      <w:r>
        <w:rPr>
          <w:rFonts w:cs="PT Astra Serif" w:ascii="PT Astra Serif" w:hAnsi="PT Astra Serif"/>
          <w:sz w:val="26"/>
          <w:szCs w:val="26"/>
        </w:rPr>
        <w:t xml:space="preserve">; (это на уличное освещение 295,0 тыс. руб., прочие мероприятия по благоустройству  50,0 тыс. руб., развитие проектов местных инициатив – 200,0 тыс. руб., муниципальной  программы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Формирование комфортной среды в муниципальном образовании Урено-Карлинское  сельское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2024-2028 годы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»  </w:t>
      </w:r>
      <w:r>
        <w:rPr>
          <w:rFonts w:cs="PT Astra Serif" w:ascii="PT Astra Serif" w:hAnsi="PT Astra Serif"/>
          <w:sz w:val="26"/>
          <w:szCs w:val="26"/>
          <w:lang w:eastAsia="ar-SA"/>
        </w:rPr>
        <w:t>финансирование  проектов  КРСТ  в  сумме 3920,0 тыс. руб.</w:t>
      </w:r>
      <w:r>
        <w:rPr>
          <w:rFonts w:cs="PT Astra Serif" w:ascii="PT Astra Serif" w:hAnsi="PT Astra Serif"/>
          <w:sz w:val="26"/>
          <w:szCs w:val="26"/>
        </w:rPr>
        <w:t xml:space="preserve"> Другие вопросы в области ЖКХ – 100,0 тыс. руб. В  рамках  муниципальной  программы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 Обеспечение населения муниципального образования Урено-Карлинское  сельское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доброкачественной питьевой водой на 2024-2028годы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»  </w:t>
      </w:r>
      <w:r>
        <w:rPr>
          <w:rFonts w:cs="PT Astra Serif" w:ascii="PT Astra Serif" w:hAnsi="PT Astra Serif"/>
          <w:sz w:val="26"/>
          <w:szCs w:val="26"/>
          <w:lang w:eastAsia="ar-SA"/>
        </w:rPr>
        <w:t>в  сумме 100,0 тыс. руб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раздел «Образование» планируется направить 17,11 тыс. руб. на проведение мероприятий для детей и молодежи, запланировано   финансирование  муниципальной  программы «Проведение праздничных и культурно-массовых  мероприятий  на   территории  МО Урено-Карлинское сельское поселение Карсунского района Ульяновской области на 2024-2028 годы»  в  сумме  17,11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раздел «Культура и кинематография» планируется направить 2226,7 тыс. руб.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раздел «Социальная политика» планируется направить 600,0 тыс. руб. на доплаты к пенсиям муниципальных служащих муниципальных образован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раздел «Физическая культура и спорт» планируется направить 60,0 тыс. руб. на физкультурно-оздоровительную работу и спортивные мероприятия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sz w:val="26"/>
          <w:szCs w:val="26"/>
        </w:rPr>
        <w:t>Иные межбюджетные трансферты направлены бюджету МО «Карсунский район» из бюджета МО Урено-Карлинское сельское поселение на осуществление части полномочий по решению вопросов местного значения в соответствии с заключенными соглашениями Главами Администраций и Решению Совета депутатов МО  Урено-Карлинское сельское поселение всего  2452,3  тыс. руб.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ru-RU"/>
        </w:rPr>
        <w:t>Соглашение</w:t>
      </w:r>
      <w:r>
        <w:rPr>
          <w:rFonts w:cs="PT Astra Serif" w:ascii="PT Astra Serif" w:hAnsi="PT Astra Serif"/>
          <w:sz w:val="26"/>
          <w:szCs w:val="26"/>
        </w:rPr>
        <w:t xml:space="preserve"> №77 от 16.12.</w:t>
      </w:r>
      <w:r>
        <w:rPr>
          <w:rFonts w:cs="PT Astra Serif" w:ascii="PT Astra Serif" w:hAnsi="PT Astra Serif"/>
          <w:sz w:val="26"/>
          <w:szCs w:val="26"/>
          <w:lang w:val="ru-RU"/>
        </w:rPr>
        <w:t>200</w:t>
      </w:r>
      <w:r>
        <w:rPr>
          <w:rFonts w:cs="PT Astra Serif" w:ascii="PT Astra Serif" w:hAnsi="PT Astra Serif"/>
          <w:sz w:val="26"/>
          <w:szCs w:val="26"/>
        </w:rPr>
        <w:t>6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. «Об утверждении соглашения о передаче части полномочий по решению вопросов местного значения муниципаль</w:t>
        <w:softHyphen/>
        <w:t>ному образова</w:t>
        <w:softHyphen/>
        <w:t xml:space="preserve">нию «Карсунский район» по организации  обслуживания населения, создание условий для организации досуга и обеспечения жителей поселения услугами организаций культуры»  -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2226,7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ru-RU"/>
        </w:rPr>
        <w:t>Соглашение</w:t>
      </w:r>
      <w:r>
        <w:rPr>
          <w:rFonts w:cs="PT Astra Serif" w:ascii="PT Astra Serif" w:hAnsi="PT Astra Serif"/>
          <w:sz w:val="26"/>
          <w:szCs w:val="26"/>
        </w:rPr>
        <w:t xml:space="preserve"> №78 от 16.12</w:t>
      </w:r>
      <w:r>
        <w:rPr>
          <w:rFonts w:cs="PT Astra Serif" w:ascii="PT Astra Serif" w:hAnsi="PT Astra Serif"/>
          <w:sz w:val="26"/>
          <w:szCs w:val="26"/>
          <w:lang w:val="ru-RU"/>
        </w:rPr>
        <w:t>.20</w:t>
      </w:r>
      <w:r>
        <w:rPr>
          <w:rFonts w:cs="PT Astra Serif" w:ascii="PT Astra Serif" w:hAnsi="PT Astra Serif"/>
          <w:sz w:val="26"/>
          <w:szCs w:val="26"/>
        </w:rPr>
        <w:t>06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. «Об утверждении соглашения о передаче части полномочий по решению вопросов местного значения муниципаль</w:t>
        <w:softHyphen/>
        <w:t>ному образова</w:t>
        <w:softHyphen/>
        <w:t>нию «Карсунский район» по формированию проектов бюджетов, исполнению бюджетов поселений и контролю за исполнением  данных бюджетов»</w:t>
      </w:r>
      <w:r>
        <w:rPr>
          <w:rFonts w:cs="PT Astra Serif" w:ascii="PT Astra Serif" w:hAnsi="PT Astra Serif"/>
          <w:sz w:val="26"/>
          <w:szCs w:val="26"/>
          <w:lang w:val="ru-RU"/>
        </w:rPr>
        <w:t>, дополнительное соглашение от 10.11.2022 № 53</w:t>
      </w:r>
      <w:r>
        <w:rPr>
          <w:rFonts w:cs="PT Astra Serif" w:ascii="PT Astra Serif" w:hAnsi="PT Astra Serif"/>
          <w:sz w:val="26"/>
          <w:szCs w:val="26"/>
        </w:rPr>
        <w:t xml:space="preserve"> -  </w:t>
      </w:r>
      <w:r>
        <w:rPr>
          <w:rFonts w:cs="PT Astra Serif" w:ascii="PT Astra Serif" w:hAnsi="PT Astra Serif"/>
          <w:sz w:val="26"/>
          <w:szCs w:val="26"/>
          <w:lang w:val="ru-RU"/>
        </w:rPr>
        <w:t>222,1</w:t>
      </w:r>
      <w:r>
        <w:rPr>
          <w:rFonts w:cs="PT Astra Serif" w:ascii="PT Astra Serif" w:hAnsi="PT Astra Serif"/>
          <w:sz w:val="26"/>
          <w:szCs w:val="26"/>
        </w:rPr>
        <w:t xml:space="preserve"> тыс. руб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оглашение, заключенное Главой Администрации </w:t>
      </w:r>
      <w:r>
        <w:rPr>
          <w:rFonts w:cs="Tahoma" w:ascii="PT Astra Serif" w:hAnsi="PT Astra Serif"/>
          <w:sz w:val="26"/>
          <w:szCs w:val="26"/>
        </w:rPr>
        <w:t>МО Урено-Карл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и Главой Администрации  МО «Карсунский район» от 09.12.2011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iCs/>
          <w:sz w:val="26"/>
          <w:szCs w:val="26"/>
        </w:rPr>
        <w:t xml:space="preserve"> «О передаче Совету депутатов МО «Карсунский район» части полномочий по осуществлению  внутреннего финансового контроля» - 1,0 тыс. руб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Соглашение №1/5 от 10.01.2022 г. между Советом депутатов муниципального образования Новопогореловское сельское поселение и Советом депутатов муниципаль</w:t>
        <w:softHyphen/>
        <w:t>ного образова</w:t>
        <w:softHyphen/>
        <w:t xml:space="preserve">ния «Карсунский район», Контрольно-счетной палатой о передаче части полномочий </w:t>
      </w:r>
      <w:r>
        <w:rPr>
          <w:rFonts w:cs="PT Astra Serif" w:ascii="PT Astra Serif" w:hAnsi="PT Astra Serif"/>
          <w:iCs/>
          <w:sz w:val="26"/>
          <w:szCs w:val="26"/>
        </w:rPr>
        <w:t>по осуществлению финансового контроля»- 1,5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Соглашение, заключенное Главой Администрации </w:t>
      </w:r>
      <w:r>
        <w:rPr>
          <w:rFonts w:cs="Tahoma" w:ascii="PT Astra Serif" w:hAnsi="PT Astra Serif"/>
          <w:sz w:val="26"/>
          <w:szCs w:val="26"/>
        </w:rPr>
        <w:t>МО Урено-Карл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и Главой Администрации  МО «Карсунский район» 01.01.2012 г.</w:t>
      </w:r>
      <w:r>
        <w:rPr>
          <w:rFonts w:cs="PT Astra Serif" w:ascii="PT Astra Serif" w:hAnsi="PT Astra Serif"/>
          <w:iCs/>
          <w:sz w:val="26"/>
          <w:szCs w:val="26"/>
        </w:rPr>
        <w:t xml:space="preserve"> «О принятии части полномочий по решению вопросов местного значения муниципаль</w:t>
        <w:softHyphen/>
        <w:t>ным образова</w:t>
        <w:softHyphen/>
        <w:t>нием «Карсунский район» по решению вопросов местного значения - формирование и размещение муниципального заказа»</w:t>
      </w:r>
      <w:r>
        <w:rPr>
          <w:rFonts w:cs="Tahoma" w:ascii="PT Astra Serif" w:hAnsi="PT Astra Serif"/>
          <w:sz w:val="26"/>
          <w:szCs w:val="26"/>
        </w:rPr>
        <w:t>- 1,0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Администрации МО  Урено-Карлинское сельское поселение от 03.10.13 №94  утверждено в соответствии с требованиями ст.179 БК РФ Положение о Порядке разработки, реализации и оценки эффективности  муниципальных  программ МО  Урено-Карлинское  сельское  поселение.  Перечень действующих программ на  2025 г. утвержден  Постановлением  Администрации МО  Урено-Карлинское сельское поселение № 73 от 18.10.2024 г. </w:t>
      </w:r>
    </w:p>
    <w:p>
      <w:pPr>
        <w:pStyle w:val="Normal"/>
        <w:jc w:val="both"/>
        <w:rPr>
          <w:rFonts w:ascii="PT Astra Serif" w:hAnsi="PT Astra Serif" w:cs="Tahoma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ые  программы    МО  Урено-Карлинское  сельское    посе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5 год и плановый пери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Муниципальная программа «Развитие муниципального управления в муниципальном образовании Урено-Карлинское сельское поселение Карсунского района Ульяновской области на 2025-2030 годы» в сумме  7615,7 тыс. руб. (96000000000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Муниципальная программа «Обеспечение   первичных   мер  пожарной  безопасности   на  территории муниципального  образования  Урено-Карлинское сельское поселение  Карсунского района Ульяновской области на 2024-2028 годы» в сумме  60,0 тыс. руб. (5800000000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Муниципальная программа «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Профилактика  терроризма и экстремизма, а также минимизация и (или) ликвидация  последствий  терроризма  и экстремизма</w:t>
      </w:r>
      <w:r>
        <w:rPr>
          <w:rFonts w:cs="PT Astra Serif" w:ascii="PT Astra Serif" w:hAnsi="PT Astra Serif"/>
          <w:bCs/>
          <w:kern w:val="2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 территории муниципального  образования  Урено-Карлинское сельское поселение  Карсунского района Ульяновской области на 2023-2027 годы» в сумме  1,0 тыс. руб. (6900000000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Муниципальная программа «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Комплексное 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благоустройство территории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 образования Урено-Карл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Карсунского района Ульяновской области на 2024-2028 годы» в сумме  7612,2 тыс. руб. (5300000000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Муниципальная программа «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Использование   и  охрана  земель  муниципального  образования  Урено-Карлинское  сельское 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 на 2024 -2028 годы</w:t>
      </w:r>
      <w:r>
        <w:rPr>
          <w:rFonts w:cs="PT Astra Serif" w:ascii="PT Astra Serif" w:hAnsi="PT Astra Serif"/>
          <w:sz w:val="26"/>
          <w:szCs w:val="26"/>
        </w:rPr>
        <w:t>» в сумме  1,0 тыс. руб. (2500000000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Муниципальная программа «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Поддержка малого  и  среднего  предпринимательства </w:t>
      </w:r>
      <w:r>
        <w:rPr>
          <w:rFonts w:cs="PT Astra Serif" w:ascii="PT Astra Serif" w:hAnsi="PT Astra Serif"/>
          <w:bCs/>
          <w:kern w:val="2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муниципального  образования  Урено-Карлинское  сельское 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 на 2024 -2028 годы</w:t>
      </w:r>
      <w:r>
        <w:rPr>
          <w:rFonts w:cs="PT Astra Serif" w:ascii="PT Astra Serif" w:hAnsi="PT Astra Serif"/>
          <w:sz w:val="26"/>
          <w:szCs w:val="26"/>
        </w:rPr>
        <w:t>» в сумме  1,0 тыс. руб. (8700000000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Муниципальная программа «Управление муниципальным имуществом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муниципального  образования  Урено-Карлинское  сельское 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 на 2023 -2027 годы</w:t>
      </w:r>
      <w:r>
        <w:rPr>
          <w:rFonts w:cs="PT Astra Serif" w:ascii="PT Astra Serif" w:hAnsi="PT Astra Serif"/>
          <w:sz w:val="26"/>
          <w:szCs w:val="26"/>
        </w:rPr>
        <w:t>» в сумме  20,0 тыс. руб. (9900000000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Муниципальная программа «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>Формирование комфортной среды</w:t>
      </w:r>
      <w:r>
        <w:rPr>
          <w:rFonts w:eastAsia="Times New Roman" w:cs="PT Astra Serif" w:ascii="PT Astra Serif" w:hAnsi="PT Astra Serif"/>
          <w:lang w:eastAsia="ar-SA"/>
        </w:rPr>
        <w:t xml:space="preserve">  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муниципального  образования  Урено-Карлинское  сельское 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 на 2024 -2028 годы</w:t>
      </w:r>
      <w:r>
        <w:rPr>
          <w:rFonts w:cs="PT Astra Serif" w:ascii="PT Astra Serif" w:hAnsi="PT Astra Serif"/>
          <w:sz w:val="26"/>
          <w:szCs w:val="26"/>
        </w:rPr>
        <w:t>» в сумме  3920,0 тыс. руб. (7300000000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. Муниципальная программа «Обеспечение населения 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муниципального  образования  Урено-Карлинское  сельское  поселение </w:t>
      </w:r>
      <w:r>
        <w:rPr>
          <w:rFonts w:cs="PT Astra Serif" w:ascii="PT Astra Serif" w:hAnsi="PT Astra Serif"/>
          <w:sz w:val="26"/>
          <w:szCs w:val="26"/>
        </w:rPr>
        <w:t>Карсунского района Ульяновской области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 доброкачественной питьевой водой на 2024 -2028 годы</w:t>
      </w:r>
      <w:r>
        <w:rPr>
          <w:rFonts w:cs="PT Astra Serif" w:ascii="PT Astra Serif" w:hAnsi="PT Astra Serif"/>
          <w:sz w:val="26"/>
          <w:szCs w:val="26"/>
        </w:rPr>
        <w:t>» в сумме  100,0 тыс. руб. (9800000000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Муниципальная программа «Проведение праздничных и культурно-массовых  мероприятий  на  территории  муниципального  образования Урено-Карлинское сельское поселение Карсунского района Ульяновской области  на 2024-2028 годы» в сумме  77,11 тыс. руб. (6300000000)</w:t>
      </w:r>
    </w:p>
    <w:p>
      <w:pPr>
        <w:pStyle w:val="Normal"/>
        <w:widowControl/>
        <w:suppressAutoHyphens w:val="false"/>
        <w:spacing w:before="0" w:after="60"/>
        <w:ind w:right="-1" w:firstLine="709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В ведомственную структуру включены 3 муниципальные программы.           Объемы бюджетных ассигнований на реализацию муниципальных  программ составляют 6904,97 тыс. руб. или 86,5% от общего объема бюджета на 2025 год.</w:t>
      </w:r>
    </w:p>
    <w:p>
      <w:pPr>
        <w:pStyle w:val="Style20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Расходная часть  бюджета на 2025 г. муниципаль</w:t>
        <w:softHyphen/>
        <w:t>ного образования Урено-Карлинское сельское поселение планировалась исходя из задачи решения вопросов местного значения в рамках полномочий, определенных Федеральным законом от 06.10.2003 №131-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 xml:space="preserve">В целях </w:t>
      </w:r>
      <w:r>
        <w:rPr>
          <w:rFonts w:cs="PT Astra Serif" w:ascii="PT Astra Serif" w:hAnsi="PT Astra Serif"/>
          <w:iCs/>
          <w:sz w:val="26"/>
          <w:szCs w:val="26"/>
        </w:rPr>
        <w:t>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</w:r>
      <w:r>
        <w:rPr>
          <w:rFonts w:cs="Tahoma" w:ascii="PT Astra Serif" w:hAnsi="PT Astra Serif"/>
          <w:sz w:val="26"/>
          <w:szCs w:val="26"/>
        </w:rPr>
        <w:t xml:space="preserve">, в рамках реализации Федерального закона </w:t>
      </w:r>
      <w:r>
        <w:rPr>
          <w:rFonts w:cs="PT Astra Serif" w:ascii="PT Astra Serif" w:hAnsi="PT Astra Serif"/>
          <w:iCs/>
          <w:sz w:val="26"/>
          <w:szCs w:val="26"/>
        </w:rPr>
        <w:t>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ahoma" w:ascii="PT Astra Serif" w:hAnsi="PT Astra Serif"/>
          <w:sz w:val="26"/>
          <w:szCs w:val="26"/>
        </w:rPr>
        <w:t xml:space="preserve"> разработан  прогноз объемов продукции, закупаемой для муниципаль</w:t>
        <w:softHyphen/>
        <w:t xml:space="preserve">ных нужд в 2025 году за счет средств местного  бюджета. </w:t>
      </w:r>
    </w:p>
    <w:p>
      <w:pPr>
        <w:pStyle w:val="Style20"/>
        <w:spacing w:before="0" w:after="0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   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ыводы</w:t>
      </w:r>
      <w:r>
        <w:rPr>
          <w:rFonts w:cs="PT Astra Serif" w:ascii="PT Astra Serif" w:hAnsi="PT Astra Serif"/>
          <w:sz w:val="26"/>
          <w:szCs w:val="26"/>
        </w:rPr>
        <w:t xml:space="preserve"> Контрольно-счетной палаты МО «Карсунский район» по  проекту бюджета муниципаль</w:t>
        <w:softHyphen/>
        <w:t>ного образова</w:t>
        <w:softHyphen/>
        <w:t>ния Урено-Карлинское сельское поселение на  2025 год и на плановый период 2026 и 2027 годов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ект бюджета МО Урено-Карлинское сельское поселение на 2025 г. носит сбалансированный характер и имеет социальную направленность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щий  объём  доходов  бюджета на 2025 г.  равен   19575,446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тыс. руб., в  том  числе  безвозмездные   поступления  от  других  бюджетов  системы Российской  Федерации  14982,8 тыс. руб., собственные  доходы  4592,6 тыс. руб. Дефицит   местного  бюджета  на  2025 год  равен  сумме  0,0  рублей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iCs/>
          <w:sz w:val="26"/>
          <w:szCs w:val="26"/>
        </w:rPr>
        <w:t xml:space="preserve"> В целях увеличения доходной части бюджета проводится ряд мероприятий. </w:t>
      </w:r>
      <w:r>
        <w:rPr>
          <w:rFonts w:cs="PT Astra Serif" w:ascii="PT Astra Serif" w:hAnsi="PT Astra Serif"/>
          <w:sz w:val="26"/>
          <w:szCs w:val="26"/>
        </w:rPr>
        <w:t>Работает  межведомственная комиссия МО «Карсунский район» по увеличению поступлений доходов в консолидированный бюджет и укреплению дисциплины оплаты труда, положение о которой утверждено Постановлением Администрации МО «Карсунский район» от 19.08.2016  № 358. За 9 месяцев 2024 года проведено 10 заседания комиссии</w:t>
      </w:r>
      <w:r>
        <w:rPr>
          <w:rFonts w:cs="PT Astra Serif" w:ascii="PT Astra Serif" w:hAnsi="PT Astra Serif"/>
          <w:iCs/>
          <w:sz w:val="26"/>
          <w:szCs w:val="26"/>
        </w:rPr>
        <w:t xml:space="preserve">, на которые приглашались не плательщики: 4 индивидуальных предпринимателей и 2 главы КФХ, физические лица 9. Поступило денежных средств в результате работы комиссии 90,7 тыс. руб., в том числе НДФЛ – 12,0 тыс. руб., земельный налог – 52,3 тыс. руб., налог на имущество – 4,2 тыс. руб., аренда земли– 19,2 тыс. руб., платные услуги – 3,0 тыс. руб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В бюджете МО Урено-Карлинского  сельского  поселение проходят доходы </w:t>
      </w:r>
      <w:r>
        <w:rPr>
          <w:rFonts w:cs="PT Astra Serif" w:ascii="PT Astra Serif" w:hAnsi="PT Astra Serif"/>
          <w:bCs/>
          <w:sz w:val="26"/>
          <w:szCs w:val="26"/>
        </w:rPr>
        <w:t>в виде иных межбюджетных трансфертов в сумме 728,0  тыс. руб. на осуществление части полномочий по решению вопросов местного значения.</w:t>
      </w:r>
      <w:r>
        <w:rPr>
          <w:rFonts w:cs="PT Astra Serif" w:ascii="PT Astra Serif" w:hAnsi="PT Astra Serif"/>
          <w:iCs/>
          <w:sz w:val="26"/>
          <w:szCs w:val="26"/>
        </w:rPr>
        <w:t> 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Расходы  за 2025 год по МО Урено-Карлинское  сельское  поселение  запланированы   19575,446 тыс. руб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Tahoma" w:ascii="PT Astra Serif" w:hAnsi="PT Astra Serif"/>
          <w:sz w:val="26"/>
          <w:szCs w:val="26"/>
        </w:rPr>
        <w:t>Иные межбюджетные трансферты направлены бюджету МО «Карсунский район» из бюджета МО Урено-Карлинское сельское поселение на осуществление части полномочий по решению вопросов местного значения в соответствии с заключенными соглашениями Главами Администраций и Решением Совета депутатов МО  Урено-Карлинское сельское поселение всего  2452,3  тыс. руб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 xml:space="preserve">Перечень действующих программ на  2025 г. утвержден  Постановлением  Администрации МО  Урено-Карлинское сельское поселение № 73 от 18.10.2024 г. </w:t>
      </w:r>
    </w:p>
    <w:p>
      <w:pPr>
        <w:pStyle w:val="Normal"/>
        <w:widowControl/>
        <w:suppressAutoHyphens w:val="false"/>
        <w:spacing w:before="0" w:after="60"/>
        <w:ind w:right="-1" w:firstLine="709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В ведомственную структуру включены 3 муниципальные программы.           Объемы бюджетных ассигнований на реализацию муниципальных  программ составляют 6904,97 тыс. руб. или 86,5% от общего объема бюджета на 2025 год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юджетные средства муниципаль</w:t>
        <w:softHyphen/>
        <w:t>ного образования Урено-Карлинское сельское поселение планируются исходя из задачи  решения вопросов местного значения в рамках полномочий, определенных законом и имеющихся финансовых возможностей.</w:t>
      </w:r>
    </w:p>
    <w:p>
      <w:pPr>
        <w:pStyle w:val="Style20"/>
        <w:widowControl w:val="false"/>
        <w:suppressAutoHyphens w:val="true"/>
        <w:spacing w:before="0" w:after="0"/>
        <w:ind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20"/>
        <w:widowControl w:val="false"/>
        <w:suppressAutoHyphens w:val="true"/>
        <w:spacing w:before="0" w:after="0"/>
        <w:ind w:firstLine="710"/>
        <w:jc w:val="both"/>
        <w:rPr/>
      </w:pPr>
      <w:r>
        <w:rPr>
          <w:rFonts w:cs="Arial" w:ascii="PT Astra Serif" w:hAnsi="PT Astra Serif"/>
          <w:sz w:val="26"/>
          <w:szCs w:val="26"/>
        </w:rPr>
        <w:t>Контрольно-счетная палата муниципального образования «Карсунский район» полагает, что проект решения «О бюджете муниципального образовании Урено-Карлинское сельское поселение  на  2025 год и на плановый период 2026 и 2027 годов» подлежит рассмотрению и утверждению во втором чтении.</w:t>
      </w:r>
    </w:p>
    <w:p>
      <w:pPr>
        <w:pStyle w:val="Style20"/>
        <w:spacing w:before="0" w:after="0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О «Карсунский район»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        О.О. Муре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5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2"/>
        </w:tabs>
        <w:ind w:left="119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Revlinkshidden">
    <w:name w:val="rev_links-hidden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b/>
      <w:bCs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6:00Z</dcterms:created>
  <dc:creator>Пользователь Windows</dc:creator>
  <dc:description/>
  <cp:keywords/>
  <dc:language>en-US</dc:language>
  <cp:lastModifiedBy>User</cp:lastModifiedBy>
  <cp:lastPrinted>2021-11-18T16:27:00Z</cp:lastPrinted>
  <dcterms:modified xsi:type="dcterms:W3CDTF">2024-11-26T11:21:00Z</dcterms:modified>
  <cp:revision>236</cp:revision>
  <dc:subject/>
  <dc:title/>
</cp:coreProperties>
</file>