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ГЛАВА МУНИЦИПАЛЬНОГО ОБРАЗОВАНИЯ 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КАРСУНСКИЙ РАЙОН» УЛЬЯН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674"/>
      </w:tblGrid>
      <w:tr>
        <w:trPr>
          <w:trHeight w:val="747" w:hRule="atLeast"/>
        </w:trPr>
        <w:tc>
          <w:tcPr>
            <w:tcW w:w="818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9 января 2025 г.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795</wp:posOffset>
                      </wp:positionV>
                      <wp:extent cx="27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Экз. № ___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.п. Карсун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ы муниципального образования «Карсунский район»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от 24.02.2021 № 3</w:t>
      </w:r>
    </w:p>
    <w:p>
      <w:pPr>
        <w:pStyle w:val="Style21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изменением состава комиссии по присвоению звания «Почётный гражданин» с занесением в книгу Почёта муниципального образования «Карсунский район» Ульяновской области, руководствуясь статьей 37 Устава муниципального образования «Карсунский район» Ульяновской области,          п о с т а н о в л я ю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состав комиссии по присвоению звания «Почетный гражданин» с занесением в книгу Почёта муниципального образования «Карсунский район» Ульяновской области», утвержденный постановлением Главы муниципального образования «Карсунский район» Ульяновской области от 24.02.2021 № 3 «Об утверждении Состава комиссии по присвоению звания «Почётный гражданин» с занесением в книгу Почёта муниципального образования «Карсунский район» Ульяновской области», следующие изменения:</w:t>
      </w:r>
    </w:p>
    <w:p>
      <w:pPr>
        <w:pStyle w:val="Style21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лова «Чубаров В.Б.» заменить словами «Сизов Н.А.»;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Слова «Музурова Е.А.» заменить словами «Соловьева О.С.»;</w:t>
      </w:r>
    </w:p>
    <w:p>
      <w:pPr>
        <w:pStyle w:val="Style21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лова «Афанасьева Е.В.» заменить словами «Шамшетдинов Ш.Р.»;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лова «Никишина И.В.» заменить словами «Зиннюров Л.Д.»;</w:t>
      </w:r>
    </w:p>
    <w:p>
      <w:pPr>
        <w:pStyle w:val="Style21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лова «Тайметова В.П. - председатель местного отделения общественной организации «Союз пенсионеров России» (по согласованию)» исключить.</w:t>
      </w:r>
    </w:p>
    <w:p>
      <w:pPr>
        <w:pStyle w:val="Style21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Карсунский район» 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        В.Б.Чубар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1:00Z</dcterms:created>
  <dc:creator>USER</dc:creator>
  <dc:description/>
  <cp:keywords/>
  <dc:language>en-US</dc:language>
  <cp:lastModifiedBy>Совет депутатов спец</cp:lastModifiedBy>
  <cp:lastPrinted>2025-02-11T16:28:00Z</cp:lastPrinted>
  <dcterms:modified xsi:type="dcterms:W3CDTF">2025-02-11T13:01:00Z</dcterms:modified>
  <cp:revision>147</cp:revision>
  <dc:subject/>
  <dc:title>РЕШЕНИЕ</dc:title>
</cp:coreProperties>
</file>