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PT Astra Serif" w:hAnsi="PT Astra Serif" w:eastAsia="Times New Roman" w:cs="Segoe UI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 Astra Serif" w:hAnsi="PT Astra Serif" w:eastAsia="Times New Roman" w:cs="Segoe UI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о реализации муниципальной программы «Управление муниципальными финансами муниципального образования «Карсунский район» Ульяновской области на 2023-2027 годы» за 1 квартал 2024 года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 Astra Serif" w:hAnsi="PT Astra Serif" w:eastAsia="Times New Roman" w:cs="Segoe UI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 Astra Serif" w:hAnsi="PT Astra Serif" w:eastAsia="Times New Roman" w:cs="Segoe UI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1.РЕЗУЛЬТАТЫ РЕАЛИЗАЦИИ МУНИЦИПАЛЬНОЙ ПРОГРАММЫ, ДОСТИГНУТЫЕ ЗА ОТЧЕТНЫЙ ПЕРИОД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PT Astra Serif" w:hAnsi="PT Astra Serif" w:eastAsia="Times New Roman" w:cs="Segoe UI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Финансирование программных мероприятий осуществлялось за счет средств  бюджета муниципального образования «Карсунский район» Ульяновской области в объемах, преду</w:t>
        <w:softHyphen/>
        <w:t>смотренных Программой (утвержденной постановлением администрации муниципального образования «Карсунский район» Ульяновской области от 11.10.2022 № 754 и утвержденных Решением Совета депутатов «Кар</w:t>
        <w:softHyphen/>
        <w:t>сунского района» Ульяновской области от 19.12.2023   № 31  «О бюджете муниципального образования «Кар</w:t>
        <w:softHyphen/>
        <w:t>сунского района» Ульяновской области на 2024 год и плановый период 2025 и 2026 годов»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PT Astra Serif" w:hAnsi="PT Astra Serif" w:eastAsia="Times New Roman" w:cs="Segoe UI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На реализацию мероприятий муниципальной программы «</w:t>
      </w: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  <w:t>Управление муниципальными финансами муниципального образования «Карсунский район» Ульяновской области на 2023-2027 годы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» в 2024 году предусмотрено из муниципального бюджета (областного, федерального) 46251,8 тыс. руб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PT Astra Serif" w:hAnsi="PT Astra Serif" w:eastAsia="Times New Roman" w:cs="Segoe UI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Кассовые  расходы за 1 квартал 2024 года составили – 10984,6 тыс. руб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PT Astra Serif" w:hAnsi="PT Astra Serif" w:eastAsia="Times New Roman" w:cs="Segoe UI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Объем фактически произведенных расходов по источникам финансиро</w:t>
        <w:softHyphen/>
        <w:t>вания приведен в таблице № 1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 Astra Serif" w:hAnsi="PT Astra Serif" w:eastAsia="Times New Roman" w:cs="Segoe UI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Объем фактически произведенных расходов по источникам                      финансирова</w:t>
        <w:softHyphen/>
        <w:t>ния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PT Astra Serif" w:hAnsi="PT Astra Serif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PT Astra Serif" w:hAnsi="PT Astra Serif"/>
          <w:sz w:val="28"/>
          <w:szCs w:val="28"/>
          <w:lang w:eastAsia="ru-RU"/>
        </w:rPr>
        <w:t>Таблица № 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2567"/>
        <w:gridCol w:w="2052"/>
        <w:gridCol w:w="2107"/>
      </w:tblGrid>
      <w:tr>
        <w:trPr/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точненный план ассигнований на 2024 год (тыс. руб.)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Кассовый рас</w:t>
              <w:softHyphen/>
              <w:t>ход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сполнения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(гр. 3 / гр. 2 х 100)</w:t>
            </w:r>
          </w:p>
        </w:tc>
      </w:tr>
      <w:tr>
        <w:trPr/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710,0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28,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5 % (исполнение за 1 квартал составило 100%)</w:t>
            </w:r>
          </w:p>
        </w:tc>
      </w:tr>
      <w:tr>
        <w:trPr/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6541,8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556,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23,4 % 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(исполнение за 1 квартал составило 100%)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both"/>
        <w:rPr>
          <w:rFonts w:ascii="PT Astra Serif" w:hAnsi="PT Astra Serif" w:eastAsia="Times New Roman" w:cs="Segoe UI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 Astra Serif" w:hAnsi="PT Astra Serif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PT Astra Serif" w:hAnsi="PT Astra Serif"/>
          <w:sz w:val="28"/>
          <w:szCs w:val="28"/>
          <w:lang w:eastAsia="ru-RU"/>
        </w:rPr>
        <w:t> </w:t>
      </w: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2.РЕЗУЛЬТАТЫ РЕАЛИЗАЦИИ ОСНОВНЫХ МЕРОПРИЯТИЙ       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Segoe UI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Основные мероприятия:</w:t>
      </w:r>
    </w:p>
    <w:p>
      <w:pPr>
        <w:pStyle w:val="Style15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ab/>
        <w:t xml:space="preserve">- </w:t>
      </w:r>
      <w:r>
        <w:rPr>
          <w:rFonts w:cs="PT Astra Serif" w:ascii="PT Astra Serif" w:hAnsi="PT Astra Serif"/>
          <w:sz w:val="28"/>
          <w:szCs w:val="28"/>
        </w:rPr>
        <w:t>выравнивание бюджетной обеспеченности поселений Карсунского района;</w:t>
      </w:r>
    </w:p>
    <w:p>
      <w:pPr>
        <w:pStyle w:val="Style15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поддержка мер по обеспечению сбалансированности бюджетов поселений Карсунского района;</w:t>
      </w:r>
    </w:p>
    <w:p>
      <w:pPr>
        <w:pStyle w:val="Style15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обеспечение выполнения функций Управления финансов муниципального образования.</w:t>
      </w:r>
    </w:p>
    <w:p>
      <w:pPr>
        <w:pStyle w:val="Style15"/>
        <w:jc w:val="both"/>
        <w:rPr>
          <w:rFonts w:ascii="PT Astra Serif" w:hAnsi="PT Astra Serif" w:eastAsia="Times New Roman" w:cs="Segoe UI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Ставились следующие задачи: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вершенствование межбюджетных отношений, способствующее обеспечению равных условий для исполнения расходных обязательств муниципальных образований городских и сельских поселений Карсунского района Ульяновской области;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здание условий для эффективного, ответственного и прозрачного управления бюджетными средствами в процессе осуществления Управлением финансов муниципального образования «Карсунский район» Ульяновской области функций и полномочий в установленной сфере деятельности, в том числе функций и полномочий, связанных с реализацией муниципальной программы;</w:t>
      </w:r>
    </w:p>
    <w:p>
      <w:pPr>
        <w:pStyle w:val="Normal"/>
        <w:widowControl w:val="false"/>
        <w:spacing w:lineRule="auto" w:line="242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здание условий для увеличения объёма налоговых и неналоговых доходов консолидированного бюджета муниципального района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PT Astra Serif" w:hAnsi="PT Astra Serif" w:eastAsia="Times New Roman" w:cs="Segoe UI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В ходе реализации программы «</w:t>
      </w: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  <w:t>Управление муниципальными финансами муниципального образования «Карсунский район» Ульяновской области на 2023-2027 годы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» за 1 квартал 2024 года поставленные задачи выполне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Segoe UI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 xml:space="preserve">о степени выполнения основных мероприятий подпрограмм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муниципаль</w:t>
        <w:softHyphen/>
        <w:t>ной программы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PT Astra Serif" w:hAnsi="PT Astra Serif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PT Astra Serif" w:hAnsi="PT Astra Serif"/>
          <w:sz w:val="28"/>
          <w:szCs w:val="28"/>
          <w:lang w:eastAsia="ru-RU"/>
        </w:rPr>
        <w:t>Таблица № 2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"/>
        <w:gridCol w:w="1683"/>
        <w:gridCol w:w="1118"/>
        <w:gridCol w:w="1142"/>
        <w:gridCol w:w="629"/>
        <w:gridCol w:w="719"/>
        <w:gridCol w:w="628"/>
        <w:gridCol w:w="719"/>
        <w:gridCol w:w="1015"/>
        <w:gridCol w:w="905"/>
        <w:gridCol w:w="865"/>
      </w:tblGrid>
      <w:tr>
        <w:trPr/>
        <w:tc>
          <w:tcPr>
            <w:tcW w:w="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lang w:eastAsia="ru-RU"/>
              </w:rPr>
              <w:t>п/п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Наимено</w:t>
              <w:softHyphen/>
              <w:t>вание основ</w:t>
              <w:softHyphen/>
              <w:t>ного ме</w:t>
              <w:softHyphen/>
              <w:t>роприя</w:t>
              <w:softHyphen/>
              <w:t>ти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кон</w:t>
              <w:softHyphen/>
              <w:t>троль</w:t>
              <w:softHyphen/>
              <w:t>ного со</w:t>
              <w:softHyphen/>
              <w:t>бытия про</w:t>
              <w:softHyphen/>
              <w:t>граммы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Ответ</w:t>
              <w:softHyphen/>
              <w:t>ственный исполни</w:t>
              <w:softHyphen/>
              <w:t>тель</w:t>
            </w:r>
          </w:p>
        </w:tc>
        <w:tc>
          <w:tcPr>
            <w:tcW w:w="1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Результат реализации мероприя</w:t>
              <w:softHyphen/>
              <w:t>тия (крат</w:t>
              <w:softHyphen/>
              <w:t>кое описа</w:t>
              <w:softHyphen/>
              <w:t>ние)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Плановый срок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Фактический срок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Результаты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Причины неиспол</w:t>
              <w:softHyphen/>
              <w:t>нения меро</w:t>
              <w:softHyphen/>
              <w:t>приятий</w:t>
            </w:r>
          </w:p>
        </w:tc>
      </w:tr>
      <w:tr>
        <w:trPr/>
        <w:tc>
          <w:tcPr>
            <w:tcW w:w="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начала реали</w:t>
              <w:softHyphen/>
              <w:t>за</w:t>
              <w:softHyphen/>
              <w:t>ции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оконча</w:t>
              <w:softHyphen/>
              <w:t>ния ре</w:t>
              <w:softHyphen/>
              <w:t>али</w:t>
              <w:softHyphen/>
              <w:t>зации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начала реали</w:t>
              <w:softHyphen/>
              <w:t>за</w:t>
              <w:softHyphen/>
              <w:t>ции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оконча</w:t>
              <w:softHyphen/>
              <w:t>ния реа</w:t>
              <w:softHyphen/>
              <w:t>лиза</w:t>
              <w:softHyphen/>
              <w:t>ции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запланиро</w:t>
              <w:softHyphen/>
              <w:t>ванные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достигну</w:t>
              <w:softHyphen/>
              <w:t>тые</w:t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3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5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6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8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9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1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11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Выравнивание бюджетной обеспеченности поселений Карсунского района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чальник отдела прогнозирования доходов и налогов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ыполнено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4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3. 2024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4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3. 202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cs="PT Astra Serif" w:ascii="PT Astra Serif" w:hAnsi="PT Astra Serif"/>
              </w:rPr>
              <w:t>Поддержка мер по обеспечению сбалансированности бюджетов поселений Карсунского района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Начальник отдела планирования и исполнения бюджет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ыполнено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4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3. 2024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4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3. 202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3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cs="PT Astra Serif" w:ascii="PT Astra Serif" w:hAnsi="PT Astra Serif"/>
              </w:rPr>
              <w:t>Обеспечение выполнения функций Управления финансов муниципального образовани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Начальник отдела планирования и исполнения бюджет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ыполнено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4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3. 2024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4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3. 202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both"/>
        <w:rPr>
          <w:rFonts w:ascii="PT Astra Serif" w:hAnsi="PT Astra Serif" w:eastAsia="Times New Roman" w:cs="Segoe UI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 Astra Serif" w:hAnsi="PT Astra Serif" w:eastAsia="Times New Roman" w:cs="Segoe UI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3.ИНФОРМАЦИЯ О ВНЕСЕННЫХ ОТВЕТСТВЕННЫМ                       ИСПОЛНИТЕ</w:t>
        <w:softHyphen/>
        <w:t>ЛЕМ ИЗМЕНЕНИЯХ В МУНИЦИПАЛЬНУЮ              ПРОГРАММУ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PT Astra Serif" w:hAnsi="PT Astra Serif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PT Astra Serif" w:hAnsi="PT Astra Serif"/>
          <w:sz w:val="28"/>
          <w:szCs w:val="28"/>
          <w:lang w:eastAsia="ru-RU"/>
        </w:rPr>
        <w:t>Таблица № 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5254"/>
        <w:gridCol w:w="3765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lang w:eastAsia="ru-RU"/>
              </w:rPr>
              <w:t>п/п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Реквизиты правовых актов об утверждении внесенных изменений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Описание причин необходимости таких изменений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-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- 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- 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both"/>
        <w:rPr>
          <w:rFonts w:ascii="PT Astra Serif" w:hAnsi="PT Astra Serif" w:eastAsia="Times New Roman" w:cs="Segoe UI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 Astra Serif" w:hAnsi="PT Astra Serif" w:eastAsia="Times New Roman" w:cs="Segoe UI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4. РЕЗУЛЬТАТЫ ИСПОЛЬЗОВАНИЯ БЮДЖЕТНЫХ АССИГНОВАНИЙ И ИНЫХ СРЕДСТВ НА РЕАЛИЗАЦИЮ МЕРОПРИЯТИЙ                    МУНИЦИ</w:t>
        <w:softHyphen/>
        <w:t>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На реализацию муниципальной программы в 2024 году предусматривалось выделение средств из бюджета поселения в размере 46251,8 тыс. руб. Средства использовались строго по целевому назначени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)</w:t>
      </w:r>
      <w:r>
        <w:rPr/>
        <w:t xml:space="preserve">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Выравнивание бюджетной обеспеченности поселений муниципального образования – 37382,8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2) Поддержка мер по обеспечению сбалансированности бюджетов поселений муниципального образования – 0,0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Segoe UI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3) Обеспечение выполнения функций Управления финансов муниципального образования – 8869,0 тыс. руб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Segoe UI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Segoe UI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о финансировании проводимых программных мероприятий муниципальной программы за 1 квартал 2024 года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PT Astra Serif" w:hAnsi="PT Astra Serif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PT Astra Serif" w:hAnsi="PT Astra Serif"/>
          <w:sz w:val="28"/>
          <w:szCs w:val="28"/>
          <w:lang w:eastAsia="ru-RU"/>
        </w:rPr>
        <w:t>Таблица № 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1510"/>
        <w:gridCol w:w="668"/>
        <w:gridCol w:w="707"/>
        <w:gridCol w:w="706"/>
        <w:gridCol w:w="706"/>
        <w:gridCol w:w="707"/>
        <w:gridCol w:w="766"/>
        <w:gridCol w:w="732"/>
        <w:gridCol w:w="763"/>
        <w:gridCol w:w="862"/>
      </w:tblGrid>
      <w:tr>
        <w:trPr/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Наименова</w:t>
              <w:softHyphen/>
              <w:t>ние про</w:t>
              <w:softHyphen/>
              <w:t>граммы //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Подпро</w:t>
              <w:softHyphen/>
              <w:t>граммы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Мероприя</w:t>
              <w:softHyphen/>
              <w:t>тия, вхо</w:t>
              <w:softHyphen/>
              <w:t>дящие в план ме</w:t>
              <w:softHyphen/>
              <w:t>роприятий про</w:t>
              <w:softHyphen/>
              <w:t>граммы</w:t>
            </w:r>
          </w:p>
        </w:tc>
        <w:tc>
          <w:tcPr>
            <w:tcW w:w="27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План на 2024 год</w:t>
            </w:r>
          </w:p>
        </w:tc>
        <w:tc>
          <w:tcPr>
            <w:tcW w:w="29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Факт за 1 квартал 2024 года</w:t>
            </w:r>
          </w:p>
        </w:tc>
        <w:tc>
          <w:tcPr>
            <w:tcW w:w="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Объемы неосвоен</w:t>
              <w:softHyphen/>
              <w:t>ных средств и причины их не освое</w:t>
              <w:softHyphen/>
              <w:t>ния (по ис</w:t>
              <w:softHyphen/>
              <w:t>точни</w:t>
              <w:softHyphen/>
              <w:t>кам финансиро</w:t>
              <w:softHyphen/>
              <w:t>вания</w:t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Всего</w:t>
            </w:r>
          </w:p>
        </w:tc>
        <w:tc>
          <w:tcPr>
            <w:tcW w:w="2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Всего</w:t>
            </w:r>
          </w:p>
        </w:tc>
        <w:tc>
          <w:tcPr>
            <w:tcW w:w="2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В том числе:</w:t>
            </w:r>
          </w:p>
        </w:tc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Федераль</w:t>
              <w:softHyphen/>
              <w:t>ный бюджет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Област</w:t>
              <w:softHyphen/>
              <w:t>ной бюд</w:t>
              <w:softHyphen/>
              <w:t>жет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Мест</w:t>
              <w:softHyphen/>
              <w:t>ный бюд</w:t>
              <w:softHyphen/>
              <w:t>ж</w:t>
            </w:r>
            <w:r>
              <w:rPr>
                <w:rFonts w:eastAsia="Times New Roman" w:cs="Arial" w:ascii="PT Astra Serif" w:hAnsi="PT Astra Serif"/>
                <w:highlight w:val="yellow"/>
                <w:lang w:eastAsia="ru-RU"/>
              </w:rPr>
              <w:t>е</w:t>
            </w:r>
            <w:r>
              <w:rPr>
                <w:rFonts w:eastAsia="Times New Roman" w:cs="Arial" w:ascii="PT Astra Serif" w:hAnsi="PT Astra Serif"/>
                <w:lang w:eastAsia="ru-RU"/>
              </w:rPr>
              <w:t>т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Федераль</w:t>
              <w:softHyphen/>
              <w:t>ный бюджет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Област</w:t>
              <w:softHyphen/>
              <w:t>ной бюд</w:t>
              <w:softHyphen/>
              <w:t>жет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3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6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8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9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1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11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Выравнивание бюджетной обеспеченности поселений муниципального образован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Выравнивание бюджетной обеспеченности поселений муниципального образования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7382,8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,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9706,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7676,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9308,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428,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6880,8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+/-)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T Astra Serif" w:hAnsi="PT Astra Serif"/>
                <w:lang w:eastAsia="ru-RU"/>
              </w:rPr>
              <w:t>Поддержка мер по обеспечению сбалансированности бюджетов поселений муниципального образован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T Astra Serif" w:hAnsi="PT Astra Serif"/>
                <w:lang w:eastAsia="ru-RU"/>
              </w:rPr>
              <w:t>Поддержка мер по обеспечению сбалансированности бюджетов поселений муниципального образования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,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,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,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+/-)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T Astra Serif" w:hAnsi="PT Astra Serif"/>
                <w:lang w:eastAsia="ru-RU"/>
              </w:rPr>
              <w:t>Обеспечение выполнения функций Управления финансов муниципального образован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T Astra Serif" w:hAnsi="PT Astra Serif"/>
                <w:lang w:eastAsia="ru-RU"/>
              </w:rPr>
              <w:t>Обеспечение выполнения функций Управления финансов муниципального образования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869,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,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,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865,8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675,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675,8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+/-)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Итог по </w:t>
              <w:softHyphen/>
              <w:t>про</w:t>
              <w:softHyphen/>
              <w:t>грамме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6251,8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,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9710,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6541,8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0984,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428,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556,6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+/-)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both"/>
        <w:rPr>
          <w:rFonts w:ascii="PT Astra Serif" w:hAnsi="PT Astra Serif" w:eastAsia="Times New Roman" w:cs="Segoe UI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 Astra Serif" w:hAnsi="PT Astra Serif" w:eastAsia="Times New Roman" w:cs="Segoe UI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5.Оценка эффективности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Для оценки эффективности реализации мероприятий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eastAsia="Times New Roman" w:cs="Segoe UI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  <w:t>ЦЕЛЕВЫЕ ИНДИКАТОРЫ</w:t>
      </w:r>
    </w:p>
    <w:p>
      <w:pPr>
        <w:pStyle w:val="Normal"/>
        <w:shd w:fill="FFFFFF" w:val="clear"/>
        <w:spacing w:lineRule="auto" w:line="240" w:before="0" w:after="280"/>
        <w:ind w:firstLine="709"/>
        <w:jc w:val="right"/>
        <w:rPr/>
      </w:pPr>
      <w:r>
        <w:rPr/>
        <w:t>Таблица №5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708"/>
        <w:gridCol w:w="1276"/>
        <w:gridCol w:w="1450"/>
        <w:gridCol w:w="1985"/>
      </w:tblGrid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bCs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eastAsia="Times New Roman" w:cs="Arial"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lang w:eastAsia="ru-RU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lang w:eastAsia="ru-RU"/>
              </w:rPr>
              <w:t>(наименование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eastAsia="Times New Roman" w:cs="Arial"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eastAsia="Times New Roman" w:cs="Arial"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lang w:eastAsia="ru-RU"/>
              </w:rPr>
              <w:t>и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lang w:eastAsia="ru-RU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lang w:eastAsia="ru-RU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lang w:eastAsia="ru-RU"/>
              </w:rPr>
              <w:t>Значение индикаторов Отчетный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lang w:eastAsia="ru-RU"/>
              </w:rPr>
              <w:t>Отклонение от планового значения (%)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lang w:eastAsia="ru-RU"/>
              </w:rPr>
              <w:t>план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lang w:eastAsia="ru-RU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lang w:eastAsia="ru-RU"/>
              </w:rPr>
              <w:t>Муниципальная программа «Управление муниципальными финансами муниципального образования «Карсунский район» Ульяновской области на 2023-2027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Cs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Сокращение дифференциации уровня расчетной бюджетной обеспеченности </w:t>
            </w:r>
            <w:r>
              <w:rPr>
                <w:rFonts w:cs="PT Astra Serif" w:ascii="PT Astra Serif" w:hAnsi="PT Astra Serif"/>
              </w:rPr>
              <w:t>муниципальных образований городских и сельских поселений Карсунского района Ульян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Cs/>
                <w:lang w:eastAsia="ru-RU"/>
              </w:rPr>
            </w:pPr>
            <w:r>
              <w:rPr>
                <w:rFonts w:cs="PT Astra Serif" w:ascii="PT Astra Serif" w:hAnsi="PT Astra Serif"/>
              </w:rPr>
              <w:t>коэффи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lang w:eastAsia="ru-RU"/>
              </w:rPr>
              <w:t>2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Cs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Уровень дефицита бюджета, установленный бюджетным законодательством Российской Федерации при планировании и исполнении бюджета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lang w:eastAsia="ru-RU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Cs/>
                <w:lang w:eastAsia="ru-RU"/>
              </w:rPr>
            </w:pPr>
            <w:r>
              <w:rPr>
                <w:rFonts w:cs="PT Astra Serif" w:ascii="PT Astra Serif" w:hAnsi="PT Astra Serif"/>
              </w:rPr>
              <w:t>Уровень поступлений налоговых и неналоговых доходов консолидированного бюджета к плановым назнач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lang w:eastAsia="ru-RU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PT Astra Serif" w:hAnsi="PT Astra Serif" w:eastAsia="Times New Roman" w:cs="Arial"/>
          <w:bCs/>
          <w:lang w:eastAsia="ru-RU"/>
        </w:rPr>
      </w:pPr>
      <w:r>
        <w:rPr>
          <w:rFonts w:eastAsia="Times New Roman" w:cs="Arial" w:ascii="PT Astra Serif" w:hAnsi="PT Astra Serif"/>
          <w:bCs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T Astra Serif" w:hAnsi="PT Astra Serif"/>
                <w:bCs/>
                <w:lang w:eastAsia="ru-RU"/>
              </w:rPr>
              <w:t>Степень фактического достижения целевых показателей эффективности Программы (П1+П2+П3): количество показателей= оцен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lang w:eastAsia="ru-RU"/>
              </w:rPr>
              <w:t>(факт/план+ факт/план…..)/ кол.показат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T Astra Serif" w:hAnsi="PT Astra Serif"/>
                <w:bCs/>
                <w:lang w:eastAsia="ru-RU"/>
              </w:rPr>
              <w:t>Оценка эффективности Программы в соответствии с методикой (%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Cs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80"/>
        <w:ind w:firstLine="709"/>
        <w:rPr>
          <w:rFonts w:ascii="PT Astra Serif" w:hAnsi="PT Astra Serif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Целью Программы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 </w:t>
      </w: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является на 2024 год: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вышение эффективности реализации муниципальной политики в сфере управления общественными финансами и обеспечение долгосрочной сбалансированности, устойчивости консолидированного бюджета муниципального образования «Карсунский район» Ульяновской области и бюджетов муниципальных образований городских и сельских поселений Карсунского района Ульяновской области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Начальник Управления финан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«Карсунский район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Ульяновской области                                                                    О.В.Кандако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Style15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исполнители:</w:t>
      </w:r>
    </w:p>
    <w:p>
      <w:pPr>
        <w:pStyle w:val="Style15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умачевская Т.В.,тел. 2-47-89</w:t>
      </w:r>
    </w:p>
    <w:p>
      <w:pPr>
        <w:pStyle w:val="Style15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Колесова О.И., тел. 2-46-9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51:00Z</dcterms:created>
  <dc:creator>User</dc:creator>
  <dc:description/>
  <dc:language>en-US</dc:language>
  <cp:lastModifiedBy>Ольга</cp:lastModifiedBy>
  <cp:lastPrinted>2023-04-13T14:43:00Z</cp:lastPrinted>
  <dcterms:modified xsi:type="dcterms:W3CDTF">2024-04-04T10:27:00Z</dcterms:modified>
  <cp:revision>13</cp:revision>
  <dc:subject/>
  <dc:title/>
</cp:coreProperties>
</file>